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2171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847725</wp:posOffset>
                </wp:positionV>
                <wp:extent cx="4000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หมายของ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กอ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66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หมายของ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กอ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3475</wp:posOffset>
                </wp:positionH>
                <wp:positionV relativeFrom="paragraph">
                  <wp:posOffset>47625</wp:posOffset>
                </wp:positionV>
                <wp:extent cx="296227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  เกอ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6pt;mso-wrap-distance-left:9.05pt;mso-wrap-distance-right:9.05pt;mso-wrap-distance-top:0pt;mso-wrap-distance-bottom:0pt;margin-top:3.7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  เกอ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เขียนเขียนสื่อสาร เขียนเรียงความ ย่อความ 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เข้าใจธรรมชาติของภาษาและหลักภาษาไทย  การเปลี่ยนแปลงของภาษา  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ในมาตรา เกอ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ความรู้เรื่อง มาตรา เกอ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ในมาตรา เกอ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ออกเสียงคำในมาตรา เกอ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รียนรู้ความหมายของคำ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้าใจความหมายของคำที่เขียนและอ่านจะสามารถนำคำไปใช้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16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0195</wp:posOffset>
                </wp:positionH>
                <wp:positionV relativeFrom="paragraph">
                  <wp:posOffset>114300</wp:posOffset>
                </wp:positionV>
                <wp:extent cx="757555" cy="859790"/>
                <wp:effectExtent l="127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85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2.85pt;margin-top:9pt;width:59.6pt;height:67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ำในมาตรา  เกอ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87325</wp:posOffset>
            </wp:positionH>
            <wp:positionV relativeFrom="paragraph">
              <wp:posOffset>24765</wp:posOffset>
            </wp:positionV>
            <wp:extent cx="3077210" cy="6362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38760</wp:posOffset>
            </wp:positionH>
            <wp:positionV relativeFrom="paragraph">
              <wp:posOffset>24765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-15875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1435</wp:posOffset>
                </wp:positionH>
                <wp:positionV relativeFrom="paragraph">
                  <wp:posOffset>-116205</wp:posOffset>
                </wp:positionV>
                <wp:extent cx="737235" cy="839470"/>
                <wp:effectExtent l="127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83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05pt;margin-top:-9.15pt;width:58pt;height:66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0320</wp:posOffset>
            </wp:positionH>
            <wp:positionV relativeFrom="paragraph">
              <wp:posOffset>-60960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330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5685</wp:posOffset>
                </wp:positionH>
                <wp:positionV relativeFrom="paragraph">
                  <wp:posOffset>247650</wp:posOffset>
                </wp:positionV>
                <wp:extent cx="264160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8pt;mso-wrap-distance-left:9.05pt;mso-wrap-distance-right:9.05pt;mso-wrap-distance-top:0pt;mso-wrap-distance-bottom:0pt;margin-top:19.5pt;mso-position-vertical-relative:text;margin-left: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 การเขียนสะกดคำและบอกความหมายของคำในมาตรา เกอว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มาตรา เกอ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43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1665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วิธีรู้ความหมายของคำได้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0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1665</wp:posOffset>
                </wp:positionH>
                <wp:positionV relativeFrom="paragraph">
                  <wp:posOffset>132715</wp:posOffset>
                </wp:positionV>
                <wp:extent cx="2400300" cy="3924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10.45pt;mso-position-vertical-relative:text;margin-left: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นักเรียนมีวิธีรู้ความหมายของคำได้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บัตรคำที่กำหนดให้ติดไว้บนกระดาน  ให้นักเรียนอ่านคำพร้อม ๆ กันและให้นักเรียนช่วยกันสังเกตส่วนที่เหมือนกันคืออะไร สรุปได้ว่าส่วนที่เหมือนกันคือ  คำทุกคำจะมี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มือนกัน  คือ  ว  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ละกลุ่มนำซองบัตรภาพมาช่วยกันเรียงให้เป็นคำตามที่กำหนด กลุ่มใดเสร็จก่อนและถูกต้องและกระบวนการทำงานกลุ่มดี  เป็นผู้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</w:t>
      </w:r>
      <w:r>
        <w:rPr>
          <w:rFonts w:ascii="Angsana New" w:hAnsi="Angsana New"/>
          <w:sz w:val="32"/>
          <w:sz w:val="32"/>
          <w:szCs w:val="32"/>
        </w:rPr>
        <w:t>นทำใบงานที่  ๖๔  เรื่อง  การเขียนสะกดคำและบอกความหมายของคำในมาตรา เกอว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สรุปความรู้ 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เข้าใจความหมายของคำที่เขียนและอ่านจะสามารถนำคำไปใช้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ความรู้เรื่อง มาตรา เกอว ลงในแผนภาพความคิด แล้ว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-228600</wp:posOffset>
            </wp:positionV>
            <wp:extent cx="3157220" cy="70739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44450</wp:posOffset>
                </wp:positionV>
                <wp:extent cx="2048510" cy="3924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.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</w:t>
      </w:r>
      <w:r>
        <w:rPr>
          <w:rFonts w:ascii="Angsana New" w:hAnsi="Angsana New"/>
          <w:spacing w:val="-6"/>
          <w:sz w:val="32"/>
          <w:sz w:val="32"/>
          <w:szCs w:val="32"/>
        </w:rPr>
        <w:t>นฝึกอ่าน  ฝึกเขียน  และเรียนรู้ความหมายร่วมกัน ครูชมเชยนักเรียนที่มีความ</w:t>
      </w:r>
      <w:r>
        <w:rPr>
          <w:rFonts w:ascii="Angsana New" w:hAnsi="Angsana New"/>
          <w:sz w:val="32"/>
          <w:sz w:val="32"/>
          <w:szCs w:val="32"/>
        </w:rPr>
        <w:t>ตั้งใจและพัฒนาตนเอง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 ๖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 xml:space="preserve">มกลุ่ม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br w:type="page"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 ๖๔ 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เขียนสะกดคำและบอกความหมายของคำในมาตรา เกอว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ะก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ทุกคำ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และสามารถแก้ไขคำที่เขียนผิด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บางคำ          เมื่อมีผู้แนะนำ         คำที่เขียนผิด              ก็สามารถ                 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        จากภาพ            ตามที่มีผู้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   เกือบทุกคำ             ส่วนคำที่ยัง             บอกไม่ได้หรือบอกไม่ถูกต้องสามารถบอกได้ด้วยตนเอง       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        บอกไม่ได้หรือ    บอกไม่ถูกต้อง        ต้องมีผู้แนะนำ           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         บอกความหมายได้ด้วยตนเอง        ต้องมีผู้แนะนำ          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3:17:00Z</dcterms:created>
  <dc:creator>sKzXP</dc:creator>
  <dc:description/>
  <cp:keywords/>
  <dc:language>en-US</dc:language>
  <cp:lastModifiedBy>Dell 620</cp:lastModifiedBy>
  <dcterms:modified xsi:type="dcterms:W3CDTF">2016-03-13T07:15:00Z</dcterms:modified>
  <cp:revision>22</cp:revision>
  <dc:subject/>
  <dc:title> </dc:title>
</cp:coreProperties>
</file>