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966595" cy="795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855</wp:posOffset>
                </wp:positionH>
                <wp:positionV relativeFrom="paragraph">
                  <wp:posOffset>843280</wp:posOffset>
                </wp:positionV>
                <wp:extent cx="2057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6.4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57150</wp:posOffset>
                </wp:positionV>
                <wp:extent cx="9150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 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4.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 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05</wp:posOffset>
            </wp:positionH>
            <wp:positionV relativeFrom="paragraph">
              <wp:posOffset>213360</wp:posOffset>
            </wp:positionV>
            <wp:extent cx="2184400" cy="1242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0</wp:posOffset>
                </wp:positionV>
                <wp:extent cx="219519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7pt;mso-wrap-distance-left:9.05pt;mso-wrap-distance-right:9.05pt;mso-wrap-distance-top:0pt;mso-wrap-distance-bottom:0pt;margin-top:14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7695</wp:posOffset>
            </wp:positionH>
            <wp:positionV relativeFrom="paragraph">
              <wp:posOffset>6350</wp:posOffset>
            </wp:positionV>
            <wp:extent cx="2110105" cy="1209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30</wp:posOffset>
                </wp:positionH>
                <wp:positionV relativeFrom="paragraph">
                  <wp:posOffset>81280</wp:posOffset>
                </wp:positionV>
                <wp:extent cx="2173605" cy="844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้องเพล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6.5pt;mso-wrap-distance-left:9.05pt;mso-wrap-distance-right:9.05pt;mso-wrap-distance-top:0pt;mso-wrap-distance-bottom:0pt;margin-top:6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้องเพล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5960</wp:posOffset>
                </wp:positionH>
                <wp:positionV relativeFrom="paragraph">
                  <wp:posOffset>125730</wp:posOffset>
                </wp:positionV>
                <wp:extent cx="1943100" cy="617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อ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6pt;mso-wrap-distance-left:9.05pt;mso-wrap-distance-right:9.05pt;mso-wrap-distance-top:0pt;mso-wrap-distance-bottom:0pt;margin-top:9.9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อ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47725</wp:posOffset>
                </wp:positionV>
                <wp:extent cx="40005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296227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อ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3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อ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</w:t>
      </w:r>
      <w:r>
        <w:rPr>
          <w:rFonts w:ascii="Angsana New" w:hAnsi="Angsana New"/>
          <w:sz w:val="32"/>
          <w:sz w:val="32"/>
          <w:szCs w:val="32"/>
        </w:rPr>
        <w:t>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3093085" cy="6597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810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3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2584450" cy="6521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4300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ว สะกดทุกคำ  เป็นคำในมาตรา  เกอ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88595</wp:posOffset>
            </wp:positionV>
            <wp:extent cx="2703195" cy="6362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1600200" cy="4476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565</wp:posOffset>
            </wp:positionH>
            <wp:positionV relativeFrom="paragraph">
              <wp:posOffset>33020</wp:posOffset>
            </wp:positionV>
            <wp:extent cx="3077210" cy="63627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945</wp:posOffset>
                </wp:positionH>
                <wp:positionV relativeFrom="paragraph">
                  <wp:posOffset>-102235</wp:posOffset>
                </wp:positionV>
                <wp:extent cx="826770" cy="8559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35pt;margin-top:-8.05pt;width:65.05pt;height:67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705</wp:posOffset>
            </wp:positionH>
            <wp:positionV relativeFrom="paragraph">
              <wp:posOffset>-36830</wp:posOffset>
            </wp:positionV>
            <wp:extent cx="706120" cy="7061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705</wp:posOffset>
            </wp:positionH>
            <wp:positionV relativeFrom="paragraph">
              <wp:posOffset>262255</wp:posOffset>
            </wp:positionV>
            <wp:extent cx="3074670" cy="70358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05</wp:posOffset>
                </wp:positionH>
                <wp:positionV relativeFrom="paragraph">
                  <wp:posOffset>205105</wp:posOffset>
                </wp:positionV>
                <wp:extent cx="652145" cy="8413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4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.15pt;margin-top:16.15pt;width:51.3pt;height:6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</wp:posOffset>
            </wp:positionH>
            <wp:positionV relativeFrom="paragraph">
              <wp:posOffset>262255</wp:posOffset>
            </wp:positionV>
            <wp:extent cx="706120" cy="7061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 เกอ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ยัญชนะตัวใดออกเสียงเหมือน  ว 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พยัญชนะตัวใดออกเสียงเหมือน  ว 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แจ๋วไปเที่ยวบ้านลุงเชี่ยว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343400" cy="2095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114800" cy="20688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แม่พาแจ๋วไปเที่ยวที่บ้านลุงเชี่ยวและป้าแต๋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๋วเห็นต้นไม้เขียวขจ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แห่งชาวนากำลังใช้เคียวเกี่ยว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ลุงเชี่ยวอยู่ริมคล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๋วชอบดูแม่ค้าพายเรือขายอาหารหลาย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๋วยเตี๋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ะหมี่เกี๊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เหนียวส้มต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ไข่เจียวและไข่ด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นเลือกซื้ออาหารตามต้อ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ดีใจที่คลองแห่งนี้ไม่มีใครทิ้งขยะลงในน้ำ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หมู่บ้านแห่งนี้น่า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โอกาสแจ๋วจะกลับมาเที่ยวอ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.9pt;mso-wrap-distance-left:9.05pt;mso-wrap-distance-right:9.05pt;mso-wrap-distance-top:0pt;mso-wrap-distance-bottom:0pt;margin-top:4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แม่พาแจ๋วไปเที่ยวที่บ้านลุงเชี่ยวและป้าแต๋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๋วเห็นต้นไม้เขียวขจ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แห่งชาวนากำลังใช้เคียวเกี่ยว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ลุงเชี่ยวอยู่ริมคล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๋วชอบดูแม่ค้าพายเรือขายอาหารหลาย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๋วยเตี๋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ะหมี่เกี๊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เหนียวส้มต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ไข่เจียวและไข่ด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คนเลือกซื้ออาหารตามต้อ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ดีใจที่คลองแห่งนี้ไม่มีใครทิ้งขยะลงในน้ำ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หมู่บ้านแห่งนี้น่า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โอกาสแจ๋วจะกลับมาเที่ยวอ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แจ๋ว เที่ยว เขียว ข้าว ดาว ให้นักเรียนสังเกตส่วนประกอบของคำ แล้ว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่านบทร้อยกรอง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รักนิรันดร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ของพลอยฟ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343400" cy="16002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4000500" cy="15074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นิรันด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นี้ไม่มีความโกร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การกล่าวโทษกั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ใจก็แสนผ่องแผ้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ววตาก็แสนสดใ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การกลับมาของความ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การรู้จักให้อ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การยอมเสียสละ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นี้จึงยืน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8.7pt;mso-wrap-distance-left:9.05pt;mso-wrap-distance-right:9.05pt;mso-wrap-distance-top:0pt;mso-wrap-distance-bottom:0pt;margin-top:1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นิรันด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นี้ไม่มีความโกร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การกล่าวโทษกัน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ใจก็แสนผ่องแผ้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ววตาก็แสนสดใ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การกลับมาของความ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การรู้จักให้อ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การยอมเสียสละ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นี้จึงยืน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ที่ตัวอักษร ว อยู่ในคำนั้น ๆ เช่น  วัน  ความ  กล่าว  แล้ว  ดวง  แผ้ว  แว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ช่วยกันสังเกต  คิดวิเคราะห์ และสรุปว่าตัวอักษร ว ในแต่ละคำทำหน้าที่อะไรเนื้อหาสาระจากบทร้อยกรองนี้นักเรียนได้คุณธรรมในข้อ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ยกส่วนประกอบของคำ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6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้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75</wp:posOffset>
                      </wp:positionV>
                      <wp:extent cx="342900" cy="3429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ว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ให้ได้ว่า  ตัวอักษร  ว  ทำหน้าที่เป็นทั้งพยัญชนะต้น  เป็นสระ  และเป็นตัวสะกด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ี ว เป็นตัวสะกดคือ คำใน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 xml:space="preserve">นฝึกอ่านสะกดคำ  และอ่านออกเสียงคำมาตรา  เกอว  ในชีวิตประจำวัน  ๑ ร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อ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ว สะกดทุกคำ  เป็นคำในมาตรา 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 และฝึก</w:t>
      </w:r>
      <w:r>
        <w:rPr>
          <w:rFonts w:ascii="Angsana New" w:hAnsi="Angsana New"/>
          <w:sz w:val="32"/>
          <w:sz w:val="32"/>
          <w:szCs w:val="32"/>
        </w:rPr>
        <w:t>อ่านออกเสียง  ครูชมเชยนักเรียนที่ตั้งใจอ่านและมีพัฒนาการในการอ่า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แจ๋วไปเที่ยวบ้านลุงเช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อ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 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เกอ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เกอว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เกือบทุกคำและสามารถแก้ไข            คำที่อ่านผิด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เกอว 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ป็นส่วนใหญ่         และเมื่อมีผู้แนะนำคำที่อ่านผิด                 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เกอว ได้ถูกต้องบางคำ นอกนั้นต้องมีผู้อ่านนำ                    จึงสามารถ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26:00Z</dcterms:created>
  <dc:creator>sKzXP</dc:creator>
  <dc:description/>
  <cp:keywords/>
  <dc:language>en-US</dc:language>
  <cp:lastModifiedBy>Dell 620</cp:lastModifiedBy>
  <cp:lastPrinted>2015-12-16T10:34:00Z</cp:lastPrinted>
  <dcterms:modified xsi:type="dcterms:W3CDTF">2016-03-13T07:13:00Z</dcterms:modified>
  <cp:revision>20</cp:revision>
  <dc:subject/>
  <dc:title/>
</cp:coreProperties>
</file>