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79057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2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29622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1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ต้องฝึกฝ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6192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ัดลายมือ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900</wp:posOffset>
                </wp:positionH>
                <wp:positionV relativeFrom="paragraph">
                  <wp:posOffset>205105</wp:posOffset>
                </wp:positionV>
                <wp:extent cx="730250" cy="787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pt;margin-top:16.15pt;width:57.45pt;height:6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770</wp:posOffset>
            </wp:positionH>
            <wp:positionV relativeFrom="paragraph">
              <wp:posOffset>16700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830</wp:posOffset>
            </wp:positionH>
            <wp:positionV relativeFrom="paragraph">
              <wp:posOffset>5397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698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231775</wp:posOffset>
                </wp:positionV>
                <wp:extent cx="75057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1pt;margin-top:18.25pt;width:59.0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26987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ของนักเรียนสวยขึ้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ที่มีตัวสะกดในมาตรา  เกย แล้วนำบัตรคำไปเติมในช่องว่าง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ให้ถูกต้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30175</wp:posOffset>
            </wp:positionV>
            <wp:extent cx="4343400" cy="7372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55880</wp:posOffset>
                </wp:positionV>
                <wp:extent cx="418147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ื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7pt;mso-wrap-distance-left:9.05pt;mso-wrap-distance-right:9.05pt;mso-wrap-distance-top:0pt;mso-wrap-distance-bottom:0pt;margin-top:4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ื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งฝ้ายขี่</w:t>
      </w:r>
      <w:r>
        <w:rPr>
          <w:rFonts w:cs="Angsana New" w:ascii="Angsana New" w:hAnsi="Angsana New"/>
          <w:sz w:val="32"/>
          <w:szCs w:val="32"/>
        </w:rPr>
        <w:t>______________</w:t>
      </w:r>
      <w:r>
        <w:rPr>
          <w:rFonts w:ascii="Angsana New" w:hAnsi="Angsana New"/>
          <w:sz w:val="32"/>
          <w:sz w:val="32"/>
          <w:szCs w:val="32"/>
        </w:rPr>
        <w:t>ไป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้ยสวมแหวนประดับ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ยจ่อยกำลัง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มวย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้ายจนหน้าหง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้ยชอบรับประทานก๋วยเตี๋ยวเนื้อ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ตรวจสอบความ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นำบทกลอ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จากพ่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4572000" cy="8731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่นสนุกเล่นได้พ่อไม่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ว่าอย่าซุกซนให้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ถิ่นที่มีภัยอย่าใกล้ก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ร่างกายข้าวของต้องระ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ที่มีตัวสะกดในมาตรา  เก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มา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ห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7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 ๆ กัน  ครูและนักเรียนอภิปรายเนื้อเรื่องร่วมกัน  และทบทวนลำดับเหตุการณ์อีกครั้ง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ซุกซนให้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ีภัยอย่าใกล้ก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างกายข้าวของต้องระ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หาตัวอย่างบทกลอนประกอบข้อความแต่ละบรรทัด โดยอาศัย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ซุกซนจนทำให้เสียหายนั้น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ี่มีภัยคือสถานที่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จะระวังร่างกายของเรา และข้าวของต่าง ๆ ไม่ให้เกิดความเสียหายนั้นต้อ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และท่องบทกลอนจาก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๑ เรื่อง การคัดลายมือคำในมาตรา  เกย  ครูประเมินผลงา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ต้องฝึกฝ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ลายมือของนักเรียนสวยขึ้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ฝึกคัดลายมือให้คล่องแคล่ว  และเรียนรู้ที่จะพัฒนาตนเอง 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20980</wp:posOffset>
            </wp:positionV>
            <wp:extent cx="3390265" cy="7073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๖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๖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คัดลายมือคำในมาตรา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สะอาดและ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และสะอาด มีเพียงบางจุดเท่านั้น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แต่ยังบังคับมือลากเส้นได้ไม่ดีนักเส้นไม่เรียบ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2:00Z</dcterms:created>
  <dc:creator>sKzXP</dc:creator>
  <dc:description/>
  <cp:keywords/>
  <dc:language>en-US</dc:language>
  <cp:lastModifiedBy>Dell 620</cp:lastModifiedBy>
  <dcterms:modified xsi:type="dcterms:W3CDTF">2016-03-13T07:10:00Z</dcterms:modified>
  <cp:revision>15</cp:revision>
  <dc:subject/>
  <dc:title> </dc:title>
</cp:coreProperties>
</file>