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2765</wp:posOffset>
            </wp:positionH>
            <wp:positionV relativeFrom="paragraph">
              <wp:posOffset>172720</wp:posOffset>
            </wp:positionV>
            <wp:extent cx="2279015" cy="1086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4675</wp:posOffset>
                </wp:positionH>
                <wp:positionV relativeFrom="paragraph">
                  <wp:posOffset>476885</wp:posOffset>
                </wp:positionV>
                <wp:extent cx="2270125" cy="655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ัตว์ที่เป็นคำในมาตรา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37.5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ัตว์ที่เป็นคำในมาตรา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-29845</wp:posOffset>
            </wp:positionV>
            <wp:extent cx="1774825" cy="1106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5865</wp:posOffset>
                </wp:positionH>
                <wp:positionV relativeFrom="paragraph">
                  <wp:posOffset>95250</wp:posOffset>
                </wp:positionV>
                <wp:extent cx="9150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7.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8800</wp:posOffset>
            </wp:positionH>
            <wp:positionV relativeFrom="paragraph">
              <wp:posOffset>71755</wp:posOffset>
            </wp:positionV>
            <wp:extent cx="2184400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4090</wp:posOffset>
            </wp:positionH>
            <wp:positionV relativeFrom="paragraph">
              <wp:posOffset>109855</wp:posOffset>
            </wp:positionV>
            <wp:extent cx="2110105" cy="12090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0</wp:posOffset>
                </wp:positionH>
                <wp:positionV relativeFrom="paragraph">
                  <wp:posOffset>1270</wp:posOffset>
                </wp:positionV>
                <wp:extent cx="2057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1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485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2355</wp:posOffset>
                </wp:positionH>
                <wp:positionV relativeFrom="paragraph">
                  <wp:posOffset>245745</wp:posOffset>
                </wp:positionV>
                <wp:extent cx="1943100" cy="617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6pt;mso-wrap-distance-left:9.05pt;mso-wrap-distance-right:9.05pt;mso-wrap-distance-top:0pt;mso-wrap-distance-bottom:0pt;margin-top:19.3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ปลอดภัยใน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25</wp:posOffset>
                </wp:positionH>
                <wp:positionV relativeFrom="paragraph">
                  <wp:posOffset>5080</wp:posOffset>
                </wp:positionV>
                <wp:extent cx="2173605" cy="6013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ครื่องดนตรีที่เป็นคำ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 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47.35pt;mso-wrap-distance-left:9.05pt;mso-wrap-distance-right:9.05pt;mso-wrap-distance-top:0pt;mso-wrap-distance-bottom:0pt;margin-top:0.4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ครื่องดนตรีที่เป็นคำ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 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21717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47725</wp:posOffset>
                </wp:positionV>
                <wp:extent cx="40005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2525</wp:posOffset>
                </wp:positionH>
                <wp:positionV relativeFrom="paragraph">
                  <wp:posOffset>19050</wp:posOffset>
                </wp:positionV>
                <wp:extent cx="2962275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1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</w:t>
      </w:r>
      <w:r>
        <w:rPr>
          <w:rFonts w:ascii="Angsana New" w:hAnsi="Angsana New"/>
          <w:sz w:val="32"/>
          <w:sz w:val="32"/>
          <w:szCs w:val="32"/>
        </w:rPr>
        <w:t>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3093085" cy="6597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</wp:posOffset>
                </wp:positionH>
                <wp:positionV relativeFrom="paragraph">
                  <wp:posOffset>3810</wp:posOffset>
                </wp:positionV>
                <wp:extent cx="2171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3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9545</wp:posOffset>
            </wp:positionV>
            <wp:extent cx="2584450" cy="6521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11430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ย สะกดทุกคำ  เป็นคำในมาตรา  เก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76200</wp:posOffset>
            </wp:positionV>
            <wp:extent cx="2703195" cy="6362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1600200" cy="447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0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77210" cy="63627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1920</wp:posOffset>
                </wp:positionH>
                <wp:positionV relativeFrom="paragraph">
                  <wp:posOffset>-106680</wp:posOffset>
                </wp:positionV>
                <wp:extent cx="807720" cy="80708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6pt;margin-top:-8.4pt;width:63.55pt;height:63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706120" cy="70612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065</wp:posOffset>
            </wp:positionH>
            <wp:positionV relativeFrom="paragraph">
              <wp:posOffset>252095</wp:posOffset>
            </wp:positionV>
            <wp:extent cx="3074670" cy="70358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</wp:posOffset>
                </wp:positionH>
                <wp:positionV relativeFrom="paragraph">
                  <wp:posOffset>172720</wp:posOffset>
                </wp:positionV>
                <wp:extent cx="724535" cy="83121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3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.85pt;margin-top:13.6pt;width:57pt;height:65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271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 เก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นักเรียนใช้ในชีวิตประจำวันมีคำใดบ้างอยู่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ขนมของยาย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27940</wp:posOffset>
            </wp:positionV>
            <wp:extent cx="5224780" cy="19812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113665</wp:posOffset>
                </wp:positionV>
                <wp:extent cx="5029200" cy="21050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หยุดแม่พาต้อยและหน่อยไปเยี่ยมยาย บ้านของยายปลูกต้นไม้ไว้หลายชนิด เช่น กล้วย อ้อย เตยหอม และมะพร้า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ายชอบนำพืชที่ปลูกมาทำอาหารและขนมไว้ให้ลูกหลานกิน และแจกเพื่อนบ้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้อยและหน่อยชอบช่วยยายทำขน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ลานหลานชอบขนมที่ยายทำ เช่น ขนมกล้วย ขนมถ้วย และฝอยท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กคนที่เคยชิมขนมของยาย มักจะพูดเป็นเสียงเดียวกัน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ร่อยที่สุดเล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5.75pt;mso-wrap-distance-left:9.05pt;mso-wrap-distance-right:9.05pt;mso-wrap-distance-top:0pt;mso-wrap-distance-bottom:0pt;margin-top:8.9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หยุดแม่พาต้อยและหน่อยไปเยี่ยมยาย บ้านของยายปลูกต้นไม้ไว้หลายชนิด เช่น กล้วย อ้อย เตยหอม และมะพร้า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ายชอบนำพืชที่ปลูกมาทำอาหารและขนมไว้ให้ลูกหลานกิน และแจกเพื่อนบ้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้อยและหน่อยชอบช่วยยายทำขน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ลานหลานชอบขนมที่ยายทำ เช่น ขนมกล้วย ขนมถ้วย และฝอยท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ุกคนที่เคยชิมขนมของยาย มักจะพูดเป็นเสียงเดียวกัน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ร่อยที่สุดเล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 เช่น กล้วย อ้อย เตย ยาย อร่อย ให้นักเรียนสังเกตส่วนประกอบของคำ แล้วฝึกอ่านออกเสียง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นักเรียนอ่านบทกลอน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13665</wp:posOffset>
            </wp:positionV>
            <wp:extent cx="3886200" cy="16002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1257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ฉุยเลี้ยงคว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ยสายขายกล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นุ้ยคนส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ื้อถ้วยมาก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าต๋อยเป่าขลุ่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ทุยนอนหง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ต่ายทักท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นสบายเพื่อนเ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0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ฉุยเลี้ยงคว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ยสายขายกล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นุ้ยคนส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ื้อถ้วยมาก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าต๋อยเป่าขลุ่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ทุยนอนหง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ต่ายทักท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นสบายเพื่อนเ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คำ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925</wp:posOffset>
                </wp:positionH>
                <wp:positionV relativeFrom="paragraph">
                  <wp:posOffset>-375920</wp:posOffset>
                </wp:positionV>
                <wp:extent cx="974725" cy="4318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ุ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-29.6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8075</wp:posOffset>
                </wp:positionH>
                <wp:positionV relativeFrom="paragraph">
                  <wp:posOffset>-375920</wp:posOffset>
                </wp:positionV>
                <wp:extent cx="974725" cy="4318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-29.6pt;mso-position-vertical-relative:text;margin-left: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1075</wp:posOffset>
                </wp:positionH>
                <wp:positionV relativeFrom="paragraph">
                  <wp:posOffset>-375920</wp:posOffset>
                </wp:positionV>
                <wp:extent cx="974725" cy="4318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ุ้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-29.6pt;mso-position-vertical-relative:text;margin-left:1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ุ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4550</wp:posOffset>
                </wp:positionH>
                <wp:positionV relativeFrom="paragraph">
                  <wp:posOffset>-375920</wp:posOffset>
                </wp:positionV>
                <wp:extent cx="974725" cy="4318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๋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-29.6pt;mso-position-vertical-relative:text;margin-left:26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๋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7075</wp:posOffset>
                </wp:positionH>
                <wp:positionV relativeFrom="paragraph">
                  <wp:posOffset>-375920</wp:posOffset>
                </wp:positionV>
                <wp:extent cx="974725" cy="4318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-29.6pt;mso-position-vertical-relative:text;margin-left:3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925</wp:posOffset>
                </wp:positionH>
                <wp:positionV relativeFrom="paragraph">
                  <wp:posOffset>195580</wp:posOffset>
                </wp:positionV>
                <wp:extent cx="974725" cy="4318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15.4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8075</wp:posOffset>
                </wp:positionH>
                <wp:positionV relativeFrom="paragraph">
                  <wp:posOffset>195580</wp:posOffset>
                </wp:positionV>
                <wp:extent cx="974725" cy="4318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ต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15.4pt;mso-position-vertical-relative:text;margin-left: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ต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0</wp:posOffset>
                </wp:positionH>
                <wp:positionV relativeFrom="paragraph">
                  <wp:posOffset>195580</wp:posOffset>
                </wp:positionV>
                <wp:extent cx="974725" cy="4318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15.4pt;mso-position-vertical-relative:text;margin-left:1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4075</wp:posOffset>
                </wp:positionH>
                <wp:positionV relativeFrom="paragraph">
                  <wp:posOffset>195580</wp:posOffset>
                </wp:positionV>
                <wp:extent cx="974725" cy="4318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15.4pt;mso-position-vertical-relative:text;margin-left:2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7075</wp:posOffset>
                </wp:positionH>
                <wp:positionV relativeFrom="paragraph">
                  <wp:posOffset>195580</wp:posOffset>
                </wp:positionV>
                <wp:extent cx="974725" cy="4318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ลุ่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6.75pt;height:34pt;mso-wrap-distance-left:9.05pt;mso-wrap-distance-right:9.05pt;mso-wrap-distance-top:0pt;mso-wrap-distance-bottom:0pt;margin-top:15.4pt;mso-position-vertical-relative:text;margin-left:3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ลุ่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สะกดคำ และอ่านออกเสียงคำมาตรา  เกย  ในชีวิตประจำวัน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 โดยใช้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ย สะกดทุกคำ เป็นคำ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นักเรียนใช้ในชีวิตประจำวันมีคำใดบ้างอยู่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 และฝึก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รูคัดเลือกนักเรียนที่อ่านออกเสียงได้ดีมาอ่านเป็นต้น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605</wp:posOffset>
            </wp:positionV>
            <wp:extent cx="2587625" cy="71628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15875</wp:posOffset>
                </wp:positionV>
                <wp:extent cx="1223010" cy="3924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 ขนมของ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บทกล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065</wp:posOffset>
            </wp:positionH>
            <wp:positionV relativeFrom="paragraph">
              <wp:posOffset>111125</wp:posOffset>
            </wp:positionV>
            <wp:extent cx="3745230" cy="62039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7540</wp:posOffset>
                </wp:positionH>
                <wp:positionV relativeFrom="paragraph">
                  <wp:posOffset>267335</wp:posOffset>
                </wp:positionV>
                <wp:extent cx="2752725" cy="39243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21.0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การอ่านออกเสียง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 เก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 เก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เกย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เกือบทุกคำและสามารถแก้ไข            คำที่อ่านผิด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เกย 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เป็นส่วนใหญ่และเมื่อมีผู้แนะนำ         คำที่อ่านผิด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 เก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    จึงสามารถ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7:00Z</dcterms:created>
  <dc:creator>sKzXP</dc:creator>
  <dc:description/>
  <cp:keywords/>
  <dc:language>en-US</dc:language>
  <cp:lastModifiedBy>Dell 620</cp:lastModifiedBy>
  <cp:lastPrinted>2015-12-16T10:20:00Z</cp:lastPrinted>
  <dcterms:modified xsi:type="dcterms:W3CDTF">2016-03-13T07:10:00Z</dcterms:modified>
  <cp:revision>23</cp:revision>
  <dc:subject/>
  <dc:title/>
</cp:coreProperties>
</file>