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-38100</wp:posOffset>
            </wp:positionV>
            <wp:extent cx="58197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66370</wp:posOffset>
                </wp:positionV>
                <wp:extent cx="47637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6pt;mso-wrap-distance-left:9.05pt;mso-wrap-distance-right:9.05pt;mso-wrap-distance-top:0pt;mso-wrap-distance-bottom:0pt;margin-top:1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124450" cy="1247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มาตรา เก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๔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98.2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มาตรา เก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๔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ย เป็นตัวสะกดทุกคำ จัดเป็นคำในมาตรา เก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2650</wp:posOffset>
                </wp:positionH>
                <wp:positionV relativeFrom="paragraph">
                  <wp:posOffset>172085</wp:posOffset>
                </wp:positionV>
                <wp:extent cx="1301750" cy="8890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88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9.5pt;margin-top:13.55pt;width:102.45pt;height:6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-34290</wp:posOffset>
            </wp:positionV>
            <wp:extent cx="5442585" cy="756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532765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คำที่มี ย เป็นตัวสะกดทุกคำ จัดเป็น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00</wp:posOffset>
                </wp:positionH>
                <wp:positionV relativeFrom="paragraph">
                  <wp:posOffset>179070</wp:posOffset>
                </wp:positionV>
                <wp:extent cx="730250" cy="7683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6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pt;margin-top:14.1pt;width:57.45pt;height:60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4445</wp:posOffset>
            </wp:positionV>
            <wp:extent cx="3077210" cy="6362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9870</wp:posOffset>
            </wp:positionH>
            <wp:positionV relativeFrom="paragraph">
              <wp:posOffset>4445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5900</wp:posOffset>
                </wp:positionH>
                <wp:positionV relativeFrom="paragraph">
                  <wp:posOffset>-114300</wp:posOffset>
                </wp:positionV>
                <wp:extent cx="758825" cy="8509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pt;margin-top:-9pt;width:59.7pt;height:6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63195</wp:posOffset>
            </wp:positionH>
            <wp:positionV relativeFrom="paragraph">
              <wp:posOffset>47625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8572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34925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เก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ในมาตรา เก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เก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คล่องแคล่ว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ในมาตรา เกย                 ได้ถูกต้อง                  เกือบทุกคำ                 และสามารถแก้ไขคำที่อ่านผิด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เกย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เป็นส่วนใหญ่            และเมื่อมีผู้แนะนำ              คำที่อ่านผิด                 ก็สามารถ                     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เก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                     จึงสามารถ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๖๑ เรื่อง การคัดลายมือคำในมาตรา เก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เก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 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เพียงบางจุดเท่านั้น               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๖๒ เรื่อง การเขียนสะกดคำและบอกความหมายของ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   ส่วนคำที่ยัง            บอกไม่ได้หรือบอกไม่ถูกต้องสามารถบอกได้ด้วยตนเอง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บอกความหมายได้ด้วยตนเอง       ต้องมีผู้แนะนำ       จึงบอกความหมายได้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เพียรพยายาม          ในการเรียนรู้ เข้าร่วมกิจกรรม 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 เลขไทยในการสื่อสารบอกให้       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่านเรื่อง</w:t>
      </w:r>
      <w:r>
        <w:rPr>
          <w:rFonts w:ascii="Angsana New" w:hAnsi="Angsana New"/>
          <w:sz w:val="32"/>
          <w:sz w:val="32"/>
          <w:szCs w:val="32"/>
        </w:rPr>
        <w:t xml:space="preserve"> ขนมของยาย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จากเนื้อเรื่อง โดยเลือกคำที่มี </w:t>
      </w:r>
      <w:r>
        <w:rPr>
          <w:rFonts w:ascii="Angsana New" w:hAnsi="Angsana New"/>
          <w:sz w:val="32"/>
          <w:sz w:val="32"/>
          <w:szCs w:val="32"/>
        </w:rPr>
        <w:t>ย เป็นตัวสะกด ให้นักเรียนอ่านออกเสียงคำ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สังเกต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อ่านคำที่มี ย เป็นตัวสะกดที่ใช้ในชีวิตประจำวัน โดยเริ่มจากคำที่มี ๑ พยา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๒ พยา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่านกลุ่มคำและฝึกอ่านประโยคสั้น ๆ 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๑ เรื่อง การคัดลายมือคำในมาตรา เกย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จำแนกส่วนประกอบของคำที่มี ย เป็นตัวสะกด คำที่มี ย เป็นพยัญชนะต้น และคำที่ประสมด้วยสระ เ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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คำในมาตรา เกย เพิ่มเติมเพื่อเสริ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๒ เรื่อง การเขียนสะกดคำและบอกความหมายของคำในมาตรา เกย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ย เป็นตัวสะกดทุกคำ จัดเป็น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เรื่อง มาตรา เกย ลงในแผนภาพความคิด แล้วร่วมกันตรวจสอบ      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ขนมของ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๖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๒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72795</wp:posOffset>
            </wp:positionH>
            <wp:positionV relativeFrom="paragraph">
              <wp:posOffset>-680085</wp:posOffset>
            </wp:positionV>
            <wp:extent cx="647700" cy="6477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654810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2.05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35150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6.25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16100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.7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57:00Z</dcterms:created>
  <dc:creator>iLLuSioN</dc:creator>
  <dc:description/>
  <cp:keywords/>
  <dc:language>en-US</dc:language>
  <cp:lastModifiedBy>User</cp:lastModifiedBy>
  <dcterms:modified xsi:type="dcterms:W3CDTF">2016-03-12T02:45:00Z</dcterms:modified>
  <cp:revision>24</cp:revision>
  <dc:subject/>
  <dc:title>                                   </dc:title>
</cp:coreProperties>
</file>