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5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0305</wp:posOffset>
                </wp:positionH>
                <wp:positionV relativeFrom="paragraph">
                  <wp:posOffset>847725</wp:posOffset>
                </wp:positionV>
                <wp:extent cx="296354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ความหมายของ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6pt;mso-wrap-distance-left:9.05pt;mso-wrap-distance-right:9.05pt;mso-wrap-distance-top:0pt;mso-wrap-distance-bottom:0pt;margin-top:66.7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ความหมายของ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888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ที่เขียนและอ่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ู้ความหมายของคำที่อ่านและเขียน ทำให้ใช้คำ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925</wp:posOffset>
                </wp:positionH>
                <wp:positionV relativeFrom="paragraph">
                  <wp:posOffset>203835</wp:posOffset>
                </wp:positionV>
                <wp:extent cx="633095" cy="7550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75pt;margin-top:16.05pt;width:49.8pt;height:59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7960</wp:posOffset>
            </wp:positionH>
            <wp:positionV relativeFrom="paragraph">
              <wp:posOffset>212090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1925</wp:posOffset>
            </wp:positionH>
            <wp:positionV relativeFrom="paragraph">
              <wp:posOffset>48260</wp:posOffset>
            </wp:positionV>
            <wp:extent cx="2977515" cy="6362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-309880</wp:posOffset>
            </wp:positionV>
            <wp:extent cx="3123565" cy="7035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-309880</wp:posOffset>
                </wp:positionV>
                <wp:extent cx="701675" cy="77470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77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-24.4pt;width:55.2pt;height:6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540</wp:posOffset>
            </wp:positionH>
            <wp:positionV relativeFrom="paragraph">
              <wp:posOffset>-372745</wp:posOffset>
            </wp:positionV>
            <wp:extent cx="706120" cy="7061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ได้อ่านหรือฟังภาษาอังกฤษ นักเรียนรู้สึกอย่างไร เพราะ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ได้อ่านหรือฟังภาษาอังกฤษ นักเรียนรู้สึกอย่าง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 ช่วยกันประสมคำจากตัวอักษรให้บ้านปริศนา เขียน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ะดาษที่ครูแจ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88265</wp:posOffset>
            </wp:positionV>
            <wp:extent cx="796290" cy="10541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ัวอย่างคำที่ปร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ด    บีบ    จี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ี้    บ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ี     จี       จ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อ่านคำที่ประสมได้ และช่วยกันอธิบาย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ชั้นเรียน เมื่อทุกกลุ่มนำเสนอเสร็จ ครูช่วยสรุปและอธิบายความหมายของคำเพิ่มเติมให้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ลือกคำที่ประสม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ascii="Angsana New" w:hAnsi="Angsana New"/>
          <w:sz w:val="32"/>
          <w:sz w:val="32"/>
          <w:szCs w:val="32"/>
        </w:rPr>
        <w:t>ไปเติม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ได้ใจความ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รู้ความหมายของคำที่อ่านและเขียน ทำให้ใช้คำสื่อสาร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การประสม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ได้ทั้งคำที่มีความหมายและไม่มี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เกิดความเข้าใจด้วย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ปริศ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ตรวจใบงานที่ ๘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244475</wp:posOffset>
                </wp:positionV>
                <wp:extent cx="1371600" cy="3924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9.2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ทายปริศนา แล้วเขียนคำตอบ เพื่อเรียนรู้ความหมายของคำ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สัตว์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้าตาคล้าย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ฉันไม่อยู่นิ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ิ้งตัวห้อยโห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ะน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สัตว์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หนาขน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อถึงหน้าหน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คราวจำศี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ข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าไว้สางผ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ครใครนิ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ผมเรียบ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ว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ของ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ว้ปิด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ัวฉันชำนา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กันแม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าช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ช่วยให้ป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่ายร่าเริ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พร้อมหางว่องไ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ะไรทายดู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ี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เขตกว้า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กี่ยวดองชิดใกล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ไทยแสนน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เป็นของ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นี้ตัดห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ผักเนื้อเผือกม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ันหั่นส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ินได้อร่อย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ซาลาเปานี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ดีคู่ฉ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มจี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๘ 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 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เมื่อมีผู้แนะนำ              คำที่เขียนผิด                ก็สามารถ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จากภาพ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ส่วนคำที่ยัง             บอกไม่ได้หรือ               บอกไม่ถูกต้องสามารถบอกได้ด้วยตนเอง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 ด้วยตนเอง              ต้องมีผู้แนะนำ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1:00Z</dcterms:created>
  <dc:creator>sKzXP</dc:creator>
  <dc:description/>
  <cp:keywords/>
  <dc:language>en-US</dc:language>
  <cp:lastModifiedBy>Dell 620</cp:lastModifiedBy>
  <cp:lastPrinted>2012-08-28T10:56:00Z</cp:lastPrinted>
  <dcterms:modified xsi:type="dcterms:W3CDTF">2016-03-13T04:12:00Z</dcterms:modified>
  <cp:revision>22</cp:revision>
  <dc:subject/>
  <dc:title> </dc:title>
</cp:coreProperties>
</file>