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2750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20775</wp:posOffset>
                </wp:positionH>
                <wp:positionV relativeFrom="paragraph">
                  <wp:posOffset>847725</wp:posOffset>
                </wp:positionV>
                <wp:extent cx="3222625" cy="638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คัดลายมือคำที่ประสมด้ว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5pt;height:50.25pt;mso-wrap-distance-left:9.05pt;mso-wrap-distance-right:9.05pt;mso-wrap-distance-top:0pt;mso-wrap-distance-bottom:0pt;margin-top:66.75pt;mso-position-vertical-relative:text;margin-left: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คัดลายมือคำที่ประสมด้วย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190875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21075</wp:posOffset>
                </wp:positionH>
                <wp:positionV relativeFrom="paragraph">
                  <wp:posOffset>24130</wp:posOffset>
                </wp:positionV>
                <wp:extent cx="31559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333333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33"/>
                                <w:sz w:val="44"/>
                                <w:sz w:val="44"/>
                                <w:szCs w:val="44"/>
                              </w:rPr>
                              <w:t>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7pt;mso-wrap-distance-left:9.05pt;mso-wrap-distance-right:9.05pt;mso-wrap-distance-top:0pt;mso-wrap-distance-bottom:0pt;margin-top:1.9pt;mso-position-vertical-relative:text;margin-left:2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333333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33"/>
                          <w:sz w:val="44"/>
                          <w:sz w:val="44"/>
                          <w:szCs w:val="44"/>
                        </w:rPr>
                        <w:t>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84320</wp:posOffset>
                </wp:positionH>
                <wp:positionV relativeFrom="paragraph">
                  <wp:posOffset>848360</wp:posOffset>
                </wp:positionV>
                <wp:extent cx="315595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333333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33"/>
                                <w:sz w:val="44"/>
                                <w:sz w:val="44"/>
                                <w:szCs w:val="44"/>
                              </w:rPr>
                              <w:t>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7pt;mso-wrap-distance-left:9.05pt;mso-wrap-distance-right:9.05pt;mso-wrap-distance-top:0pt;mso-wrap-distance-bottom:0pt;margin-top:66.8pt;mso-position-vertical-relative:text;margin-left:3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333333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33"/>
                          <w:sz w:val="44"/>
                          <w:sz w:val="44"/>
                          <w:szCs w:val="44"/>
                        </w:rPr>
                        <w:t>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ใช้กระบวนการเขียนเขียนสื่อสาร เขียนเรียงความ ย่อความ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 และรายงานการศึกษาค้นคว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คัดลายมือตัวบรรจงเต็มบรรทั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 xml:space="preserve">วิธีการคัดลายมือตัวบรรจงเต็มบรรทัด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ัดลายมือคำที่ประสมด้วย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ี ตามเส้นประ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ตั้งใจในการคัดลายมือ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ัดลายมือทำให้เขียนคำได้ถูกต้อง สวยงาม และวางตำแหน่งของสระ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การคัดลายมือคำที่ประสมด้วย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3345</wp:posOffset>
                </wp:positionH>
                <wp:positionV relativeFrom="paragraph">
                  <wp:posOffset>215265</wp:posOffset>
                </wp:positionV>
                <wp:extent cx="636270" cy="77089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77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.35pt;margin-top:16.95pt;width:50.05pt;height:60.6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63195</wp:posOffset>
            </wp:positionH>
            <wp:positionV relativeFrom="paragraph">
              <wp:posOffset>215265</wp:posOffset>
            </wp:positionV>
            <wp:extent cx="706120" cy="70612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3345</wp:posOffset>
            </wp:positionH>
            <wp:positionV relativeFrom="paragraph">
              <wp:posOffset>45720</wp:posOffset>
            </wp:positionV>
            <wp:extent cx="2977515" cy="63627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3345</wp:posOffset>
            </wp:positionH>
            <wp:positionV relativeFrom="paragraph">
              <wp:posOffset>4445</wp:posOffset>
            </wp:positionV>
            <wp:extent cx="3074670" cy="70358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214630</wp:posOffset>
            </wp:positionV>
            <wp:extent cx="4556125" cy="73977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200660</wp:posOffset>
                </wp:positionV>
                <wp:extent cx="3543300" cy="4476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15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55925</wp:posOffset>
                </wp:positionH>
                <wp:positionV relativeFrom="paragraph">
                  <wp:posOffset>241935</wp:posOffset>
                </wp:positionV>
                <wp:extent cx="429260" cy="36576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8.8pt;mso-wrap-distance-left:9.05pt;mso-wrap-distance-right:9.05pt;mso-wrap-distance-top:0pt;mso-wrap-distance-bottom:0pt;margin-top:19.05pt;mso-position-vertical-relative:text;margin-left:2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เรื่อง การคัดลายมือคำที่ประสมด้วย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ามเส้นป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จะนำวิธีการลากเส้น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มาช่วยในการคัดลายมือ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จะนำวิธีการลากเส้น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มาช่ว</w:t>
      </w:r>
      <w:r>
        <w:rPr>
          <w:rFonts w:ascii="Angsana New" w:hAnsi="Angsana New"/>
          <w:sz w:val="32"/>
          <w:sz w:val="32"/>
          <w:szCs w:val="32"/>
        </w:rPr>
        <w:t>ยในการคัดลายมือ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ลากเส้น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อิสระในกระดาษที่ครูแจกให้ ครูสังเกตการฝึกฝน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ของนักเรียนทุกคนและแนะนำตามความเหมาะส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05760</wp:posOffset>
                </wp:positionH>
                <wp:positionV relativeFrom="paragraph">
                  <wp:posOffset>507365</wp:posOffset>
                </wp:positionV>
                <wp:extent cx="429260" cy="3657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8.8pt;mso-wrap-distance-left:9.05pt;mso-wrap-distance-right:9.05pt;mso-wrap-distance-top:0pt;mso-wrap-distance-bottom:0pt;margin-top:39.95pt;mso-position-vertical-relative:text;margin-left:2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บอกชื่ออาหารที่ประสมด้วย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รูเขียนชื่ออาหารที่นักเรียนบอก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บนกระดาน เช่น มะกะโร</w:t>
      </w:r>
      <w:r>
        <w:rPr>
          <w:rFonts w:ascii="Angsana New" w:hAnsi="Angsana New"/>
          <w:sz w:val="32"/>
          <w:sz w:val="32"/>
          <w:szCs w:val="32"/>
          <w:u w:val="single"/>
        </w:rPr>
        <w:t>น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ะ</w:t>
      </w:r>
      <w:r>
        <w:rPr>
          <w:rFonts w:ascii="Angsana New" w:hAnsi="Angsana New"/>
          <w:sz w:val="32"/>
          <w:sz w:val="32"/>
          <w:szCs w:val="32"/>
          <w:u w:val="single"/>
        </w:rPr>
        <w:t>หม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</w:t>
      </w:r>
      <w:r>
        <w:rPr>
          <w:rFonts w:ascii="Angsana New" w:hAnsi="Angsana New"/>
          <w:sz w:val="32"/>
          <w:sz w:val="32"/>
          <w:szCs w:val="32"/>
          <w:u w:val="single"/>
        </w:rPr>
        <w:t>ต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คำที่เขียนบนกระดานอีกครั้ง เพื่อสังเกตเสียงและการเขียนของคำ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ที่ประสมด้วยสระ  </w:t>
      </w:r>
      <w:r>
        <w:rPr>
          <w:rFonts w:cs="Angsana New" w:ascii="Angsana New" w:hAnsi="Angsana New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89965</wp:posOffset>
                </wp:positionH>
                <wp:positionV relativeFrom="paragraph">
                  <wp:posOffset>235585</wp:posOffset>
                </wp:positionV>
                <wp:extent cx="429260" cy="36576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8.8pt;mso-wrap-distance-left:9.05pt;mso-wrap-distance-right:9.05pt;mso-wrap-distance-top:0pt;mso-wrap-distance-bottom:0pt;margin-top:18.55pt;mso-position-vertical-relative:text;margin-left: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93540</wp:posOffset>
                </wp:positionH>
                <wp:positionV relativeFrom="paragraph">
                  <wp:posOffset>515620</wp:posOffset>
                </wp:positionV>
                <wp:extent cx="429260" cy="36576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8.8pt;mso-wrap-distance-left:9.05pt;mso-wrap-distance-right:9.05pt;mso-wrap-distance-top:0pt;mso-wrap-distance-bottom:0pt;margin-top:40.6pt;mso-position-vertical-relative:text;margin-left:3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บอกชื่อเพื่อนหรือสมาชิกในครอบครัวที่ประสมด้วย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หรือจะเป็นชื่อตนเองก็ได้ จากนั้นเลือกชื่อที่ชอบไว้ในใจ แล้วจับคู่ใช้นิ้วเขียนชื่อนั้นบนหลังเพื่อน ผลัดกันทายว่าเพื่อนเขียนชื่ออะไ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68395</wp:posOffset>
                </wp:positionH>
                <wp:positionV relativeFrom="paragraph">
                  <wp:posOffset>800735</wp:posOffset>
                </wp:positionV>
                <wp:extent cx="429260" cy="36576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8.8pt;mso-wrap-distance-left:9.05pt;mso-wrap-distance-right:9.05pt;mso-wrap-distance-top:0pt;mso-wrap-distance-bottom:0pt;margin-top:63.05pt;mso-position-vertical-relative:text;margin-left:2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คัดลายมือคำที่ประสมด้วย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ตามเส้นปร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ตรวจสอบ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ที่ได้จากการคัดลายม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คัดลายมือทำให้เขียนคำได้ถูกต้อง สวยงาม และวางตำแหน่งของสระ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มีความมั่นใจในการคัดลายมือมาก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การฝึกลากเส้นแบบ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พื่อพัฒนาการควบคุมกล้ามเนื้อม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16840</wp:posOffset>
            </wp:positionV>
            <wp:extent cx="2587625" cy="71628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</wp:posOffset>
                </wp:positionH>
                <wp:positionV relativeFrom="paragraph">
                  <wp:posOffset>168275</wp:posOffset>
                </wp:positionV>
                <wp:extent cx="1223010" cy="39243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3.2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สำหรับลากเส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44475</wp:posOffset>
            </wp:positionV>
            <wp:extent cx="3390265" cy="70739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760</wp:posOffset>
                </wp:positionH>
                <wp:positionV relativeFrom="paragraph">
                  <wp:posOffset>253365</wp:posOffset>
                </wp:positionV>
                <wp:extent cx="2171700" cy="39243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9.9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ตรวจใบงานที่ 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228600</wp:posOffset>
            </wp:positionV>
            <wp:extent cx="2862580" cy="620395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6275</wp:posOffset>
                </wp:positionH>
                <wp:positionV relativeFrom="paragraph">
                  <wp:posOffset>149860</wp:posOffset>
                </wp:positionV>
                <wp:extent cx="1371600" cy="39243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1.8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้องเพลง 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ี </w:t>
      </w:r>
      <w:r>
        <w:rPr>
          <w:rFonts w:ascii="Angsana New" w:hAnsi="Angsana New"/>
          <w:sz w:val="32"/>
          <w:sz w:val="32"/>
          <w:szCs w:val="32"/>
        </w:rPr>
        <w:t>เพื่อช่วยในการสรุปความรู้ และเกิดความสนุกสนาน นักเรียนอาจกำหนดทำนองเพลงเองก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116205</wp:posOffset>
            </wp:positionV>
            <wp:extent cx="3826510" cy="1122045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7895</wp:posOffset>
                </wp:positionH>
                <wp:positionV relativeFrom="paragraph">
                  <wp:posOffset>189230</wp:posOffset>
                </wp:positionV>
                <wp:extent cx="3519805" cy="10287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“ส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ี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ระอีมีเสียงยาว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ุกคราวที่เธอจะเข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ูหนูจงพากเพีย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ปรดเขียนบนพยัญชนะเ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5pt;height:81pt;mso-wrap-distance-left:9.05pt;mso-wrap-distance-right:9.05pt;mso-wrap-distance-top:0pt;mso-wrap-distance-bottom:0pt;margin-top:14.9pt;mso-position-vertical-relative:text;margin-left: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“ส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ี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ระอีมีเสียงยาว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ุกคราวที่เธอจะเข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ูหนูจงพากเพียร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ปรดเขียนบนพยัญชนะเ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ใบงานที่ ๗ ให้ผู้สอนพิจารณาจากเกณฑ์การประเมินผลตามสภาพจริง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คัดลายมือคำที่ประสมด้วย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ี ตามเส้นประ   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90"/>
        <w:gridCol w:w="17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คำที่ประสมด้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 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ส้นปร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                    ได้ถูกต้องสวยงามสะอาดและ             เป็นระเบียบ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 ได้ถูกต้องสวยงามและสะอาดมีเพียงบางจุดเท่านั้นที่ลากเส้นไม่เรียบร้อ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 ได้ถูกต้องและสะอาด แต่ยังบังคับมือลากเส้นได้ไม่ดีนัก                เส้นไม่เรียบเสมอกั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ตามเส้นประ               ครบทุกคำ แต่มีรอยลบหลายแห่งและยังบังคับมือลากเส้นได้ไม่ด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48:00Z</dcterms:created>
  <dc:creator>sKzXP</dc:creator>
  <dc:description/>
  <cp:keywords/>
  <dc:language>en-US</dc:language>
  <cp:lastModifiedBy>Dell 620</cp:lastModifiedBy>
  <cp:lastPrinted>2012-08-28T10:51:00Z</cp:lastPrinted>
  <dcterms:modified xsi:type="dcterms:W3CDTF">2016-03-13T04:24:00Z</dcterms:modified>
  <cp:revision>27</cp:revision>
  <dc:subject/>
  <dc:title> </dc:title>
</cp:coreProperties>
</file>