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81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819150</wp:posOffset>
                </wp:positionV>
                <wp:extent cx="32772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6pt;mso-wrap-distance-left:9.05pt;mso-wrap-distance-right:9.05pt;mso-wrap-distance-top:0pt;mso-wrap-distance-bottom:0pt;margin-top:64.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คัดลายมือตัวบรรจงเต็มบรรทัด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ตัวอักษร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ต้องฝึกฝนอยู่เสม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กม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275</wp:posOffset>
            </wp:positionH>
            <wp:positionV relativeFrom="paragraph">
              <wp:posOffset>3683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3980</wp:posOffset>
                </wp:positionH>
                <wp:positionV relativeFrom="paragraph">
                  <wp:posOffset>-15240</wp:posOffset>
                </wp:positionV>
                <wp:extent cx="716280" cy="75755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4pt;margin-top:-1.2pt;width:56.3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3820</wp:posOffset>
            </wp:positionH>
            <wp:positionV relativeFrom="paragraph">
              <wp:posOffset>-7937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735</wp:posOffset>
            </wp:positionH>
            <wp:positionV relativeFrom="paragraph">
              <wp:posOffset>24828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3980</wp:posOffset>
                </wp:positionH>
                <wp:positionV relativeFrom="paragraph">
                  <wp:posOffset>168275</wp:posOffset>
                </wp:positionV>
                <wp:extent cx="716280" cy="90043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4pt;margin-top:13.25pt;width:56.35pt;height:70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275</wp:posOffset>
            </wp:positionH>
            <wp:positionV relativeFrom="paragraph">
              <wp:posOffset>24574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ในมาตรา ก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ตัวอักษรอย่างไรจึงเรียกว่าลายมือ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ที่มีคำมาตรา กม จาก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ทีละคนให้ขีดเส้นใต้คำที่มีมาตรา กม คนละ ๑ 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้อมต้องยอมรับสมญาว่าเจ้าผอมจอมตื่นตู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ม่นำมะขามเปียกไปใส่ในแกงส้ม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ำรวจยืนยามล้อมกระโจมพิธ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ขาหามชะลอมมะตูมมาจากสวน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ทีละบรรทัดและขีดเส้นใต้ให้ครบ แล้วจึงทำบรรทัด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ล่นเกมหาคำ ให้แต่ละกลุ่มนำคำที่ครูแจกให้มาเรียงกันให้เป็นคำ ๒ พยางค์เป็นคำคล้อง</w:t>
      </w:r>
      <w:r>
        <w:rPr>
          <w:rFonts w:ascii="Angsana New" w:hAnsi="Angsana New"/>
          <w:sz w:val="32"/>
          <w:sz w:val="32"/>
          <w:szCs w:val="32"/>
        </w:rPr>
        <w:t xml:space="preserve">จ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่น มูม  มาม  มอม  แมม  ซุ่ม  ซ่าม  ห้อม  ล้อม  ดอม  ดม  ห้าม  ปราม  หนาม  แหลม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บัตรคำ ๑๔ ใบ              ต่อ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พร้อม ๆ กัน และให้นักเรียนสังเกตและคิดวิเคราะห์ในส่วนที่เหมือนกันคือตัวสะกดของทุกคำ คือ ม สรุปได้ว่า คำที่มี ม เป็นตัวสะกด เป็น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คำ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๙ เรื่อง การคัดลายมือคำในมาตรา กม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ต้องฝึกฝ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ขียนตัวอักษรอย่างไรจึงเรียกว่าลายมือส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ให้คล่องแคล่ว และเรียนรู้ที่จะพัฒนาตนเองครู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๕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    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744595" cy="62039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676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3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๕๙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ม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7:00Z</dcterms:created>
  <dc:creator>sKzXP</dc:creator>
  <dc:description/>
  <cp:keywords/>
  <dc:language>en-US</dc:language>
  <cp:lastModifiedBy>Dell 620</cp:lastModifiedBy>
  <dcterms:modified xsi:type="dcterms:W3CDTF">2016-03-13T07:06:00Z</dcterms:modified>
  <cp:revision>12</cp:revision>
  <dc:subject/>
  <dc:title> </dc:title>
</cp:coreProperties>
</file>