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143065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0300</wp:posOffset>
                </wp:positionH>
                <wp:positionV relativeFrom="paragraph">
                  <wp:posOffset>632460</wp:posOffset>
                </wp:positionV>
                <wp:extent cx="31883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36pt;mso-wrap-distance-left:9.05pt;mso-wrap-distance-right:9.05pt;mso-wrap-distance-top:0pt;mso-wrap-distance-bottom:0pt;margin-top:49.8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9870</wp:posOffset>
                </wp:positionH>
                <wp:positionV relativeFrom="paragraph">
                  <wp:posOffset>85725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๔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1pt;margin-top:6.7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๔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0070</wp:posOffset>
                </wp:positionH>
                <wp:positionV relativeFrom="paragraph">
                  <wp:posOffset>139065</wp:posOffset>
                </wp:positionV>
                <wp:extent cx="224091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27pt;mso-wrap-distance-left:9.05pt;mso-wrap-distance-right:9.05pt;mso-wrap-distance-top:0pt;mso-wrap-distance-bottom:0pt;margin-top:10.95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89405</wp:posOffset>
            </wp:positionH>
            <wp:positionV relativeFrom="paragraph">
              <wp:posOffset>28575</wp:posOffset>
            </wp:positionV>
            <wp:extent cx="2613660" cy="10864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6070</wp:posOffset>
                </wp:positionH>
                <wp:positionV relativeFrom="paragraph">
                  <wp:posOffset>44450</wp:posOffset>
                </wp:positionV>
                <wp:extent cx="2171700" cy="748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สถานที่ที่เป็นคำในมาตรา ก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9pt;mso-wrap-distance-left:9.05pt;mso-wrap-distance-right:9.05pt;mso-wrap-distance-top:0pt;mso-wrap-distance-bottom:0pt;margin-top:3.5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สถานที่ที่เป็นคำในมาตรา ก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145415</wp:posOffset>
            </wp:positionV>
            <wp:extent cx="1774825" cy="11061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9365</wp:posOffset>
                </wp:positionH>
                <wp:positionV relativeFrom="paragraph">
                  <wp:posOffset>92075</wp:posOffset>
                </wp:positionV>
                <wp:extent cx="1048385" cy="4076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2.1pt;mso-wrap-distance-left:9.05pt;mso-wrap-distance-right:9.05pt;mso-wrap-distance-top:0pt;mso-wrap-distance-bottom:0pt;margin-top:7.25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6250</wp:posOffset>
                </wp:positionH>
                <wp:positionV relativeFrom="paragraph">
                  <wp:posOffset>131445</wp:posOffset>
                </wp:positionV>
                <wp:extent cx="99377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7pt;mso-wrap-distance-left:9.05pt;mso-wrap-distance-right:9.05pt;mso-wrap-distance-top:0pt;mso-wrap-distance-bottom:0pt;margin-top:10.3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413000" cy="10864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50285</wp:posOffset>
            </wp:positionH>
            <wp:positionV relativeFrom="paragraph">
              <wp:posOffset>30480</wp:posOffset>
            </wp:positionV>
            <wp:extent cx="2461260" cy="10864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50</wp:posOffset>
                </wp:positionH>
                <wp:positionV relativeFrom="paragraph">
                  <wp:posOffset>5715</wp:posOffset>
                </wp:positionV>
                <wp:extent cx="239522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27pt;mso-wrap-distance-left:9.05pt;mso-wrap-distance-right:9.05pt;mso-wrap-distance-top:0pt;mso-wrap-distance-bottom:0pt;margin-top:0.4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05</wp:posOffset>
                </wp:positionH>
                <wp:positionV relativeFrom="paragraph">
                  <wp:posOffset>104775</wp:posOffset>
                </wp:positionV>
                <wp:extent cx="2059305" cy="9817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ผลไม้ที่เป็นคำในมาตรา ก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สิ่งของที่เป็นคำในมาตรา ก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อาหารที่เป็นคำในมาตรา ก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77.3pt;mso-wrap-distance-left:9.05pt;mso-wrap-distance-right:9.05pt;mso-wrap-distance-top:0pt;mso-wrap-distance-bottom:0pt;margin-top:8.2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ผลไม้ที่เป็นคำในมาตรา ก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สิ่งของที่เป็นคำในมาตรา ก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อาหารที่เป็นคำในมาตรา ก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4570</wp:posOffset>
                </wp:positionH>
                <wp:positionV relativeFrom="paragraph">
                  <wp:posOffset>22860</wp:posOffset>
                </wp:positionV>
                <wp:extent cx="2433320" cy="6559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สัตว์บกสัตว์น้ำที่เป็นคำในมาตรา 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51.65pt;mso-wrap-distance-left:9.05pt;mso-wrap-distance-right:9.05pt;mso-wrap-distance-top:0pt;mso-wrap-distance-bottom:0pt;margin-top:1.8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สัตว์บกสัตว์น้ำที่เป็นคำในมาตรา 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152400</wp:posOffset>
            </wp:positionV>
            <wp:extent cx="2191385" cy="56959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655955</wp:posOffset>
            </wp:positionV>
            <wp:extent cx="4110355" cy="16002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3420</wp:posOffset>
                </wp:positionH>
                <wp:positionV relativeFrom="paragraph">
                  <wp:posOffset>137795</wp:posOffset>
                </wp:positionV>
                <wp:extent cx="80010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0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</wp:posOffset>
                </wp:positionH>
                <wp:positionV relativeFrom="paragraph">
                  <wp:posOffset>802640</wp:posOffset>
                </wp:positionV>
                <wp:extent cx="3771900" cy="1371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สื่อสารด้วยคำและประโยคง่าย 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63.2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สื่อสารด้วยคำและประโยคง่าย 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3940</wp:posOffset>
                </wp:positionH>
                <wp:positionV relativeFrom="paragraph">
                  <wp:posOffset>829310</wp:posOffset>
                </wp:positionV>
                <wp:extent cx="3060065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6pt;mso-wrap-distance-left:9.05pt;mso-wrap-distance-right:9.05pt;mso-wrap-distance-top:0pt;mso-wrap-distance-bottom:0pt;margin-top:65.3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8205</wp:posOffset>
                </wp:positionH>
                <wp:positionV relativeFrom="paragraph">
                  <wp:posOffset>46990</wp:posOffset>
                </wp:positionV>
                <wp:extent cx="35433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.7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อ่านออกเสียงคำ คำคล้องจอง และข้อความสั้น 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คำในมาตรา ก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ในมาตรา ก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ตั้งใจที่จะอ่านออกเสียงคำ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79070</wp:posOffset>
            </wp:positionV>
            <wp:extent cx="2584450" cy="65214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1143000" cy="3619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8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มี ม สะกดทุกคำ เป็นคำในมาตรา ก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2703195" cy="63627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160</wp:posOffset>
                </wp:positionH>
                <wp:positionV relativeFrom="paragraph">
                  <wp:posOffset>11430</wp:posOffset>
                </wp:positionV>
                <wp:extent cx="1600200" cy="4476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0.9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ักษณะของคำในมาตรา 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05</wp:posOffset>
            </wp:positionH>
            <wp:positionV relativeFrom="paragraph">
              <wp:posOffset>6350</wp:posOffset>
            </wp:positionV>
            <wp:extent cx="3077210" cy="63627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0</wp:posOffset>
                </wp:positionV>
                <wp:extent cx="800100" cy="75755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-5.5pt;width:62.9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0320</wp:posOffset>
            </wp:positionH>
            <wp:positionV relativeFrom="paragraph">
              <wp:posOffset>-63500</wp:posOffset>
            </wp:positionV>
            <wp:extent cx="706120" cy="70612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45</wp:posOffset>
            </wp:positionH>
            <wp:positionV relativeFrom="paragraph">
              <wp:posOffset>173990</wp:posOffset>
            </wp:positionV>
            <wp:extent cx="3074670" cy="70358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800100" cy="1016635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1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1.55pt;width:62.95pt;height:80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20320</wp:posOffset>
            </wp:positionH>
            <wp:positionV relativeFrom="paragraph">
              <wp:posOffset>173990</wp:posOffset>
            </wp:positionV>
            <wp:extent cx="706120" cy="70612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พยัญชนะตัวใดที่ออกเสียงเหมือน ม 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มีพยัญชนะตัวใดที่ออกเสียงเหมือน ม 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่านเรื่อง สามคนสามความดี ให้นักเรียนฟัง แล้ว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7020</wp:posOffset>
            </wp:positionH>
            <wp:positionV relativeFrom="paragraph">
              <wp:posOffset>135890</wp:posOffset>
            </wp:positionV>
            <wp:extent cx="5224780" cy="1731645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0525</wp:posOffset>
                </wp:positionH>
                <wp:positionV relativeFrom="paragraph">
                  <wp:posOffset>240665</wp:posOffset>
                </wp:positionV>
                <wp:extent cx="5029200" cy="182118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อม ตุ่ม และโอม เป็นเพื่อนรักกัน ทั้งสามเป็นเด็กดี มีน้ำใจ ชอบช่วยผู้ใหญ่ทำง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อมชอบช่วยพ่อใช้เสียมขุดหลุมปลูกต้นไม้ เช่น ต้นมะขาม มะยม ชมพู่ และชะ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ุ่มชอบช่วยแม่ทำงานบ้าน เช่น ล้างจานชาม ช้อนส้อม ส่วนโอมชอบช่วยพ่อซ่อมแซม           ของใช้ที่ชำรุด เช่น โคมไฟ เมื่อพบผู้ใหญ่ทำงาน เด็กทั้งสามจะอาสาเข้าไปช่วยอย่างเต็มใ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็กทั้งสามคนจึงได้รับรางวัล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็กดีมีน้ำใ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3.4pt;mso-wrap-distance-left:9.05pt;mso-wrap-distance-right:9.05pt;mso-wrap-distance-top:0pt;mso-wrap-distance-bottom:0pt;margin-top:18.9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อม ตุ่ม และโอม เป็นเพื่อนรักกัน ทั้งสามเป็นเด็กดี มีน้ำใจ ชอบช่วยผู้ใหญ่ทำงา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อมชอบช่วยพ่อใช้เสียมขุดหลุมปลูกต้นไม้ เช่น ต้นมะขาม มะยม ชมพู่ และชะ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ุ่มชอบช่วยแม่ทำงานบ้าน เช่น ล้างจานชาม ช้อนส้อม ส่วนโอมชอบช่วยพ่อซ่อมแซม           ของใช้ที่ชำรุด เช่น โคมไฟ เมื่อพบผู้ใหญ่ทำงาน เด็กทั้งสามจะอาสาเข้าไปช่วยอย่างเต็มใ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็กทั้งสามคนจึงได้รับรางวัล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็กดีมีน้ำใ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จากเนื้อเรื่อง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คำ เช่น โอม สาม หลุม ชาม เต็ม ให้นักเรียนสังเกตส่วน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คำ แล้วฝึก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หาคำตรงข้าม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โดยใช้คำถามอะไรเอ่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อะไรเอ่ยเป็นคำตรงข้ามกับอ้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อะไรเอ่ยเป็นคำตรงข้ามกับเหม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อะไรเอ่ยเป็นคำตรงข้ามกับหิ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อะไรเอ่ยเป็นคำตรงข้ามกับแบ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หอม  ผอม  อิ่ม  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คำและอ่านสะกดคำพร้อม ๆ กันทุ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ังเกตว่าคำทั้ง ๔ นั้น สะกดด้วยตัว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่านสะกดคำ และอ่านออกเสียงคำมาตรา กม ในชีวิตประจำวันตามครู ๑ รอบ แล้วฝึก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ส่งตัวแทนมาจับฉลากคำสั่งให้หาคำที่มีตัวสะกดด้วย 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8325</wp:posOffset>
                </wp:positionH>
                <wp:positionV relativeFrom="paragraph">
                  <wp:posOffset>204470</wp:posOffset>
                </wp:positionV>
                <wp:extent cx="2971800" cy="0"/>
                <wp:effectExtent l="0" t="3810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6.1pt" to="378.7pt,16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ื่อสัตว์บกและสัตว์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9200</wp:posOffset>
                </wp:positionH>
                <wp:positionV relativeFrom="paragraph">
                  <wp:posOffset>206375</wp:posOffset>
                </wp:positionV>
                <wp:extent cx="3657600" cy="0"/>
                <wp:effectExtent l="0" t="3810" r="63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6.25pt" to="383.95pt,16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ื่อสถา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4425</wp:posOffset>
                </wp:positionH>
                <wp:positionV relativeFrom="paragraph">
                  <wp:posOffset>198120</wp:posOffset>
                </wp:positionV>
                <wp:extent cx="3771900" cy="0"/>
                <wp:effectExtent l="0" t="381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5.6pt" to="384.7pt,15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ื่อ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3771900" cy="0"/>
                <wp:effectExtent l="0" t="3810" r="63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pt" to="386.95pt,16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ื่อ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201930</wp:posOffset>
                </wp:positionV>
                <wp:extent cx="3771900" cy="0"/>
                <wp:effectExtent l="0" t="3810" r="63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9pt" to="386.95pt,15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ื่อ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ต่ละกลุ่มส่งตัวแทนออกมารายงานให้เพื่อ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vertAlign w:val="subscript"/>
        </w:rPr>
        <w:softHyphen/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cs="Angsana New" w:ascii="Angsana New" w:hAnsi="Angsana New"/>
          <w:sz w:val="32"/>
          <w:szCs w:val="32"/>
        </w:rPr>
        <w:softHyphen/>
        <w:softHyphen/>
        <w:softHyphen/>
        <w:softHyphen/>
        <w:softHyphen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 ม สะกดทุกคำ เป็นคำในมาตรา ก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คิด ร่วมกันฝึกฝน เกิดการเรียนรู้ร่วมกัน ครูคัดเลือกนักเรียนที่อ่านออกเสียงได้ดีมาอ่านเป็น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รื่อง สามคนสามความ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ฉลา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กลุ่ม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      ระดับ  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ะดับ  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ะดับ  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ะดับ     ควรปรับปรุ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-274320</wp:posOffset>
            </wp:positionV>
            <wp:extent cx="3745230" cy="620395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385</wp:posOffset>
                </wp:positionH>
                <wp:positionV relativeFrom="paragraph">
                  <wp:posOffset>-95885</wp:posOffset>
                </wp:positionV>
                <wp:extent cx="2752725" cy="3924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-7.5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การอ่านออกเสียง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ม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ในมาตรา ก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ก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ถูกต้องคล่องแคล่ว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ม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เกือบทุกคำและสามารถแก้ไข            คำที่อ่านผิด 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ม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เป็นส่วนใหญ่และเมื่อมีผู้แนะนำ            คำที่อ่านผิด  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นอกนั้นต้องมีผู้อ่านนำ                    จึงสามารถ             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1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1:00Z</dcterms:created>
  <dc:creator>sKzXP</dc:creator>
  <dc:description/>
  <cp:keywords/>
  <dc:language>en-US</dc:language>
  <cp:lastModifiedBy>Dell 620</cp:lastModifiedBy>
  <cp:lastPrinted>2015-12-16T10:19:00Z</cp:lastPrinted>
  <dcterms:modified xsi:type="dcterms:W3CDTF">2016-03-13T07:06:00Z</dcterms:modified>
  <cp:revision>20</cp:revision>
  <dc:subject/>
  <dc:title> </dc:title>
</cp:coreProperties>
</file>