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125730</wp:posOffset>
                </wp:positionV>
                <wp:extent cx="31826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๕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ลายมือ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36pt;mso-wrap-distance-left:9.05pt;mso-wrap-distance-right:9.05pt;mso-wrap-distance-top:0pt;mso-wrap-distance-bottom:0pt;margin-top:9.9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๕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ลายมือ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7245" cy="81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69055</wp:posOffset>
                </wp:positionH>
                <wp:positionV relativeFrom="paragraph">
                  <wp:posOffset>-25400</wp:posOffset>
                </wp:positionV>
                <wp:extent cx="1644015" cy="805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-2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115</wp:posOffset>
                </wp:positionH>
                <wp:positionV relativeFrom="paragraph">
                  <wp:posOffset>33655</wp:posOffset>
                </wp:positionV>
                <wp:extent cx="2533650" cy="4298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คัดคำที่กำหนดให้สวย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3.85pt;mso-wrap-distance-left:9.05pt;mso-wrap-distance-right:9.05pt;mso-wrap-distance-top:0pt;mso-wrap-distance-bottom:0pt;margin-top:2.65pt;mso-position-vertical-relative:text;margin-left: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คัดคำที่กำหนดให้สวย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0445</wp:posOffset>
                </wp:positionH>
                <wp:positionV relativeFrom="paragraph">
                  <wp:posOffset>106680</wp:posOffset>
                </wp:positionV>
                <wp:extent cx="1714500" cy="702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 w:val="100"/>
                                <w:szCs w:val="100"/>
                              </w:rPr>
                              <w:t>ลองก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5.35pt;mso-wrap-distance-left:9.05pt;mso-wrap-distance-right:9.05pt;mso-wrap-distance-top:0pt;mso-wrap-distance-bottom:0pt;margin-top:8.4pt;mso-position-vertical-relative:text;margin-left: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 w:val="100"/>
                          <w:szCs w:val="100"/>
                        </w:rPr>
                        <w:t>ลองก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005</wp:posOffset>
                </wp:positionH>
                <wp:positionV relativeFrom="paragraph">
                  <wp:posOffset>104775</wp:posOffset>
                </wp:positionV>
                <wp:extent cx="1875155" cy="94488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5240" cy="945000"/>
                        </a:xfrm>
                        <a:prstGeom prst="flowChartDocumen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silver" stroked="t" o:allowincell="f" style="position:absolute;margin-left:223.15pt;margin-top:8.25pt;width:147.6pt;height:74.35pt;flip:x;mso-wrap-style:none;v-text-anchor:middle" type="_x0000_t114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835</wp:posOffset>
                </wp:positionH>
                <wp:positionV relativeFrom="paragraph">
                  <wp:posOffset>114300</wp:posOffset>
                </wp:positionV>
                <wp:extent cx="1828800" cy="8496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849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05pt;margin-top:9pt;width:143.95pt;height:66.85pt;flip:x;mso-wrap-style:none;v-text-anchor:middle" type="_x0000_t114"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1870</wp:posOffset>
                </wp:positionH>
                <wp:positionV relativeFrom="paragraph">
                  <wp:posOffset>112395</wp:posOffset>
                </wp:positionV>
                <wp:extent cx="1772920" cy="9315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931680"/>
                        </a:xfrm>
                        <a:prstGeom prst="flowChartDocumen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8.1pt;margin-top:8.85pt;width:139.55pt;height:73.3pt;mso-wrap-style:none;v-text-anchor:middle" type="_x0000_t114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2345</wp:posOffset>
                </wp:positionH>
                <wp:positionV relativeFrom="paragraph">
                  <wp:posOffset>120015</wp:posOffset>
                </wp:positionV>
                <wp:extent cx="1741805" cy="8496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849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35pt;margin-top:9.45pt;width:137.1pt;height:66.85pt;mso-wrap-style:none;v-text-anchor:middle" type="_x0000_t114"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676275</wp:posOffset>
                </wp:positionH>
                <wp:positionV relativeFrom="paragraph">
                  <wp:posOffset>11430</wp:posOffset>
                </wp:positionV>
                <wp:extent cx="4505325" cy="51244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512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.25pt;margin-top:0.9pt;width:354.7pt;height:40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3825</wp:posOffset>
            </wp:positionH>
            <wp:positionV relativeFrom="paragraph">
              <wp:posOffset>112395</wp:posOffset>
            </wp:positionV>
            <wp:extent cx="5267325" cy="27565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139065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95pt" to="209.95pt,10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4020</wp:posOffset>
                </wp:positionH>
                <wp:positionV relativeFrom="paragraph">
                  <wp:posOffset>130175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10.25pt" to="358.55pt,10.2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59055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.65pt" to="209.95pt,4.6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4020</wp:posOffset>
                </wp:positionH>
                <wp:positionV relativeFrom="paragraph">
                  <wp:posOffset>50165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3.95pt" to="358.55pt,3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245</wp:posOffset>
                </wp:positionH>
                <wp:positionV relativeFrom="paragraph">
                  <wp:posOffset>160020</wp:posOffset>
                </wp:positionV>
                <wp:extent cx="1875155" cy="944880"/>
                <wp:effectExtent l="508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5240" cy="945000"/>
                        </a:xfrm>
                        <a:prstGeom prst="flowChartDocumen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4.35pt;margin-top:12.6pt;width:147.6pt;height:74.35pt;flip:x;mso-wrap-style:none;v-text-anchor:middle" type="_x0000_t114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7820</wp:posOffset>
                </wp:positionH>
                <wp:positionV relativeFrom="paragraph">
                  <wp:posOffset>160020</wp:posOffset>
                </wp:positionV>
                <wp:extent cx="1828800" cy="84963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849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6pt;margin-top:12.6pt;width:143.95pt;height:66.85pt;flip:x;mso-wrap-style:none;v-text-anchor:middle" type="_x0000_t114"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9650</wp:posOffset>
                </wp:positionH>
                <wp:positionV relativeFrom="paragraph">
                  <wp:posOffset>160020</wp:posOffset>
                </wp:positionV>
                <wp:extent cx="1772920" cy="93154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931680"/>
                        </a:xfrm>
                        <a:prstGeom prst="flowChartDocumen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9.5pt;margin-top:12.6pt;width:139.55pt;height:73.3pt;mso-wrap-style:none;v-text-anchor:middle" type="_x0000_t114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167640</wp:posOffset>
                </wp:positionV>
                <wp:extent cx="1741805" cy="84963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849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5pt;margin-top:13.2pt;width:137.1pt;height:66.85pt;mso-wrap-style:none;v-text-anchor:middle" type="_x0000_t114"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3450</wp:posOffset>
                </wp:positionH>
                <wp:positionV relativeFrom="paragraph">
                  <wp:posOffset>43815</wp:posOffset>
                </wp:positionV>
                <wp:extent cx="1714500" cy="8001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 w:val="100"/>
                                <w:szCs w:val="100"/>
                              </w:rPr>
                              <w:t>ปิงป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3.4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 w:val="100"/>
                          <w:szCs w:val="100"/>
                        </w:rPr>
                        <w:t>ปิงป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1880</wp:posOffset>
                </wp:positionH>
                <wp:positionV relativeFrom="paragraph">
                  <wp:posOffset>76835</wp:posOffset>
                </wp:positionV>
                <wp:extent cx="1600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6.05pt" to="210.35pt,6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9580</wp:posOffset>
                </wp:positionH>
                <wp:positionV relativeFrom="paragraph">
                  <wp:posOffset>63500</wp:posOffset>
                </wp:positionV>
                <wp:extent cx="160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5pt" to="361.35pt,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1880</wp:posOffset>
                </wp:positionH>
                <wp:positionV relativeFrom="paragraph">
                  <wp:posOffset>167640</wp:posOffset>
                </wp:positionV>
                <wp:extent cx="160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13.2pt" to="210.35pt,13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9580</wp:posOffset>
                </wp:positionH>
                <wp:positionV relativeFrom="paragraph">
                  <wp:posOffset>154305</wp:posOffset>
                </wp:positionV>
                <wp:extent cx="1600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2.15pt" to="361.35pt,12.1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5670</wp:posOffset>
                </wp:positionH>
                <wp:positionV relativeFrom="paragraph">
                  <wp:posOffset>153035</wp:posOffset>
                </wp:positionV>
                <wp:extent cx="1714500" cy="8001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 w:val="100"/>
                                <w:szCs w:val="100"/>
                              </w:rPr>
                              <w:t>โด่งด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12.05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 w:val="100"/>
                          <w:szCs w:val="100"/>
                        </w:rPr>
                        <w:t>โด่งด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2665</wp:posOffset>
                </wp:positionH>
                <wp:positionV relativeFrom="paragraph">
                  <wp:posOffset>85725</wp:posOffset>
                </wp:positionV>
                <wp:extent cx="1772920" cy="93154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931680"/>
                        </a:xfrm>
                        <a:prstGeom prst="flowChartDocumen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8.95pt;margin-top:6.75pt;width:139.55pt;height:73.3pt;mso-wrap-style:none;v-text-anchor:middle" type="_x0000_t114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3140</wp:posOffset>
                </wp:positionH>
                <wp:positionV relativeFrom="paragraph">
                  <wp:posOffset>93345</wp:posOffset>
                </wp:positionV>
                <wp:extent cx="1741805" cy="84963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849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2pt;margin-top:7.35pt;width:137.1pt;height:66.85pt;mso-wrap-style:none;v-text-anchor:middle" type="_x0000_t114"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1465</wp:posOffset>
                </wp:positionH>
                <wp:positionV relativeFrom="paragraph">
                  <wp:posOffset>83820</wp:posOffset>
                </wp:positionV>
                <wp:extent cx="1875155" cy="944880"/>
                <wp:effectExtent l="5080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5240" cy="945000"/>
                        </a:xfrm>
                        <a:prstGeom prst="flowChartDocumen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2.95pt;margin-top:6.6pt;width:147.6pt;height:74.35pt;flip:x;mso-wrap-style:none;v-text-anchor:middle" type="_x0000_t114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0040</wp:posOffset>
                </wp:positionH>
                <wp:positionV relativeFrom="paragraph">
                  <wp:posOffset>83820</wp:posOffset>
                </wp:positionV>
                <wp:extent cx="1828800" cy="84963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849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2pt;margin-top:6.6pt;width:143.95pt;height:66.85pt;flip:x;mso-wrap-style:none;v-text-anchor:middle" type="_x0000_t114"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6325</wp:posOffset>
                </wp:positionH>
                <wp:positionV relativeFrom="paragraph">
                  <wp:posOffset>10795</wp:posOffset>
                </wp:positionV>
                <wp:extent cx="1600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0.85pt" to="210.7pt,0.8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1600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359.95pt,0.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272415</wp:posOffset>
                </wp:positionV>
                <wp:extent cx="1600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45pt" to="359.95pt,21.4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6325</wp:posOffset>
                </wp:positionH>
                <wp:positionV relativeFrom="paragraph">
                  <wp:posOffset>101600</wp:posOffset>
                </wp:positionV>
                <wp:extent cx="1600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8pt" to="210.7pt,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7590</wp:posOffset>
                </wp:positionH>
                <wp:positionV relativeFrom="paragraph">
                  <wp:posOffset>71755</wp:posOffset>
                </wp:positionV>
                <wp:extent cx="1714500" cy="9144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 w:val="100"/>
                                <w:szCs w:val="100"/>
                              </w:rPr>
                              <w:t>ข้างเค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.65pt;mso-position-vertical-relative:text;margin-left: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 w:val="100"/>
                          <w:szCs w:val="100"/>
                        </w:rPr>
                        <w:t>ข้างเค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8225</wp:posOffset>
                </wp:positionH>
                <wp:positionV relativeFrom="paragraph">
                  <wp:posOffset>13335</wp:posOffset>
                </wp:positionV>
                <wp:extent cx="1772920" cy="93154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931680"/>
                        </a:xfrm>
                        <a:prstGeom prst="flowChartDocumen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81.75pt;margin-top:1.05pt;width:139.55pt;height:73.3pt;mso-wrap-style:none;v-text-anchor:middle" type="_x0000_t114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</wp:posOffset>
                </wp:positionV>
                <wp:extent cx="1741805" cy="84963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849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65pt;width:137.1pt;height:66.85pt;mso-wrap-style:none;v-text-anchor:middle" type="_x0000_t114"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6550</wp:posOffset>
                </wp:positionH>
                <wp:positionV relativeFrom="paragraph">
                  <wp:posOffset>1905</wp:posOffset>
                </wp:positionV>
                <wp:extent cx="1875155" cy="944880"/>
                <wp:effectExtent l="5080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5240" cy="945000"/>
                        </a:xfrm>
                        <a:prstGeom prst="flowChartDocumen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6.5pt;margin-top:0.15pt;width:147.6pt;height:74.35pt;flip:x;mso-wrap-style:none;v-text-anchor:middle" type="_x0000_t114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5125</wp:posOffset>
                </wp:positionH>
                <wp:positionV relativeFrom="paragraph">
                  <wp:posOffset>1905</wp:posOffset>
                </wp:positionV>
                <wp:extent cx="1828800" cy="84963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849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75pt;margin-top:0.15pt;width:143.95pt;height:66.85pt;flip:x;mso-wrap-style:none;v-text-anchor:middle" type="_x0000_t114"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7440</wp:posOffset>
                </wp:positionH>
                <wp:positionV relativeFrom="paragraph">
                  <wp:posOffset>104140</wp:posOffset>
                </wp:positionV>
                <wp:extent cx="1600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8.2pt" to="213.15pt,8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2915</wp:posOffset>
                </wp:positionH>
                <wp:positionV relativeFrom="paragraph">
                  <wp:posOffset>93345</wp:posOffset>
                </wp:positionV>
                <wp:extent cx="1600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7.35pt" to="362.4pt,7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7440</wp:posOffset>
                </wp:positionH>
                <wp:positionV relativeFrom="paragraph">
                  <wp:posOffset>15240</wp:posOffset>
                </wp:positionV>
                <wp:extent cx="1600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1.2pt" to="213.15pt,1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2915</wp:posOffset>
                </wp:positionH>
                <wp:positionV relativeFrom="paragraph">
                  <wp:posOffset>4445</wp:posOffset>
                </wp:positionV>
                <wp:extent cx="1600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0.35pt" to="362.4pt,0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39:00Z</dcterms:created>
  <dc:creator>WincoolV5</dc:creator>
  <dc:description/>
  <cp:keywords/>
  <dc:language>en-US</dc:language>
  <cp:lastModifiedBy>coman</cp:lastModifiedBy>
  <dcterms:modified xsi:type="dcterms:W3CDTF">2012-01-17T03:12:00Z</dcterms:modified>
  <cp:revision>5</cp:revision>
  <dc:subject/>
  <dc:title/>
</cp:coreProperties>
</file>