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81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215</wp:posOffset>
                </wp:positionH>
                <wp:positionV relativeFrom="paragraph">
                  <wp:posOffset>819150</wp:posOffset>
                </wp:positionV>
                <wp:extent cx="32772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6pt;mso-wrap-distance-left:9.05pt;mso-wrap-distance-right:9.05pt;mso-wrap-distance-top:0pt;mso-wrap-distance-bottom:0pt;margin-top:64.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คัดลายมือตัวบรรจงเต็มบรรทัด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ตัวอักษร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ในมาตรา 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ในมาตรา กง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915</wp:posOffset>
                </wp:positionH>
                <wp:positionV relativeFrom="paragraph">
                  <wp:posOffset>225425</wp:posOffset>
                </wp:positionV>
                <wp:extent cx="712470" cy="77724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7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45pt;margin-top:17.75pt;width:56.05pt;height:61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210</wp:posOffset>
            </wp:positionH>
            <wp:positionV relativeFrom="paragraph">
              <wp:posOffset>3365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5565</wp:posOffset>
            </wp:positionH>
            <wp:positionV relativeFrom="paragraph">
              <wp:posOffset>2222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210</wp:posOffset>
            </wp:positionH>
            <wp:positionV relativeFrom="paragraph">
              <wp:posOffset>24828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191770</wp:posOffset>
                </wp:positionV>
                <wp:extent cx="659765" cy="82550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3pt;margin-top:15.1pt;width:51.9pt;height:6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9210</wp:posOffset>
            </wp:positionH>
            <wp:positionV relativeFrom="paragraph">
              <wp:posOffset>24574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811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6921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5.4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ในมาตรา ก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ตัวอักษรตัวใดได้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ขียนตัวอักษรตัวใดได้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ร้างคำ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โดยให้แต่ละกลุ่มบอกสระ เพื่อให้กลุ่มถัดไปสร้างคำโดยมี ง                เป็นตัวสะกด ตัวอย่างเช่น     กลุ่มที่ ๑ บอก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กลุ่มที่ ๒ ก็จะบอกเป็นคำ กาง  กลุ่มที่ ๒ อาจให้สระ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ลุ่มที่ ๓ ทำเช่นนี้ไปเรื่อย ๆ ครูเขียนคำไว้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3210</wp:posOffset>
                </wp:positionH>
                <wp:positionV relativeFrom="paragraph">
                  <wp:posOffset>232410</wp:posOffset>
                </wp:positionV>
                <wp:extent cx="413385" cy="3562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.05pt;mso-wrap-distance-left:9.05pt;mso-wrap-distance-right:9.05pt;mso-wrap-distance-top:0pt;mso-wrap-distance-bottom:0pt;margin-top:18.3pt;mso-position-vertical-relative:text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พร้อม ๆ กัน และช่วยกันนำคำเหล่านั้นมาแต่งเป็นประโยค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ประโยค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๗ เรื่อง การคัดลายมือคำในมาตรา กง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ต้องเขียนให้ถูกต้องและสวย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ให้คล่องแคล่ว และเรียนรู้ที่จะพัฒนาตนเอง ครูคัดเลือกผลงานดี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๕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ดับ     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744595" cy="62039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67640</wp:posOffset>
                </wp:positionV>
                <wp:extent cx="2752725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3.2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๕๗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ในมาตรา กง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         ในมาตรา ก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7:00Z</dcterms:created>
  <dc:creator>sKzXP</dc:creator>
  <dc:description/>
  <cp:keywords/>
  <dc:language>en-US</dc:language>
  <cp:lastModifiedBy>Dell 620</cp:lastModifiedBy>
  <dcterms:modified xsi:type="dcterms:W3CDTF">2016-03-13T07:03:00Z</dcterms:modified>
  <cp:revision>12</cp:revision>
  <dc:subject/>
  <dc:title> </dc:title>
</cp:coreProperties>
</file>