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43065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0300</wp:posOffset>
                </wp:positionH>
                <wp:positionV relativeFrom="paragraph">
                  <wp:posOffset>632460</wp:posOffset>
                </wp:positionV>
                <wp:extent cx="31883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6pt;mso-wrap-distance-left:9.05pt;mso-wrap-distance-right:9.05pt;mso-wrap-distance-top:0pt;mso-wrap-distance-bottom:0pt;margin-top:49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557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1pt;margin-top:9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5815</wp:posOffset>
                </wp:positionH>
                <wp:positionV relativeFrom="paragraph">
                  <wp:posOffset>141605</wp:posOffset>
                </wp:positionV>
                <wp:extent cx="19069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7pt;mso-wrap-distance-left:9.05pt;mso-wrap-distance-right:9.05pt;mso-wrap-distance-top:0pt;mso-wrap-distance-bottom:0pt;margin-top:11.1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9405</wp:posOffset>
            </wp:positionH>
            <wp:positionV relativeFrom="paragraph">
              <wp:posOffset>28575</wp:posOffset>
            </wp:positionV>
            <wp:extent cx="2613660" cy="1086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6070</wp:posOffset>
                </wp:positionH>
                <wp:positionV relativeFrom="paragraph">
                  <wp:posOffset>44450</wp:posOffset>
                </wp:positionV>
                <wp:extent cx="2171700" cy="748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3.5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9365</wp:posOffset>
                </wp:positionH>
                <wp:positionV relativeFrom="paragraph">
                  <wp:posOffset>92075</wp:posOffset>
                </wp:positionV>
                <wp:extent cx="1048385" cy="407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2.1pt;mso-wrap-distance-left:9.05pt;mso-wrap-distance-right:9.05pt;mso-wrap-distance-top:0pt;mso-wrap-distance-bottom:0pt;margin-top:7.2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5715</wp:posOffset>
                </wp:positionV>
                <wp:extent cx="97599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pt;mso-wrap-distance-left:9.05pt;mso-wrap-distance-right:9.05pt;mso-wrap-distance-top:0pt;mso-wrap-distance-bottom:0pt;margin-top:0.4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685</wp:posOffset>
                </wp:positionH>
                <wp:positionV relativeFrom="paragraph">
                  <wp:posOffset>4445</wp:posOffset>
                </wp:positionV>
                <wp:extent cx="224091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7pt;mso-wrap-distance-left:9.05pt;mso-wrap-distance-right:9.05pt;mso-wrap-distance-top:0pt;mso-wrap-distance-bottom:0pt;margin-top:0.35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2059305" cy="396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ัตว์ที่เป็นคำในมาตรา  ก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1.25pt;mso-wrap-distance-left:9.05pt;mso-wrap-distance-right:9.05pt;mso-wrap-distance-top:0pt;mso-wrap-distance-bottom:0pt;margin-top:4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ัตว์ที่เป็นคำในมาตรา  ก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655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ยู่อย่างพอเพีย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ยู่อย่างพอเพีย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838835</wp:posOffset>
                </wp:positionV>
                <wp:extent cx="24384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66.0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205</wp:posOffset>
                </wp:positionH>
                <wp:positionV relativeFrom="paragraph">
                  <wp:posOffset>46990</wp:posOffset>
                </wp:positionV>
                <wp:extent cx="35433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7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อ่านออกเสียงคำ คำคล้องจอง และข้อความสั้น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ในมาตรา 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ง สะกดทุกคำ จัดเป็น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ก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065</wp:posOffset>
                </wp:positionH>
                <wp:positionV relativeFrom="paragraph">
                  <wp:posOffset>112395</wp:posOffset>
                </wp:positionV>
                <wp:extent cx="789305" cy="93218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3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95pt;margin-top:8.85pt;width:62.1pt;height:7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0175</wp:posOffset>
            </wp:positionH>
            <wp:positionV relativeFrom="paragraph">
              <wp:posOffset>60960</wp:posOffset>
            </wp:positionV>
            <wp:extent cx="3077210" cy="6362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2880</wp:posOffset>
            </wp:positionH>
            <wp:positionV relativeFrom="paragraph">
              <wp:posOffset>60960</wp:posOffset>
            </wp:positionV>
            <wp:extent cx="706120" cy="70612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2865</wp:posOffset>
            </wp:positionH>
            <wp:positionV relativeFrom="paragraph">
              <wp:posOffset>263525</wp:posOffset>
            </wp:positionV>
            <wp:extent cx="3074670" cy="7035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2880</wp:posOffset>
                </wp:positionH>
                <wp:positionV relativeFrom="paragraph">
                  <wp:posOffset>186690</wp:posOffset>
                </wp:positionV>
                <wp:extent cx="807085" cy="89662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4pt;margin-top:14.7pt;width:63.5pt;height:70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1915</wp:posOffset>
            </wp:positionH>
            <wp:positionV relativeFrom="paragraph">
              <wp:posOffset>28575</wp:posOffset>
            </wp:positionV>
            <wp:extent cx="706120" cy="70612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ไม่ชัด 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กลางป่าใหญ่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01420</wp:posOffset>
            </wp:positionH>
            <wp:positionV relativeFrom="paragraph">
              <wp:posOffset>40005</wp:posOffset>
            </wp:positionV>
            <wp:extent cx="3027680" cy="135445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3205</wp:posOffset>
                </wp:positionH>
                <wp:positionV relativeFrom="paragraph">
                  <wp:posOffset>116205</wp:posOffset>
                </wp:positionV>
                <wp:extent cx="2496820" cy="11430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างพงใหญ่กว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ช้างกวางเก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ิงค่างช่างเก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กรงกลัว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ูงผึ้งบินหึ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ึ่งอ่างตก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างคกอยู่ใกล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ให้ระว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90pt;mso-wrap-distance-left:9.05pt;mso-wrap-distance-right:9.05pt;mso-wrap-distance-top:0pt;mso-wrap-distance-bottom:0pt;margin-top:9.15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างพงใหญ่กว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ช้างกวางเก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ิงค่างช่างเก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กรงกลัวใ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ูงผึ้งบินหึ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ึ่งอ่างตก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างคกอยู่ใกล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งให้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 เช่น ช้าง ลิง ผึ้ง เก่ง กลาง ให้นักเรียนสังเกตส่วนประกอบของคำ แล้ว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ทความของมหาตมะ คานธี 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139065</wp:posOffset>
                </wp:positionV>
                <wp:extent cx="5229860" cy="819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10.95pt;width:411.7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ชีวิตความเป็นอยู่อย่างง่าย ๆ ต่างหากเป็นการสำแดงซึ่งความดีและความยิ่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ช่การมีชีวิตความเป็นอยู่อย่างฟุ่มเฟือย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่านบทความให้นักเรียนฟัง แล้วให้นักเรียน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แสดงความคิดเห็นในบทความและสรุปเนื้อหาสาระให้ได้ว่าบทความนี้ให้แนวคิดของการดำรงชีวิตที่ดีนั้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ำในบทความว่ามีคำใดที่มี ง อยู่ในคำนั้น ๆ ด้วย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  ง่าย  ต่าง  ซึ่ง  แดง  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คำพร้อม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ยกส่วนประกอบของคำต่อไปนี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ญชนะต้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ยุกต์</w:t>
            </w:r>
          </w:p>
        </w:tc>
      </w:tr>
      <w:tr>
        <w:trPr>
          <w:trHeight w:val="3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่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ังเกต และวิเคราะห์คำแต่ละคำว่ามีคำใดที่มีตัวสะกดเหมือนกันและต่างกัน ให้สรุปในคำว่า ง่าย มี ง เป็นพยัญชนะต้น แต่ตัว ง อื่น ๆ จะเป็นตัวสะกด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สะกดคำ และอ่านออกเสียงคำมาตรา กง ในชีวิตประจำวันตามครู ๑ รอบ และ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คำที่มี ง สะกดทุกคำ จัดเป็นคำในมาตรา ก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ไม่ชัด 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ออกเสียง ช่วยกันฝึกฝนและแนะนำ ครูคัดเลือกนักเรียนที่อ่านออกเสียงได้ดีออกมาอ่าน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 กลางป่า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274320</wp:posOffset>
            </wp:positionV>
            <wp:extent cx="3745230" cy="62039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</wp:posOffset>
                </wp:positionH>
                <wp:positionV relativeFrom="paragraph">
                  <wp:posOffset>-95885</wp:posOffset>
                </wp:positionV>
                <wp:extent cx="2752725" cy="3924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-7.5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การอ่านออกเสียง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ง              ได้ถูกต้อง                   เกือบทุกคำ                และสามารถแก้ไขคำที่อ่านผิด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ง              ได้ถูกต้อง                  เป็นส่วนใหญ่            และเมื่อมีผู้แนะนำ          คำที่อ่านผิด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บาง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มีผู้อ่านนำ    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2:00Z</dcterms:created>
  <dc:creator>sKzXP</dc:creator>
  <dc:description/>
  <cp:keywords/>
  <dc:language>en-US</dc:language>
  <cp:lastModifiedBy>Dell 620</cp:lastModifiedBy>
  <dcterms:modified xsi:type="dcterms:W3CDTF">2016-03-13T07:02:00Z</dcterms:modified>
  <cp:revision>15</cp:revision>
  <dc:subject/>
  <dc:title> </dc:title>
</cp:coreProperties>
</file>