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81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215</wp:posOffset>
                </wp:positionH>
                <wp:positionV relativeFrom="paragraph">
                  <wp:posOffset>828675</wp:posOffset>
                </wp:positionV>
                <wp:extent cx="31629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คำใน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6pt;mso-wrap-distance-left:9.05pt;mso-wrap-distance-right:9.05pt;mso-wrap-distance-top:0pt;mso-wrap-distance-bottom:0pt;margin-top:65.25pt;mso-position-vertical-relative:text;margin-left: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คำใน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9625</wp:posOffset>
                </wp:positionH>
                <wp:positionV relativeFrom="paragraph">
                  <wp:posOffset>66675</wp:posOffset>
                </wp:positionV>
                <wp:extent cx="35433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5.2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แก้ปัญหาในการดำเนินชีวิต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เขียนสื่อสาร เขียนเรียงความ ย่อความ                        และเขียนเรื่องราวในรูปแบบต่าง 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เขียนสื่อสารด้วยคำและประโยคง่าย ๆ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เข้าใจธรรมชาติของภาษาและหลักภาษาไทย การเปลี่ยนแปลงของภาษ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99060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7.8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ในมาตรา  ก 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มาตรา ก ก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คำในมาตรา  ก 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่านออกเสียงคำในมาตรา  ก  ก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ใจความหมายของคำที่เขียนและอ่าน 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795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หมายของคำในมาตรา  ก  ก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0180</wp:posOffset>
                </wp:positionH>
                <wp:positionV relativeFrom="paragraph">
                  <wp:posOffset>227330</wp:posOffset>
                </wp:positionV>
                <wp:extent cx="669290" cy="7556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3.4pt;margin-top:17.9pt;width:52.65pt;height:59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0180</wp:posOffset>
            </wp:positionH>
            <wp:positionV relativeFrom="paragraph">
              <wp:posOffset>8890</wp:posOffset>
            </wp:positionV>
            <wp:extent cx="3077210" cy="6362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07010</wp:posOffset>
            </wp:positionH>
            <wp:positionV relativeFrom="paragraph">
              <wp:posOffset>25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1445</wp:posOffset>
            </wp:positionH>
            <wp:positionV relativeFrom="paragraph">
              <wp:posOffset>-63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4470</wp:posOffset>
                </wp:positionH>
                <wp:positionV relativeFrom="paragraph">
                  <wp:posOffset>-47625</wp:posOffset>
                </wp:positionV>
                <wp:extent cx="755015" cy="750570"/>
                <wp:effectExtent l="127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6.1pt;margin-top:-3.75pt;width:59.4pt;height:5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63195</wp:posOffset>
            </wp:positionH>
            <wp:positionV relativeFrom="paragraph">
              <wp:posOffset>46990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ใน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 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ู้ความหมายของคำมีประโยชน์อย่างไร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ร้องเพล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าตรา ก ก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520</wp:posOffset>
                </wp:positionH>
                <wp:positionV relativeFrom="paragraph">
                  <wp:posOffset>220345</wp:posOffset>
                </wp:positionV>
                <wp:extent cx="4681855" cy="2055495"/>
                <wp:effectExtent l="5715" t="5715" r="114935" b="1156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800" cy="2055600"/>
                        </a:xfrm>
                        <a:prstGeom prst="roundRect">
                          <a:avLst>
                            <a:gd name="adj" fmla="val 12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เพลง มาตรา  ก  ก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ร้อง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ิตินันทน์      สุทธสา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นอง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๕๐๐ ไมล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ทั้งหมดยังจำได้ไหม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ม่  ก  กา  ในมาตราไห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คำไทยไม่มีตัวสะก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ต้องจด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ต่า  วัว  เสือ  หมี  งู  ไก่  ก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มา  ม้า  ลา  จระเข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เหล่านี้ไม่มีตัวสะก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่นคือแม่  ก  ก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7.35pt;width:368.6pt;height:1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เพลง มาตรา  ก  ก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ร้อง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ิตินันทน์      สุทธสา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นอง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๕๐๐ ไมล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ทั้งหมดยังจำได้ไหม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ม่  ก  กา  ในมาตราไห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คำไทยไม่มีตัวสะก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ต้องจด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ต่า  วัว  เสือ  หมี  งู  ไก่  กา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มา  ม้า  ลา  จระเข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เหล่านี้ไม่มีตัวสะก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่นคือแม่  ก  ก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ความรู้เรื่อง มาตรา  ก  กา  จากเนื้อ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ตรา  ก  กา หรือ แม่  ก  กา  คือ คำที่ไม่มีตัวสะก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คำที่อยู่ในมาตรา  ก  กา  และมีทั้งหมดกี่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หาคำ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าตรา ก ก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2514600" cy="0"/>
                <wp:effectExtent l="0" t="3810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pt" to="269.95pt,1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</wp:posOffset>
                </wp:positionH>
                <wp:positionV relativeFrom="paragraph">
                  <wp:posOffset>184150</wp:posOffset>
                </wp:positionV>
                <wp:extent cx="2514600" cy="0"/>
                <wp:effectExtent l="0" t="381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5pt" to="275.95pt,14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4900</wp:posOffset>
                </wp:positionH>
                <wp:positionV relativeFrom="paragraph">
                  <wp:posOffset>186055</wp:posOffset>
                </wp:positionV>
                <wp:extent cx="2400300" cy="0"/>
                <wp:effectExtent l="0" t="3810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4.65pt" to="275.95pt,14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62075</wp:posOffset>
                </wp:positionH>
                <wp:positionV relativeFrom="paragraph">
                  <wp:posOffset>187960</wp:posOffset>
                </wp:positionV>
                <wp:extent cx="2057400" cy="0"/>
                <wp:effectExtent l="635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4.8pt" to="269.2pt,14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ใช้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2171700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269.95pt,14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ื่อผ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ลุ่มส่งตัวแทนออกมาราย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บัตรคำติดไว้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ู  ทาสี  เก้าอี้  เต่านา  เรือ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อ่านคำ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คำเหล่านี้ไปสร้างเป็นประโยคที่ถูกต้องและได้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ตรวจ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เสริมทักษะการเรียนรู้โดยโยงเส้นจับคู่คำให้ได้ความหมาย และเขียน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วัยวะที่เป็นคำในมาตรา ก กา ให้ได้มากที่สุด จากนั้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๖ เรื่อง การเขียนสะกดคำและบอกความหมายของคำในมาตรา ก กา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้าใจความหมายของคำที่เขียนและอ่านจะสามารถนำคำไปใช้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รุปความรู้เรื่อง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มาตรา ก กา ลงในแผนภาพความคิด แล้ว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รู้ความหมายของคำมีประโยชน์อย่างไ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 ฝึกเขียน และเรียนรู้ความหมายของคำ ครูชมเชยนักเรียนที่กระตือรือร้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การทำกิจกรรม และให้กำลังใจนักเรียนที่พัฒนา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52705</wp:posOffset>
            </wp:positionV>
            <wp:extent cx="2587625" cy="71628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53975</wp:posOffset>
                </wp:positionV>
                <wp:extent cx="1223010" cy="3924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4.25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 มาตรา ก ก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ฉ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๕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แบบสังเกตพฤติกรรมการเข้าร่วมกิจกรรมกลุ่ม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๐      ระดับ  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64770</wp:posOffset>
            </wp:positionV>
            <wp:extent cx="2862580" cy="62039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วบรวมนิทานในท้องถิ่นของตนเอง แล้วจำแนกคำที่อยู่ในมาตรา ก กา                 จากเนื้อเรื่องของนิทาน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0340</wp:posOffset>
                </wp:positionV>
                <wp:extent cx="2752725" cy="39243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30.9pt;mso-wrap-distance-left:9.05pt;mso-wrap-distance-right:9.05pt;mso-wrap-distance-top:0pt;mso-wrap-distance-bottom:0pt;margin-top:14.2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ใบงานที่ ๕๖ ให้ผู้สอนพิจารณาจากเกณฑ์การประเมินผลตามสภาพจริง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เขียนสะกดคำและบอกความหมายของคำในมาตรา ก กา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สะกด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 เมื่อมีผู้แนะนำ          คำที่เขียนผิด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        จากภาพ              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  ส่วนคำที่ยัง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            บอกไม่ได้หรือบอกไม่ถูกต้องต้องมีผู้แนะนำ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  บอกความหมายได้ด้วยตนเอง         ต้องมีผู้แนะนำ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-190500</wp:posOffset>
            </wp:positionV>
            <wp:extent cx="2714625" cy="7620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0" cy="3714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7.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1:25:00Z</dcterms:created>
  <dc:creator>sKzXP</dc:creator>
  <dc:description/>
  <cp:keywords/>
  <dc:language>en-US</dc:language>
  <cp:lastModifiedBy>Dell 620</cp:lastModifiedBy>
  <cp:lastPrinted>2010-01-14T16:05:00Z</cp:lastPrinted>
  <dcterms:modified xsi:type="dcterms:W3CDTF">2016-03-13T07:00:00Z</dcterms:modified>
  <cp:revision>22</cp:revision>
  <dc:subject/>
  <dc:title> </dc:title>
</cp:coreProperties>
</file>