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81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215</wp:posOffset>
                </wp:positionH>
                <wp:positionV relativeFrom="paragraph">
                  <wp:posOffset>828675</wp:posOffset>
                </wp:positionV>
                <wp:extent cx="31629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ำแนก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6pt;mso-wrap-distance-left:9.05pt;mso-wrap-distance-right:9.05pt;mso-wrap-distance-top:0pt;mso-wrap-distance-bottom:0pt;margin-top:65.2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ำแนก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เขียนสื่อสารด้วยคำและประโยคง่าย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เข้าใจธรรมชาติของภาษาและหลักภาษาไทย การเปลี่ยนแปลงของภา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ในมาตรา  ก 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ในมาตรา  ก 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มาตรา  ก  กา  ประกอบด้วย  พยัญชนะต้น สระ และวรรณยุกต์ ไม่มี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คำในมาตรา  ก  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50825</wp:posOffset>
                </wp:positionV>
                <wp:extent cx="768350" cy="73850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7pt;margin-top:19.75pt;width:60.45pt;height:58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00</wp:posOffset>
            </wp:positionH>
            <wp:positionV relativeFrom="paragraph">
              <wp:posOffset>2159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80670</wp:posOffset>
            </wp:positionH>
            <wp:positionV relativeFrom="paragraph">
              <wp:posOffset>215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7325</wp:posOffset>
            </wp:positionH>
            <wp:positionV relativeFrom="paragraph">
              <wp:posOffset>24828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0</wp:posOffset>
                </wp:positionH>
                <wp:positionV relativeFrom="paragraph">
                  <wp:posOffset>203835</wp:posOffset>
                </wp:positionV>
                <wp:extent cx="730885" cy="7975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pt;margin-top:16.05pt;width:57.5pt;height:62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9235</wp:posOffset>
            </wp:positionH>
            <wp:positionV relativeFrom="paragraph">
              <wp:posOffset>1333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1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คำที่อยู่ในมาตรา  ก  กา  คำใดบ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ที่อยู่ในมาตรา  ก กา  คำ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ร้างคำใหม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 ๒ พยา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คำที่กำหนด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า  หู  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๒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า  ไหล  ท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  ได  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  ไข  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๕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ถั่ว  เปีย  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ร่วมกันอภิปรายและแสดงความคิดเห็นในการที่จะหาคำมาเติมกับคำที่กำหนดให้ เป็นคำใหม่แล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อ่านคำที่กลุ่มของตนเองทำได้ ครูเขียนทุกคำลงบนกระดาน                       และช่วยกันตรวจความถูกต้อง อ่านคำสะกดและช่วยกันอธิบายความหมายของแต่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ร้อยกรอง ของ พลอย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ดีที่ไหน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ชั่วทุกทีใจ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ดีที่ไหนใจ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ให้เราเริงรื่นชื่นบ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แสดงความคิดเห็นเกี่ยวกับเนื้อหาในบทร้อยกรองร่วมกัน โดย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้อหาเป็นเรื่อง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อย่างไรจึงจะทำให้เรา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แต่ละบรรทัดมีสระ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ำที่ไม่มีตัวสะกดคำ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แยกส่วนประกอบของคำที่กำหนด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ในมาตรา  ก  กา  ประกอบด้วย  พยัญชนะต้น สระ และวรรณยุกต์ ไม่มีตัวสะก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ะดมความคิด แลกเปลี่ยนความรู้และ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6:00Z</dcterms:created>
  <dc:creator>sKzXP</dc:creator>
  <dc:description/>
  <cp:keywords/>
  <dc:language>en-US</dc:language>
  <cp:lastModifiedBy>Dell 620</cp:lastModifiedBy>
  <dcterms:modified xsi:type="dcterms:W3CDTF">2016-03-13T07:00:00Z</dcterms:modified>
  <cp:revision>12</cp:revision>
  <dc:subject/>
  <dc:title> </dc:title>
</cp:coreProperties>
</file>