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57150</wp:posOffset>
            </wp:positionV>
            <wp:extent cx="569595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156845</wp:posOffset>
                </wp:positionV>
                <wp:extent cx="47637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6pt;mso-wrap-distance-left:9.05pt;mso-wrap-distance-right:9.05pt;mso-wrap-distance-top:0pt;mso-wrap-distance-bottom:0pt;margin-top:12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51054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๗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มาตรา ก ก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5pt;mso-wrap-distance-left:9.05pt;mso-wrap-distance-right:9.05pt;mso-wrap-distance-top:0pt;mso-wrap-distance-bottom:0pt;margin-top:1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๗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มาตรา ก กา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ไม่มีตัวสะกดทุกคำจัดเป็นคำในมาตรา ก ก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240030</wp:posOffset>
            </wp:positionV>
            <wp:extent cx="5442585" cy="756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6615</wp:posOffset>
                </wp:positionH>
                <wp:positionV relativeFrom="paragraph">
                  <wp:posOffset>126365</wp:posOffset>
                </wp:positionV>
                <wp:extent cx="1256030" cy="111315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11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7.45pt;margin-top:9.95pt;width:98.85pt;height:87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37160</wp:posOffset>
            </wp:positionH>
            <wp:positionV relativeFrom="paragraph">
              <wp:posOffset>71755</wp:posOffset>
            </wp:positionV>
            <wp:extent cx="536575" cy="6508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 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คำที่ไม่มีตัวสะกดทุกคำจัด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6225</wp:posOffset>
                </wp:positionH>
                <wp:positionV relativeFrom="paragraph">
                  <wp:posOffset>217805</wp:posOffset>
                </wp:positionV>
                <wp:extent cx="809625" cy="87503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7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.75pt;margin-top:17.15pt;width:63.7pt;height:68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2720</wp:posOffset>
            </wp:positionH>
            <wp:positionV relativeFrom="paragraph">
              <wp:posOffset>48895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050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0505</wp:posOffset>
                </wp:positionH>
                <wp:positionV relativeFrom="paragraph">
                  <wp:posOffset>-142875</wp:posOffset>
                </wp:positionV>
                <wp:extent cx="661670" cy="9779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.15pt;margin-top:-11.25pt;width:52.05pt;height:7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74955</wp:posOffset>
            </wp:positionH>
            <wp:positionV relativeFrom="paragraph">
              <wp:posOffset>-15875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</w:t>
      </w:r>
      <w:r>
        <w:rPr>
          <w:rFonts w:ascii="Angsana New" w:hAnsi="Angsana New"/>
          <w:sz w:val="32"/>
          <w:sz w:val="32"/>
          <w:szCs w:val="32"/>
        </w:rPr>
        <w:t>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ในมาตรา ก ก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คล่องแคล่ว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ถูกต้องเกือบทุกคำและสามารถแก้ไขคำที่อ่านผิด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ถูกต้องเป็นส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ญ่และเมื่อมีผู้แนะนำคำที่อ่า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ในมาตรา ก กา ได้ถูกต้องบางคำนอกนั้นต้องมีผู้อ่าน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๕ เรื่อง การคัดลายมือ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ในมาตรา ก ก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พียงบางจุดเท่า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แต่ยังบังคับมือลากเส้นได้ไม่ดีน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๖ เรื่อง การเขียนสะกดคำและบอกความหมายของคำในมาตรา ก ก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    ส่วนคำที่ยัง              บอกไม่ได้หรือบอกไม่ถูกต้อง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 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บอกความหมายได้ด้วยตนเอง        ต้องมีผู้แนะนำ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                  เอาใจใส่                 และมีความ         เพียรพยายาม         ในการเรียน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          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อ่านเรื่อง บ้านน่าอยู่ ให้นักเรียนฟัง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คำจากเนื้อเรื่อง โดยเลือกคำที่ไม่มีตัวสะกดให้นักเรียนฝึก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คำที่ไม่มีตัวสะกดในชีวิตประจำวัน โดยเริ่มจากคำที่มี ๑ พยางค์ 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พยางค์ ฝึกอ่านกลุ่มคำและฝึกอ่านประโยค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๕ เรื่อง การคัดลายมือคำในมาตรา ก กา ครูประเมินผลงาน                       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อ่านและเขียน แล้วสังเกตลักษณะของคำเหล่า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ห็นว่าทุกคำ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เพิ่มเติมเพื่อเสริม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๖ เรื่อง การเขียนสะกดคำและบอกความหมายของคำในมาตรา ก ก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ไม่มีตัวสะกดทุกคำจัดเป็น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 มาตรา ก กา ลงในแผนภาพความคิ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บ้านน่าอยู่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อง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53745</wp:posOffset>
            </wp:positionH>
            <wp:positionV relativeFrom="paragraph">
              <wp:posOffset>-419100</wp:posOffset>
            </wp:positionV>
            <wp:extent cx="650875" cy="65087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1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6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5570</wp:posOffset>
                </wp:positionH>
                <wp:positionV relativeFrom="paragraph">
                  <wp:posOffset>142875</wp:posOffset>
                </wp:positionV>
                <wp:extent cx="1927225" cy="1616710"/>
                <wp:effectExtent l="0" t="0" r="22225" b="22225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29.05pt;mso-wrap-distance-left:9.05pt;mso-wrap-distance-right:9.05pt;mso-wrap-distance-top:0pt;mso-wrap-distance-bottom:0pt;margin-top:11.2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25pt" to="182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35150"/>
                <wp:effectExtent l="0" t="0" r="22225" b="22225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6.2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44675"/>
                <wp:effectExtent l="0" t="0" r="22225" b="2222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164465</wp:posOffset>
                </wp:positionV>
                <wp:extent cx="6419850" cy="63055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9.65pt;mso-wrap-distance-left:9.05pt;mso-wrap-distance-right:9.05pt;mso-wrap-distance-top:0pt;mso-wrap-distance-bottom:0pt;margin-top:12.9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43:00Z</dcterms:created>
  <dc:creator>iLLuSioN</dc:creator>
  <dc:description/>
  <cp:keywords/>
  <dc:language>en-US</dc:language>
  <cp:lastModifiedBy>User</cp:lastModifiedBy>
  <cp:lastPrinted>2015-12-16T10:16:00Z</cp:lastPrinted>
  <dcterms:modified xsi:type="dcterms:W3CDTF">2016-03-12T02:24:00Z</dcterms:modified>
  <cp:revision>79</cp:revision>
  <dc:subject/>
  <dc:title>                                   </dc:title>
</cp:coreProperties>
</file>