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-4953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3.9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9530</wp:posOffset>
                </wp:positionH>
                <wp:positionV relativeFrom="paragraph">
                  <wp:posOffset>105410</wp:posOffset>
                </wp:positionV>
                <wp:extent cx="1644015" cy="805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8.3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39065</wp:posOffset>
                </wp:positionV>
                <wp:extent cx="3448050" cy="445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คัดคำที่กำหนดให้สวยง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5.05pt;mso-wrap-distance-left:9.05pt;mso-wrap-distance-right:9.05pt;mso-wrap-distance-top:0pt;mso-wrap-distance-bottom:0pt;margin-top:10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คัดคำที่กำหนดให้สวยง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-43180</wp:posOffset>
                </wp:positionH>
                <wp:positionV relativeFrom="paragraph">
                  <wp:posOffset>74930</wp:posOffset>
                </wp:positionV>
                <wp:extent cx="5501005" cy="542417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54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4pt;margin-top:5.9pt;width:433.1pt;height:4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3180</wp:posOffset>
            </wp:positionH>
            <wp:positionV relativeFrom="paragraph">
              <wp:posOffset>74930</wp:posOffset>
            </wp:positionV>
            <wp:extent cx="5501005" cy="5334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40640</wp:posOffset>
                </wp:positionV>
                <wp:extent cx="142367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2pt" to="131.05pt,3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935</wp:posOffset>
                </wp:positionH>
                <wp:positionV relativeFrom="paragraph">
                  <wp:posOffset>46990</wp:posOffset>
                </wp:positionV>
                <wp:extent cx="168846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3.7pt" to="281.95pt,3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885</wp:posOffset>
                </wp:positionH>
                <wp:positionV relativeFrom="paragraph">
                  <wp:posOffset>46990</wp:posOffset>
                </wp:positionV>
                <wp:extent cx="151701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3.7pt" to="416.95pt,3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26670</wp:posOffset>
                </wp:positionV>
                <wp:extent cx="142367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.1pt" to="131.4pt,2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26670</wp:posOffset>
                </wp:positionV>
                <wp:extent cx="166687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.1pt" to="281.95pt,2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26670</wp:posOffset>
                </wp:positionV>
                <wp:extent cx="149542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.1pt" to="416.95pt,2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130175</wp:posOffset>
                </wp:positionV>
                <wp:extent cx="142367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0.25pt" to="128.35pt,1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8885</wp:posOffset>
                </wp:positionH>
                <wp:positionV relativeFrom="paragraph">
                  <wp:posOffset>135255</wp:posOffset>
                </wp:positionV>
                <wp:extent cx="151701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0.65pt" to="416.95pt,1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116205</wp:posOffset>
                </wp:positionV>
                <wp:extent cx="1423670" cy="0"/>
                <wp:effectExtent l="0" t="3810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9.15pt" to="128.7pt,9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935</wp:posOffset>
                </wp:positionH>
                <wp:positionV relativeFrom="paragraph">
                  <wp:posOffset>-146050</wp:posOffset>
                </wp:positionV>
                <wp:extent cx="1688465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-11.5pt" to="281.95pt,-11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114935</wp:posOffset>
                </wp:positionV>
                <wp:extent cx="1666875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9.05pt" to="281.95pt,9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114935</wp:posOffset>
                </wp:positionV>
                <wp:extent cx="1495425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.05pt" to="416.95pt,9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2128520" cy="10953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เปิดเผ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86.25pt;mso-wrap-distance-left:9.05pt;mso-wrap-distance-right:9.05pt;mso-wrap-distance-top:0pt;mso-wrap-distance-bottom:0pt;margin-top:6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เปิดเผ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154940</wp:posOffset>
                </wp:positionV>
                <wp:extent cx="1714500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2.2pt" to="140.55pt,12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151130</wp:posOffset>
                </wp:positionV>
                <wp:extent cx="151701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1.9pt" to="418.65pt,11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134620</wp:posOffset>
                </wp:positionV>
                <wp:extent cx="171450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0.6pt" to="142.25pt,1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-130175</wp:posOffset>
                </wp:positionV>
                <wp:extent cx="1688465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-10.25pt" to="283.65pt,-10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115</wp:posOffset>
                </wp:positionH>
                <wp:positionV relativeFrom="paragraph">
                  <wp:posOffset>130810</wp:posOffset>
                </wp:positionV>
                <wp:extent cx="1666875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0.3pt" to="283.65pt,1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065</wp:posOffset>
                </wp:positionH>
                <wp:positionV relativeFrom="paragraph">
                  <wp:posOffset>130810</wp:posOffset>
                </wp:positionV>
                <wp:extent cx="1495425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0.3pt" to="418.65pt,1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86995</wp:posOffset>
                </wp:positionV>
                <wp:extent cx="2115820" cy="9093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0"/>
                                <w:sz w:val="90"/>
                                <w:szCs w:val="90"/>
                              </w:rPr>
                              <w:t>เพลิดเพล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71.6pt;mso-wrap-distance-left:9.05pt;mso-wrap-distance-right:9.05pt;mso-wrap-distance-top:0pt;mso-wrap-distance-bottom:0pt;margin-top:6.8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b/>
                          <w:bCs/>
                          <w:sz w:val="90"/>
                          <w:sz w:val="90"/>
                          <w:szCs w:val="90"/>
                        </w:rPr>
                        <w:t>เพลิดเพล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59385</wp:posOffset>
                </wp:positionV>
                <wp:extent cx="171450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55pt" to="136.65pt,12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4525</wp:posOffset>
                </wp:positionH>
                <wp:positionV relativeFrom="paragraph">
                  <wp:posOffset>158115</wp:posOffset>
                </wp:positionV>
                <wp:extent cx="1688465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2.45pt" to="283.65pt,12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115</wp:posOffset>
                </wp:positionH>
                <wp:positionV relativeFrom="paragraph">
                  <wp:posOffset>419100</wp:posOffset>
                </wp:positionV>
                <wp:extent cx="1666875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33pt" to="283.65pt,3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158115</wp:posOffset>
                </wp:positionV>
                <wp:extent cx="1517015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45pt" to="418.65pt,12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139065</wp:posOffset>
                </wp:positionV>
                <wp:extent cx="171450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0.95pt" to="138.35pt,10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2065</wp:posOffset>
                </wp:positionH>
                <wp:positionV relativeFrom="paragraph">
                  <wp:posOffset>137160</wp:posOffset>
                </wp:positionV>
                <wp:extent cx="149542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0.8pt" to="418.65pt,1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7:00Z</dcterms:created>
  <dc:creator>WincoolV5</dc:creator>
  <dc:description/>
  <cp:keywords/>
  <dc:language>en-US</dc:language>
  <cp:lastModifiedBy>coman</cp:lastModifiedBy>
  <dcterms:modified xsi:type="dcterms:W3CDTF">2012-01-17T02:51:00Z</dcterms:modified>
  <cp:revision>5</cp:revision>
  <dc:subject/>
  <dc:title>      </dc:title>
</cp:coreProperties>
</file>