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100330</wp:posOffset>
                </wp:positionV>
                <wp:extent cx="3886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 ที่เขียนและ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7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 ที่เขียนและ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ใช้กระบวนการอ่านสร้างความรู้และความคิดเพื่อนำไปใช้ตัดสินใจ 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าอย่าง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ของภาษาและหลักภาษาไทย การเปลี่ยนแปลงของภาษา และพลังของภาษา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  <w:r>
        <w:rPr>
          <w:rFonts w:ascii="Angsana New" w:hAnsi="Angsana New"/>
          <w:sz w:val="32"/>
          <w:sz w:val="32"/>
          <w:szCs w:val="32"/>
        </w:rPr>
        <w:t>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เขียนสะกดคำและบอกความหมายของ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78740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4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ที่เขียนและอ่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4605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7175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5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้าใจความหมายของคำที่เขียนและอ่าน จะสามารถนำคำไปใช้ได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8445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-190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-0.1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095</wp:posOffset>
                </wp:positionH>
                <wp:positionV relativeFrom="paragraph">
                  <wp:posOffset>199390</wp:posOffset>
                </wp:positionV>
                <wp:extent cx="74739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85pt;margin-top:15.7pt;width:58.8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0</wp:posOffset>
            </wp:positionH>
            <wp:positionV relativeFrom="paragraph">
              <wp:posOffset>5080</wp:posOffset>
            </wp:positionV>
            <wp:extent cx="3077210" cy="636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4450</wp:posOffset>
            </wp:positionH>
            <wp:positionV relativeFrom="paragraph">
              <wp:posOffset>5080</wp:posOffset>
            </wp:positionV>
            <wp:extent cx="706120" cy="70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065</wp:posOffset>
            </wp:positionH>
            <wp:positionV relativeFrom="paragraph">
              <wp:posOffset>-8255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-127000</wp:posOffset>
                </wp:positionV>
                <wp:extent cx="699770" cy="96202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5pt;margin-top:-10pt;width:55.05pt;height:7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945</wp:posOffset>
            </wp:positionH>
            <wp:positionV relativeFrom="paragraph">
              <wp:posOffset>-1079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6764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13462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0.6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15240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16192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2.7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 เออ มีการใช้รูปสระอย่าง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12255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980</wp:posOffset>
                </wp:positionH>
                <wp:positionV relativeFrom="paragraph">
                  <wp:posOffset>37147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9.2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เสียง เ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มีการใช้รูปสระ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266065</wp:posOffset>
            </wp:positionV>
            <wp:extent cx="4772025" cy="42957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“สระเออ” เพิ่มจากเดิมอีก ๑ ท่อ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เ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</w:t>
      </w:r>
      <w:r>
        <w:rPr>
          <w:rFonts w:ascii="Angsana New" w:hAnsi="Angsana New"/>
          <w:sz w:val="32"/>
          <w:sz w:val="32"/>
          <w:szCs w:val="32"/>
        </w:rPr>
        <w:t xml:space="preserve"> ปิตินันทน์ สุทธส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</w:t>
      </w:r>
      <w:r>
        <w:rPr>
          <w:rFonts w:ascii="Angsana New" w:hAnsi="Angsana New"/>
          <w:sz w:val="32"/>
          <w:sz w:val="32"/>
          <w:szCs w:val="32"/>
        </w:rPr>
        <w:t xml:space="preserve"> แขกตารีกีปัส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อ เดินหน้านำ อ อ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ตามมา ประสมกันเป็น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้อเฮอ เธอ ละเมอ เหม่อ เสมอ ก็มีสระเ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้อ เพ้อ เจอ กระเชอ เอ่อ อย่าเผลอ ก็มีสระเอ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มาเรียนคำเออ มา เรามาเรียนคำ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ช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เพลิน เกิน เนิน เงิน เปิ่น </w:t>
      </w:r>
      <w:r>
        <w:rPr>
          <w:rFonts w:ascii="Angsana New" w:hAnsi="Angsana New"/>
          <w:sz w:val="32"/>
          <w:sz w:val="32"/>
          <w:szCs w:val="32"/>
        </w:rPr>
        <w:t>บังเอ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วนเป็น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ออ นั้นมีตัวสะกด อ อ่า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ะลด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รูป อิ แท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มาเรียนคำเออ มา เรามาเรียนคำ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คย เลย ใบเตย เนย เอ่ย เฉยเมย ล้วนเป็น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ออ นั้นแม่เกยสะกด อ อ่า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ะลด หายวับหมด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มาเรียนคำเออ มา เรามาเรียนคำ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อญ  เทอม  และเกอว คำเก่าโบราณ ล้วนเป็น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อ นั้นมีตัวสะกด อ อ่างไม่ลด จำไว้ให้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34290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ามาเรียนคำเออ มา เรามาเรียนคำสระเอ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ามาเรียนคำเออ มา เรามาเรียนคำสระเอ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เนื้อหาสาระและ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จากเนื้อเพลงที่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นคำที่ประสมด้วย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ที่มีตัวสะกด เขียน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มีตัวสะ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 ม น </w:t>
      </w:r>
      <w:r>
        <w:rPr>
          <w:rFonts w:cs="Angsana New" w:ascii="Angsana New" w:hAnsi="Angsana New"/>
          <w:sz w:val="32"/>
          <w:szCs w:val="32"/>
        </w:rPr>
        <w:t>(</w:t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 บ ด หรือที่เรียกว่า การสะกดด้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ง กม กน กก กบ กด จะใช้รูป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มี ตัว ย 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>หรือมาตราแม่</w:t>
      </w:r>
      <w:r>
        <w:rPr>
          <w:rFonts w:ascii="Angsana New" w:hAnsi="Angsana New"/>
          <w:sz w:val="32"/>
          <w:sz w:val="32"/>
          <w:szCs w:val="32"/>
        </w:rPr>
        <w:t xml:space="preserve"> เกย</w:t>
      </w:r>
      <w:r>
        <w:rPr>
          <w:rFonts w:ascii="Angsana New" w:hAnsi="Angsana New"/>
          <w:sz w:val="32"/>
          <w:sz w:val="32"/>
          <w:szCs w:val="32"/>
        </w:rPr>
        <w:t xml:space="preserve"> จะใช้รูป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ที่มีตัวสะกด แต่ได้รับการยกเว้น เพราะเป็นคำโบราณ มี ๓ คำ คือ เท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ทอม และ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ใส่กล่อง ให้นักเรียนออกมาหยิบบัตรคำ ๑ ใบ แล้วอ่านให้เพื่อนฟังว่าได้คำอะไ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พื่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ช่วยกันสร้างคำใหม่ พยางค์ เมื่อได้คำแล้วครูเขียนไว้บนกระดานและ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หยิบบัตรคำ</w:t>
      </w:r>
      <w:r>
        <w:rPr>
          <w:rFonts w:ascii="Angsana New" w:hAnsi="Angsana New"/>
          <w:sz w:val="32"/>
          <w:sz w:val="32"/>
          <w:szCs w:val="32"/>
        </w:rPr>
        <w:t>คนละใบ</w:t>
      </w:r>
      <w:r>
        <w:rPr>
          <w:rFonts w:ascii="Angsana New" w:hAnsi="Angsana New"/>
          <w:sz w:val="32"/>
          <w:sz w:val="32"/>
          <w:szCs w:val="32"/>
        </w:rPr>
        <w:t xml:space="preserve"> และสร้างคำใหม่ เช่นนี้ไปจนหมด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คำประพันธ์ลงบนกระดาน และให้อ่านพร้อมกั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ต้นเปิดเทอ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ูเสริมเบิกบา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ิดเพลินเขียนอ่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อบการชักเย่อ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นูเป๋อพูดเหน่อ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้อเจ้อชอบเหม่อ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วันปากเจ่อ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ผลอเดินห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อภิปราย และคิดหาคำตอบจาก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ที่มี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ในบทกลอนนี้มีกี่คำ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คำคล้องจองจาก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อยากมีลักษณะนิสัยเหมือนใ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ระบายสี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-57150</wp:posOffset>
            </wp:positionV>
            <wp:extent cx="3157220" cy="70739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090</wp:posOffset>
                </wp:positionH>
                <wp:positionV relativeFrom="paragraph">
                  <wp:posOffset>201930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5.9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 ฝึกเขียน และเรียนรู้ความหมายของคำ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มเช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ความกระตือรือร้น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</wp:posOffset>
            </wp:positionH>
            <wp:positionV relativeFrom="paragraph">
              <wp:posOffset>138430</wp:posOffset>
            </wp:positionV>
            <wp:extent cx="2587625" cy="71628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2465</wp:posOffset>
                </wp:positionH>
                <wp:positionV relativeFrom="paragraph">
                  <wp:posOffset>143510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1.3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สระเ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คำ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51460</wp:posOffset>
            </wp:positionV>
            <wp:extent cx="3390265" cy="70739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255270</wp:posOffset>
                </wp:positionV>
                <wp:extent cx="24003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0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๕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๕๔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เมื่อมีผู้แนะนำ          คำที่เขียนผิด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จากภาพ 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ส่วนคำที่ยัง               บอกไม่ได้หรือบอกไม่ถูกต้องสามารถบอก           ได้ด้วยตนเอง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            บอกไม่ได้หรือบอกไม่ถูกต้อง          ต้องมีผู้แนะนำ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บอกความหมายได้ด้วยตนเอง        ต้องมีผู้แนะนำ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sKzXP</dc:creator>
  <dc:description/>
  <cp:keywords/>
  <dc:language>en-US</dc:language>
  <cp:lastModifiedBy>Dell 620</cp:lastModifiedBy>
  <dcterms:modified xsi:type="dcterms:W3CDTF">2016-03-13T06:42:00Z</dcterms:modified>
  <cp:revision>17</cp:revision>
  <dc:subject/>
  <dc:title/>
</cp:coreProperties>
</file>