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119380</wp:posOffset>
                </wp:positionV>
                <wp:extent cx="3009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 ที่มี ย สะก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pt;mso-wrap-distance-left:9.05pt;mso-wrap-distance-right:9.05pt;mso-wrap-distance-top:0pt;mso-wrap-distance-bottom:0pt;margin-top:9.4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 ที่มี ย สะก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</w:t>
      </w:r>
      <w:r>
        <w:rPr>
          <w:rFonts w:ascii="Angsana New" w:hAnsi="Angsana New"/>
          <w:sz w:val="32"/>
          <w:sz w:val="32"/>
          <w:szCs w:val="32"/>
        </w:rPr>
        <w:t>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และข้อความส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78740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0560</wp:posOffset>
                </wp:positionH>
                <wp:positionV relativeFrom="paragraph">
                  <wp:posOffset>15748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4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การ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 ที่มี ย สะก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</w:t>
      </w:r>
      <w:r>
        <w:rPr>
          <w:rFonts w:ascii="Angsana New" w:hAnsi="Angsana New"/>
          <w:sz w:val="32"/>
          <w:sz w:val="32"/>
          <w:szCs w:val="32"/>
        </w:rPr>
        <w:t>ที่ประสมด้วย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ที่มี ย สะก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4605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7175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5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เมื่อมี ย สะกด จะใช้รูป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05</wp:posOffset>
            </wp:positionH>
            <wp:positionV relativeFrom="paragraph">
              <wp:posOffset>-190500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และมี ย สะก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925</wp:posOffset>
                </wp:positionH>
                <wp:positionV relativeFrom="paragraph">
                  <wp:posOffset>194310</wp:posOffset>
                </wp:positionV>
                <wp:extent cx="737870" cy="83502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.75pt;margin-top:15.3pt;width:58.05pt;height:6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-2540</wp:posOffset>
            </wp:positionV>
            <wp:extent cx="3077210" cy="636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175</wp:posOffset>
            </wp:positionH>
            <wp:positionV relativeFrom="paragraph">
              <wp:posOffset>-2540</wp:posOffset>
            </wp:positionV>
            <wp:extent cx="706120" cy="706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00</wp:posOffset>
            </wp:positionH>
            <wp:positionV relativeFrom="paragraph">
              <wp:posOffset>253365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925</wp:posOffset>
                </wp:positionH>
                <wp:positionV relativeFrom="paragraph">
                  <wp:posOffset>205740</wp:posOffset>
                </wp:positionV>
                <wp:extent cx="737870" cy="75120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5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.75pt;margin-top:16.2pt;width:58.05pt;height:59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175</wp:posOffset>
            </wp:positionH>
            <wp:positionV relativeFrom="paragraph">
              <wp:posOffset>25336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25</wp:posOffset>
            </wp:positionH>
            <wp:positionV relativeFrom="paragraph">
              <wp:posOffset>19685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2945</wp:posOffset>
                </wp:positionH>
                <wp:positionV relativeFrom="paragraph">
                  <wp:posOffset>18542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4.6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</w:t>
      </w:r>
      <w:r>
        <w:rPr>
          <w:rFonts w:ascii="Angsana New" w:hAnsi="Angsana New"/>
          <w:sz w:val="32"/>
          <w:sz w:val="32"/>
          <w:szCs w:val="32"/>
        </w:rPr>
        <w:t>ออกเสียงคำ</w:t>
      </w:r>
      <w:r>
        <w:rPr>
          <w:rFonts w:ascii="Angsana New" w:hAnsi="Angsana New"/>
          <w:sz w:val="32"/>
          <w:sz w:val="32"/>
          <w:szCs w:val="32"/>
        </w:rPr>
        <w:t>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305</wp:posOffset>
            </wp:positionH>
            <wp:positionV relativeFrom="paragraph">
              <wp:posOffset>15240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0</wp:posOffset>
                </wp:positionH>
                <wp:positionV relativeFrom="paragraph">
                  <wp:posOffset>16192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2.7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เ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  เหมือนและต่างก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845</wp:posOffset>
            </wp:positionH>
            <wp:positionV relativeFrom="paragraph">
              <wp:posOffset>12255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5980</wp:posOffset>
                </wp:positionH>
                <wp:positionV relativeFrom="paragraph">
                  <wp:posOffset>37147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9.2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ว่า เล เลย เลข  เหมือนและ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 สระเอ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9550</wp:posOffset>
            </wp:positionH>
            <wp:positionV relativeFrom="paragraph">
              <wp:posOffset>2540</wp:posOffset>
            </wp:positionV>
            <wp:extent cx="4772025" cy="390525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เ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</w:t>
      </w:r>
      <w:r>
        <w:rPr>
          <w:rFonts w:ascii="Angsana New" w:hAnsi="Angsana New"/>
          <w:sz w:val="32"/>
          <w:sz w:val="32"/>
          <w:szCs w:val="32"/>
        </w:rPr>
        <w:t xml:space="preserve"> ปิตินันทน์ สุทธ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 xml:space="preserve"> แขกตารีกีปัส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อ เดินนำหน้า อ อ่างตามมา ประสมกันเป็น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้อเฮอ เธอ ละเมอ เหม่อ เสมอ ก็มีสระเ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้อ  เพ้อ  เจอ  กระเชอ  เอ่อ  อย่าเผลอ  ก็มีสระเออ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มาเรียนคำเออมา เรามาเรียนคำ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เช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ิน  เกิน  เนิน  เงิน  เปิ่น  บังเอ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้วนเป็นสระเอ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อ  นั้นมีตัวสะกด อ อ่าง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ะลด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รูป อิ แท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ามาเรียนคำเออ มา เรามาเรียนคำ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ย  เลย  ใบเตย  เนย  เอ่ย   เฉยเมย  ล้วนเป็น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อ  น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แม่เกยสะกด อ อ่าง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ะลด หายว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หมดเล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สร้อ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รามาเรียนคำเออ มา เรามาเรียนคำสระเอ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เนื้อหาสาระและความรู้เรื่อง 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จากเนื้อเพลงที่ร้อง โดยครู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ประกอบไปด้วยตัวอักษร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ที่มีตัวสะกด เขีย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เขีย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ที่มีตัวสะกด เขียนได้อย่างไร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สะ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ดด้วย ก ด บ ง น ม 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ใช้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 และ</w:t>
      </w:r>
      <w:r>
        <w:rPr>
          <w:rFonts w:ascii="Angsana New" w:hAnsi="Angsana New"/>
          <w:sz w:val="32"/>
          <w:sz w:val="32"/>
          <w:szCs w:val="32"/>
        </w:rPr>
        <w:t>ถ้ามี ย เป็นตัวสะกดจะใช้รูป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เขียนคำสระ 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ให้ถูกต้อง และสวยง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>=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>=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>=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>=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>=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 xml:space="preserve">=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>=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้เอก</w:t>
      </w:r>
      <w:r>
        <w:rPr>
          <w:rFonts w:cs="Angsana New" w:ascii="Angsana New" w:hAnsi="Angsana New"/>
          <w:sz w:val="32"/>
          <w:szCs w:val="32"/>
        </w:rPr>
        <w:tab/>
        <w:t>=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ขียนคำคนละ ๑ คำ ครูและนักเรียนช่วยกันตรวจสอบความถูกต้อง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อ่านสะกดคำ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ที่มีตัวสะกด</w:t>
      </w:r>
      <w:r>
        <w:rPr>
          <w:rFonts w:ascii="Angsana New" w:hAnsi="Angsana New"/>
          <w:sz w:val="32"/>
          <w:sz w:val="32"/>
          <w:szCs w:val="32"/>
        </w:rPr>
        <w:t xml:space="preserve">ในมาตรา </w:t>
      </w:r>
      <w:r>
        <w:rPr>
          <w:rFonts w:ascii="Angsana New" w:hAnsi="Angsana New"/>
          <w:sz w:val="32"/>
          <w:sz w:val="32"/>
          <w:szCs w:val="32"/>
        </w:rPr>
        <w:t xml:space="preserve">เก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ในชีวิตประจำวันตามครู ๑ รอบ แล้วฝึ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เมื่อมี ย สะกด จะใช้รูป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845</wp:posOffset>
            </wp:positionH>
            <wp:positionV relativeFrom="paragraph">
              <wp:posOffset>-57150</wp:posOffset>
            </wp:positionV>
            <wp:extent cx="3157220" cy="70739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090</wp:posOffset>
                </wp:positionH>
                <wp:positionV relativeFrom="paragraph">
                  <wp:posOffset>201930</wp:posOffset>
                </wp:positionV>
                <wp:extent cx="2048510" cy="3924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5.9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 ฝึกเขียน และเรียนรู้ความหมายของคำอย่างถูกต้อง ครูชมเชย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ีความกระตือรือร้นในการ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138430</wp:posOffset>
            </wp:positionV>
            <wp:extent cx="2587625" cy="7162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2490</wp:posOffset>
                </wp:positionH>
                <wp:positionV relativeFrom="paragraph">
                  <wp:posOffset>132080</wp:posOffset>
                </wp:positionV>
                <wp:extent cx="1223010" cy="392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0.4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สระเ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-57150</wp:posOffset>
            </wp:positionV>
            <wp:extent cx="3390265" cy="70739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17170</wp:posOffset>
                </wp:positionV>
                <wp:extent cx="2406015" cy="392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0.9pt;mso-wrap-distance-left:9.05pt;mso-wrap-distance-right:9.05pt;mso-wrap-distance-top:0pt;mso-wrap-distance-bottom:0pt;margin-top:17.1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ราย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ทุกคำ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และสามารถ           อ่านนำ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ได้ถูกต้องเกือบ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ก้ไขคำที่อ่านผิด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ได้ถูกต้องเป็นส่วน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ญ่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 นอกนั้นต้องมีผู้อ่า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ตาม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9:00Z</dcterms:created>
  <dc:creator>WincoolV5</dc:creator>
  <dc:description/>
  <cp:keywords/>
  <dc:language>en-US</dc:language>
  <cp:lastModifiedBy>Dell 620</cp:lastModifiedBy>
  <dcterms:modified xsi:type="dcterms:W3CDTF">2016-03-13T06:41:00Z</dcterms:modified>
  <cp:revision>12</cp:revision>
  <dc:subject/>
  <dc:title/>
</cp:coreProperties>
</file>