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47650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69532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4.7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95275</wp:posOffset>
                </wp:positionV>
                <wp:extent cx="32861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23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-2540</wp:posOffset>
                </wp:positionV>
                <wp:extent cx="398145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8pt;mso-wrap-distance-left:9.05pt;mso-wrap-distance-right:9.05pt;mso-wrap-distance-top:0pt;mso-wrap-distance-bottom:0pt;margin-top:-0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</w:t>
      </w:r>
      <w:r>
        <w:rPr>
          <w:rFonts w:ascii="Angsana New" w:hAnsi="Angsana New"/>
          <w:sz w:val="32"/>
          <w:sz w:val="32"/>
          <w:szCs w:val="32"/>
        </w:rPr>
        <w:t>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9715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6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ตัวอักษร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ของการเขียนคำ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4300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0965</wp:posOffset>
                </wp:positionH>
                <wp:positionV relativeFrom="paragraph">
                  <wp:posOffset>248285</wp:posOffset>
                </wp:positionV>
                <wp:extent cx="684530" cy="73850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95pt;margin-top:19.55pt;width:53.85pt;height:58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9540</wp:posOffset>
            </wp:positionH>
            <wp:positionV relativeFrom="paragraph">
              <wp:posOffset>23304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-554990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540</wp:posOffset>
                </wp:positionH>
                <wp:positionV relativeFrom="paragraph">
                  <wp:posOffset>192405</wp:posOffset>
                </wp:positionV>
                <wp:extent cx="706120" cy="8559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2pt;margin-top:15.15pt;width:55.55pt;height:67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9540</wp:posOffset>
            </wp:positionH>
            <wp:positionV relativeFrom="paragraph">
              <wp:posOffset>269875</wp:posOffset>
            </wp:positionV>
            <wp:extent cx="706120" cy="7061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-1905</wp:posOffset>
            </wp:positionV>
            <wp:extent cx="3074670" cy="7035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113665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0223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.0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59385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0</wp:posOffset>
                </wp:positionH>
                <wp:positionV relativeFrom="paragraph">
                  <wp:posOffset>16954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3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เขียนหนังสือโดยไม่ต้องล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114300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</wp:posOffset>
                </wp:positionH>
                <wp:positionV relativeFrom="paragraph">
                  <wp:posOffset>14224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1.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 นักเรียนมีวิธีเขียนหนังสือโดยไม่ต้องล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ทีละคำบนกระดาน ได้แก่ หนาเตอะ ช่างเถอะ เยอะแย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หาสิ่งที่เกี่ยวข้องกับคำเหล่านั้น โดยครูใช้คำถามจากบัตรคำ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สิ่งของใดบ้างที่มีลักษณะหนาเตอ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การณ์ใดบ้างที่นักเรียนควรพูดว่า “ช่างเถอ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นักเรียนเคยพบสิ่งใดที่มีจำนวนเยอะแ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4470</wp:posOffset>
            </wp:positionV>
            <wp:extent cx="3157220" cy="7073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690</wp:posOffset>
                </wp:positionH>
                <wp:positionV relativeFrom="paragraph">
                  <wp:posOffset>203200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6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ที่จะพัฒนาลายมือตนเอง ครูช่วยแนะนำและให้กำลังใจนักเรียน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ลายมือไม่เรียบร้อย คัดเลือกผลงานดีเด่นไป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-125730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14986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1.8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135890</wp:posOffset>
            </wp:positionV>
            <wp:extent cx="3390265" cy="7073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155575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2.2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 ๕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๕๑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มีเพียงบางจุดเท่านั้นที่ลากเส้น</w:t>
            </w:r>
          </w:p>
          <w:p>
            <w:pPr>
              <w:pStyle w:val="Normal"/>
              <w:ind w:left="-5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tabs>
          <w:tab w:val="clear" w:pos="720"/>
          <w:tab w:val="left" w:pos="51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8:00Z</dcterms:created>
  <dc:creator>HP</dc:creator>
  <dc:description/>
  <cp:keywords/>
  <dc:language>en-US</dc:language>
  <cp:lastModifiedBy>Dell 620</cp:lastModifiedBy>
  <cp:lastPrinted>2009-07-21T10:12:00Z</cp:lastPrinted>
  <dcterms:modified xsi:type="dcterms:W3CDTF">2016-03-13T06:36:00Z</dcterms:modified>
  <cp:revision>17</cp:revision>
  <dc:subject/>
  <dc:title> </dc:title>
</cp:coreProperties>
</file>