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200400</wp:posOffset>
            </wp:positionV>
            <wp:extent cx="5276850" cy="393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4371340</wp:posOffset>
                </wp:positionV>
                <wp:extent cx="98171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44.2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4523740</wp:posOffset>
                </wp:positionV>
                <wp:extent cx="98171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pt;margin-top:356.2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7590</wp:posOffset>
                </wp:positionH>
                <wp:positionV relativeFrom="paragraph">
                  <wp:posOffset>4536440</wp:posOffset>
                </wp:positionV>
                <wp:extent cx="98171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7pt;margin-top:357.2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679315</wp:posOffset>
                </wp:positionV>
                <wp:extent cx="98171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95pt;margin-top:368.45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5306695</wp:posOffset>
                </wp:positionV>
                <wp:extent cx="981710" cy="908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1pt;margin-top:417.85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5459095</wp:posOffset>
                </wp:positionV>
                <wp:extent cx="98171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7pt;margin-top:429.85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6539230</wp:posOffset>
                </wp:positionV>
                <wp:extent cx="981710" cy="908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55pt;margin-top:514.9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6691630</wp:posOffset>
                </wp:positionV>
                <wp:extent cx="981710" cy="908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75pt;margin-top:526.9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9905</wp:posOffset>
                </wp:positionH>
                <wp:positionV relativeFrom="paragraph">
                  <wp:posOffset>6539230</wp:posOffset>
                </wp:positionV>
                <wp:extent cx="981710" cy="908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15pt;margin-top:514.9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6691630</wp:posOffset>
                </wp:positionV>
                <wp:extent cx="981710" cy="908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15pt;margin-top:526.9pt;width:77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17245" cy="817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97472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685800</wp:posOffset>
                </wp:positionV>
                <wp:extent cx="42291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4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28600</wp:posOffset>
                </wp:positionV>
                <wp:extent cx="3895725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18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45715</wp:posOffset>
                </wp:positionV>
                <wp:extent cx="3333750" cy="4260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น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3.55pt;mso-wrap-distance-left:9.05pt;mso-wrap-distance-right:9.05pt;mso-wrap-distance-top:0pt;mso-wrap-distance-bottom:0pt;margin-top:200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น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344930</wp:posOffset>
                </wp:positionV>
                <wp:extent cx="1644015" cy="8058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05.9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0:00Z</dcterms:created>
  <dc:creator>sKzXP</dc:creator>
  <dc:description/>
  <cp:keywords/>
  <dc:language>en-US</dc:language>
  <cp:lastModifiedBy>com41</cp:lastModifiedBy>
  <dcterms:modified xsi:type="dcterms:W3CDTF">2012-08-28T07:27:00Z</dcterms:modified>
  <cp:revision>7</cp:revision>
  <dc:subject/>
  <dc:title> </dc:title>
</cp:coreProperties>
</file>