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1150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0625</wp:posOffset>
                </wp:positionH>
                <wp:positionV relativeFrom="paragraph">
                  <wp:posOffset>260350</wp:posOffset>
                </wp:positionV>
                <wp:extent cx="31527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6pt;mso-wrap-distance-left:9.05pt;mso-wrap-distance-right:9.05pt;mso-wrap-distance-top:0pt;mso-wrap-distance-bottom:0pt;margin-top:20.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2850</wp:posOffset>
                </wp:positionH>
                <wp:positionV relativeFrom="paragraph">
                  <wp:posOffset>181610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๕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5pt;margin-top:14.3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๕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38100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3650</wp:posOffset>
                </wp:positionH>
                <wp:positionV relativeFrom="paragraph">
                  <wp:posOffset>217170</wp:posOffset>
                </wp:positionV>
                <wp:extent cx="1009650" cy="445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5.1pt;mso-wrap-distance-left:9.05pt;mso-wrap-distance-right:9.05pt;mso-wrap-distance-top:0pt;mso-wrap-distance-bottom:0pt;margin-top:17.1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1200</wp:posOffset>
            </wp:positionH>
            <wp:positionV relativeFrom="paragraph">
              <wp:posOffset>-730250</wp:posOffset>
            </wp:positionV>
            <wp:extent cx="1819275" cy="9251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250825</wp:posOffset>
                </wp:positionV>
                <wp:extent cx="186372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นตร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pt;mso-wrap-distance-left:9.05pt;mso-wrap-distance-right:9.05pt;mso-wrap-distance-top:0pt;mso-wrap-distance-bottom:0pt;margin-top:19.7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นตร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538480</wp:posOffset>
                </wp:positionV>
                <wp:extent cx="2173605" cy="906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ำ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71.35pt;mso-wrap-distance-left:9.05pt;mso-wrap-distance-right:9.05pt;mso-wrap-distance-top:0pt;mso-wrap-distance-bottom:0pt;margin-top:42.4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ำ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2195</wp:posOffset>
                </wp:positionH>
                <wp:positionV relativeFrom="paragraph">
                  <wp:posOffset>647065</wp:posOffset>
                </wp:positionV>
                <wp:extent cx="2270125" cy="6559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่ง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51.65pt;mso-wrap-distance-left:9.05pt;mso-wrap-distance-right:9.05pt;mso-wrap-distance-top:0pt;mso-wrap-distance-bottom:0pt;margin-top:50.95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่ง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8125</wp:posOffset>
                </wp:positionH>
                <wp:positionV relativeFrom="paragraph">
                  <wp:posOffset>265430</wp:posOffset>
                </wp:positionV>
                <wp:extent cx="183007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27pt;mso-wrap-distance-left:9.05pt;mso-wrap-distance-right:9.05pt;mso-wrap-distance-top:0pt;mso-wrap-distance-bottom:0pt;margin-top:20.9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0285</wp:posOffset>
            </wp:positionH>
            <wp:positionV relativeFrom="paragraph">
              <wp:posOffset>67945</wp:posOffset>
            </wp:positionV>
            <wp:extent cx="2279015" cy="10864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42545</wp:posOffset>
            </wp:positionV>
            <wp:extent cx="2279015" cy="10864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80645</wp:posOffset>
            </wp:positionV>
            <wp:extent cx="2191385" cy="5695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420</wp:posOffset>
                </wp:positionH>
                <wp:positionV relativeFrom="paragraph">
                  <wp:posOffset>80645</wp:posOffset>
                </wp:positionV>
                <wp:extent cx="80010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6.3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70180</wp:posOffset>
            </wp:positionV>
            <wp:extent cx="5076825" cy="18478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80</wp:posOffset>
                </wp:positionH>
                <wp:positionV relativeFrom="paragraph">
                  <wp:posOffset>42545</wp:posOffset>
                </wp:positionV>
                <wp:extent cx="4722495" cy="16541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่านออกเสียงคำ คำคล้องจอง และข้อความสั้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กความหมายของคำและข้อความ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ัดลายมือตัวบรรจงเต็มบรรทั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ขียนสื่อสารด้วยคำและประโยคง่าย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อบคำถามและเล่าเรื่องที่ฟังและดูทั้งที่เป็นความรู้และความบันเทิ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ขียนสะก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และบอกความหมายของคำ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130.25pt;mso-wrap-distance-left:9.05pt;mso-wrap-distance-right:9.05pt;mso-wrap-distance-top:0pt;mso-wrap-distance-bottom:0pt;margin-top:3.3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่านออกเสียงคำ คำคล้องจอง และข้อความสั้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กความหมายของคำและข้อความที่อ่า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ัดลายมือตัวบรรจงเต็มบรรทั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ขียนสื่อสารด้วยคำและประโยคง่าย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อบคำถามและเล่าเรื่องที่ฟังและดูทั้งที่เป็นความรู้และความบันเทิ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ท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ขียนสะก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ด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และบอกความหมายของคำ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5267325" cy="19240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7275</wp:posOffset>
                </wp:positionH>
                <wp:positionV relativeFrom="paragraph">
                  <wp:posOffset>152400</wp:posOffset>
                </wp:positionV>
                <wp:extent cx="3286125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pt;mso-wrap-distance-left:9.05pt;mso-wrap-distance-right:9.05pt;mso-wrap-distance-top:0pt;mso-wrap-distance-bottom:0pt;margin-top:12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9725</wp:posOffset>
                </wp:positionH>
                <wp:positionV relativeFrom="paragraph">
                  <wp:posOffset>3175</wp:posOffset>
                </wp:positionV>
                <wp:extent cx="21717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2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1100</wp:posOffset>
                </wp:positionH>
                <wp:positionV relativeFrom="paragraph">
                  <wp:posOffset>138430</wp:posOffset>
                </wp:positionV>
                <wp:extent cx="36195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เขียนและตำแหน่งของ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6pt;mso-wrap-distance-left:9.05pt;mso-wrap-distance-right:9.05pt;mso-wrap-distance-top:0pt;mso-wrap-distance-bottom:0pt;margin-top:10.9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เขียนและตำแหน่งของ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</wp:posOffset>
                </wp:positionV>
                <wp:extent cx="22860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8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060</wp:posOffset>
            </wp:positionH>
            <wp:positionV relativeFrom="paragraph">
              <wp:posOffset>-78740</wp:posOffset>
            </wp:positionV>
            <wp:extent cx="3100705" cy="6280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8960</wp:posOffset>
                </wp:positionH>
                <wp:positionV relativeFrom="paragraph">
                  <wp:posOffset>112395</wp:posOffset>
                </wp:positionV>
                <wp:extent cx="19431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8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ใช้กระบวนการเขียนเขียน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3093085" cy="65976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160</wp:posOffset>
                </wp:positionH>
                <wp:positionV relativeFrom="paragraph">
                  <wp:posOffset>123825</wp:posOffset>
                </wp:positionV>
                <wp:extent cx="21717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.7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วิธีการเขียนสระ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ำแหน่งของ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ได้ถูกวิธี และถูก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584450" cy="65214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143000" cy="3619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8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เริ่มเขียนจาก 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ว้ข้างหน้า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ชนะต้น แล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ไว้ข้างหลังพย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ชนะต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ขียนจากหัวตัวอักษร คำที่มีตัวสะกด 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จะลดรูป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287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95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เขียน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ของ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1625</wp:posOffset>
                </wp:positionH>
                <wp:positionV relativeFrom="paragraph">
                  <wp:posOffset>226060</wp:posOffset>
                </wp:positionV>
                <wp:extent cx="746125" cy="7461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74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3.75pt;margin-top:17.8pt;width:58.7pt;height:58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18440</wp:posOffset>
            </wp:positionH>
            <wp:positionV relativeFrom="paragraph">
              <wp:posOffset>7620</wp:posOffset>
            </wp:positionV>
            <wp:extent cx="3077210" cy="63627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61620</wp:posOffset>
            </wp:positionH>
            <wp:positionV relativeFrom="paragraph">
              <wp:posOffset>7620</wp:posOffset>
            </wp:positionV>
            <wp:extent cx="706120" cy="70612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18440</wp:posOffset>
            </wp:positionH>
            <wp:positionV relativeFrom="paragraph">
              <wp:posOffset>240030</wp:posOffset>
            </wp:positionV>
            <wp:extent cx="3074670" cy="70358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8440</wp:posOffset>
                </wp:positionH>
                <wp:positionV relativeFrom="paragraph">
                  <wp:posOffset>182245</wp:posOffset>
                </wp:positionV>
                <wp:extent cx="662940" cy="85534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85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7.2pt;margin-top:14.35pt;width:52.15pt;height:67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17170</wp:posOffset>
            </wp:positionH>
            <wp:positionV relativeFrom="paragraph">
              <wp:posOffset>17145</wp:posOffset>
            </wp:positionV>
            <wp:extent cx="706120" cy="70612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2555</wp:posOffset>
            </wp:positionH>
            <wp:positionV relativeFrom="paragraph">
              <wp:posOffset>128905</wp:posOffset>
            </wp:positionV>
            <wp:extent cx="4556125" cy="73977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9760</wp:posOffset>
                </wp:positionH>
                <wp:positionV relativeFrom="paragraph">
                  <wp:posOffset>117475</wp:posOffset>
                </wp:positionV>
                <wp:extent cx="3543300" cy="4476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9.25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8105</wp:posOffset>
            </wp:positionH>
            <wp:positionV relativeFrom="paragraph">
              <wp:posOffset>158750</wp:posOffset>
            </wp:positionV>
            <wp:extent cx="2679700" cy="70739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9760</wp:posOffset>
                </wp:positionH>
                <wp:positionV relativeFrom="paragraph">
                  <wp:posOffset>168275</wp:posOffset>
                </wp:positionV>
                <wp:extent cx="1371600" cy="3924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3.25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มีลักษณะเด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0</wp:posOffset>
            </wp:positionH>
            <wp:positionV relativeFrom="paragraph">
              <wp:posOffset>246380</wp:posOffset>
            </wp:positionV>
            <wp:extent cx="3148330" cy="69850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9760</wp:posOffset>
                </wp:positionH>
                <wp:positionV relativeFrom="paragraph">
                  <wp:posOffset>220345</wp:posOffset>
                </wp:positionV>
                <wp:extent cx="2400300" cy="3924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17.35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ยี่สิบคำถาม โดยครูจะใบ้ให้ว่าเป็นสิ่งของ นักเรียนช่วยกันตั้งคำถามถามครู ครูจะตอบได้เพียง ใช่หรือไม่ใช่ เท่านั้น ซึ่งนักเรียนต้องหาคำตอบให้ได้ก่อนถามครบ ๒๐ คำถา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 คือ โต๊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เฉลยบนกระดาน ให้นักเรียนสังเกตว่าคำนี้ประสมด้วยสระ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ะ โ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ช่วยกันบอกตำแหน่งของ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ิดแผนภูมิแสดงทิศทางการเขียน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บนกระดาน ให้นักเรียนสังเกตแล้วช่วยกันอธิบาย</w:t>
      </w:r>
      <w:r>
        <w:rPr>
          <w:rFonts w:ascii="Angsana New" w:hAnsi="Angsana New"/>
          <w:sz w:val="32"/>
          <w:sz w:val="32"/>
          <w:szCs w:val="32"/>
        </w:rPr>
        <w:t>วิ</w:t>
      </w:r>
      <w:r>
        <w:rPr>
          <w:rFonts w:ascii="Angsana New" w:hAnsi="Angsana New"/>
          <w:sz w:val="32"/>
          <w:sz w:val="32"/>
          <w:szCs w:val="32"/>
        </w:rPr>
        <w:t>ธี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เขียน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บนกระดาน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ดูเป็นตัวอย่าง แล้วฝึกเขียนโดยใช้นิ้วชี้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คำตอบของปริศนาคำทาย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ฉันคืออะ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้ไหมหนูจ๋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ินเก่งเ</w:t>
      </w:r>
      <w:r>
        <w:rPr>
          <w:rFonts w:ascii="Angsana New" w:hAnsi="Angsana New"/>
          <w:sz w:val="32"/>
          <w:sz w:val="32"/>
          <w:szCs w:val="32"/>
        </w:rPr>
        <w:t>ชี</w:t>
      </w:r>
      <w:r>
        <w:rPr>
          <w:rFonts w:ascii="Angsana New" w:hAnsi="Angsana New"/>
          <w:sz w:val="32"/>
          <w:sz w:val="32"/>
          <w:szCs w:val="32"/>
        </w:rPr>
        <w:t>ยวห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เฉลยบนกระดาน ให้นักเรียนอ่านสะกดคำตามครู เพื่อสังเกตเสียงสระของคำ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ะ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คำที่ประสมด้วย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เมื่อมีตัวสะกด 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จะลดรูปไป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หลือเพียง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้นกับตัวสะกด วิธีตรวจสอบคือให้นักเรียนอ่านสะกดคำหรือจำแนกส่วนประกอบ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รำวง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ครูสอนนักเรียนร้องเพลงใกล้เข้ามาอีกนิด จากนั้นให้นักเรียนช่วยกันร้องเพลง ครูจะเป็นผู้ไปเช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มารำวงทีละ ๒ คน </w:t>
      </w:r>
      <w:r>
        <w:rPr>
          <w:rFonts w:ascii="Angsana New" w:hAnsi="Angsana New"/>
          <w:sz w:val="32"/>
          <w:sz w:val="32"/>
          <w:szCs w:val="32"/>
        </w:rPr>
        <w:t>คนที่ถูกเชิ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จะต้องออกมาเขียน สระ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บนกระดาน ครูและนักเรียนร่วมกันตรวจสอบความถูกต้อง จากนั้นครูจึ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3235</wp:posOffset>
            </wp:positionH>
            <wp:positionV relativeFrom="paragraph">
              <wp:posOffset>266700</wp:posOffset>
            </wp:positionV>
            <wp:extent cx="3869690" cy="155194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ชิ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นักเรียนคู่ต่อไป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กล้เข้ามาอีก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กล้เข้ามาอีกน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ิดชิดเข้ามาอีกหน่อ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วรรค์น้อยน้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ู่ในว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ฟ้อนรำ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หล่อเขาเช</w:t>
      </w:r>
      <w:r>
        <w:rPr>
          <w:rFonts w:ascii="Angsana New" w:hAnsi="Angsana New"/>
          <w:sz w:val="32"/>
          <w:sz w:val="32"/>
          <w:szCs w:val="32"/>
        </w:rPr>
        <w:t>ิ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มาเล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นื้อเย็นเขาเช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มารำ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องมานัยน์ตาหวานฉ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ซิมารำกับพี่นี้เ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position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เริ่มเขียนจาก 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ว้ข้างหน้า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้น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ไว้ข้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หล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พ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ยัญ</w:t>
      </w:r>
      <w:r>
        <w:rPr>
          <w:rFonts w:ascii="Angsana New" w:hAnsi="Angsana New"/>
          <w:sz w:val="32"/>
          <w:sz w:val="32"/>
          <w:szCs w:val="32"/>
        </w:rPr>
        <w:t>ชนะต้น โดยเขียนจากหัวตัวอัก</w:t>
      </w:r>
      <w:r>
        <w:rPr>
          <w:rFonts w:ascii="Angsana New" w:hAnsi="Angsana New"/>
          <w:sz w:val="32"/>
          <w:sz w:val="32"/>
          <w:szCs w:val="32"/>
        </w:rPr>
        <w:t>ษ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ที่มีตัวสะกด สระ โ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จะลดรูป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มีลักษณะเด่น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136525</wp:posOffset>
            </wp:positionV>
            <wp:extent cx="3157220" cy="70739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4690</wp:posOffset>
                </wp:positionH>
                <wp:positionV relativeFrom="paragraph">
                  <wp:posOffset>135255</wp:posOffset>
                </wp:positionV>
                <wp:extent cx="2048510" cy="39243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0.6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จัดกิจกรรมโดยสอดแทรกการฝึกฝนทักษะทางภาษา ให้นักเรียนได้แสดงออก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รู้สึกว่าถูกบังคับ ครูชมเชยนักเรียนทุกคนโดยเฉพาะนักเรียนที่เขียนได้ด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185420</wp:posOffset>
            </wp:positionV>
            <wp:extent cx="2587625" cy="71628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</wp:posOffset>
                </wp:positionH>
                <wp:positionV relativeFrom="paragraph">
                  <wp:posOffset>186690</wp:posOffset>
                </wp:positionV>
                <wp:extent cx="1223010" cy="39243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4.7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ูมิแสดงทิศทางการเขียน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ลงใกล้เข้ามาอีก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158750</wp:posOffset>
            </wp:positionV>
            <wp:extent cx="3390265" cy="707390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6760</wp:posOffset>
                </wp:positionH>
                <wp:positionV relativeFrom="paragraph">
                  <wp:posOffset>175260</wp:posOffset>
                </wp:positionV>
                <wp:extent cx="2171700" cy="39243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3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1:00Z</dcterms:created>
  <dc:creator>HP</dc:creator>
  <dc:description/>
  <cp:keywords/>
  <dc:language>en-US</dc:language>
  <cp:lastModifiedBy>Dell 620</cp:lastModifiedBy>
  <cp:lastPrinted>2009-07-25T09:25:00Z</cp:lastPrinted>
  <dcterms:modified xsi:type="dcterms:W3CDTF">2016-03-13T06:30:00Z</dcterms:modified>
  <cp:revision>21</cp:revision>
  <dc:subject/>
  <dc:title/>
</cp:coreProperties>
</file>