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0500</wp:posOffset>
            </wp:positionH>
            <wp:positionV relativeFrom="paragraph">
              <wp:posOffset>-76200</wp:posOffset>
            </wp:positionV>
            <wp:extent cx="5819775" cy="214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930</wp:posOffset>
                </wp:positionH>
                <wp:positionV relativeFrom="paragraph">
                  <wp:posOffset>156845</wp:posOffset>
                </wp:positionV>
                <wp:extent cx="463994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ออกแบบหน่วยการเรียนรู้ตามแนวทางข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Backward Desig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5pt;height:36pt;mso-wrap-distance-left:9.05pt;mso-wrap-distance-right:9.05pt;mso-wrap-distance-top:0pt;mso-wrap-distance-bottom:0pt;margin-top:12.35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ออกแบบหน่วยการเรียนรู้ตามแนวทางข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Backward Desig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127635</wp:posOffset>
                </wp:positionV>
                <wp:extent cx="5162550" cy="1238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๒๔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   สระ โ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ะ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หั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ื่อรายวิช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 ๑๑๑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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ถมศึกษาปีที่ ๑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คเรียน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๒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รียน   ๕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ส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รงเรีย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97.5pt;mso-wrap-distance-left:9.05pt;mso-wrap-distance-right:9.05pt;mso-wrap-distance-top:0pt;mso-wrap-distance-bottom:0pt;margin-top:10.0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๒๔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   สระ โ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ะ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หั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ื่อรายวิช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 ๑๑๑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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สาระการเรียนรู้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ถมศึกษาปีที่ ๑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คเรียน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๒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รียน   ๕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spacing w:lineRule="auto" w:line="216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ส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รงเรีย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203835</wp:posOffset>
            </wp:positionV>
            <wp:extent cx="3100705" cy="6280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49225</wp:posOffset>
                </wp:positionV>
                <wp:extent cx="20574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1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อ่านสร้างความรู้และความคิดเพื่อนำไปใช้ตัดสินใจแก้ปัญหาในการดำเนินชีวิต และมีนิสัยรัก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 </w:t>
      </w:r>
      <w:r>
        <w:rPr>
          <w:rFonts w:ascii="Angsana New" w:hAnsi="Angsana New"/>
          <w:sz w:val="32"/>
          <w:sz w:val="32"/>
          <w:szCs w:val="32"/>
        </w:rPr>
        <w:t>คำ</w:t>
      </w:r>
      <w:r>
        <w:rPr>
          <w:rFonts w:ascii="Angsana New" w:hAnsi="Angsana New"/>
          <w:sz w:val="32"/>
          <w:sz w:val="32"/>
          <w:szCs w:val="32"/>
        </w:rPr>
        <w:t>คล้องจอง และข้อความ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และข้อความที่อ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 ย่อความ                               และเขียนเรื่องราว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ัดลายมือตัวบรรจงเต็มบรรท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ื่อสารด้วยคำและประโยคง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พูดแสดงความรู้ ความคิด และความรู้สึกในโอกาสต่าง ๆ อย่างมีวิจารณญาณและ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ตอบคำถามและเล่าเรื่องที่ฟังและดูทั้งที่เป็นความรู้และความบันเท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ธรรมชาติของภาษาและหลักภาษาไทย การเปลี่ยนแปลงของภาษาและพลังของภาษา ภูมิปัญญาทางภาษา 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 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43180</wp:posOffset>
            </wp:positionV>
            <wp:extent cx="2584450" cy="6521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243205</wp:posOffset>
                </wp:positionV>
                <wp:extent cx="895350" cy="4076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2.1pt;mso-wrap-distance-left:9.05pt;mso-wrap-distance-right:9.05pt;mso-wrap-distance-top:0pt;mso-wrap-distance-bottom:0pt;margin-top:19.1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ะ 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 ออกเสียง โอะ เป็นสระเสียงสั้น เขียน โ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ไว้ข้างหน้าพยัญชนะต้น และเขียน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ะ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ว้ข้างหลังพยัญชนะต้น คำที่ประสมด้วยเสียง โอะ ถ้ามีตัวสะกด จะไม่ปรากฏรูปสระ คำที่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ชีวิตประจำวันมีคำที่ประสมด้วยสระ 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96925</wp:posOffset>
            </wp:positionH>
            <wp:positionV relativeFrom="paragraph">
              <wp:posOffset>208280</wp:posOffset>
            </wp:positionV>
            <wp:extent cx="5442585" cy="75692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258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40740</wp:posOffset>
                </wp:positionH>
                <wp:positionV relativeFrom="paragraph">
                  <wp:posOffset>208280</wp:posOffset>
                </wp:positionV>
                <wp:extent cx="1271905" cy="948690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94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6.2pt;margin-top:16.4pt;width:100.1pt;height:74.6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14300</wp:posOffset>
            </wp:positionH>
            <wp:positionV relativeFrom="paragraph">
              <wp:posOffset>262255</wp:posOffset>
            </wp:positionV>
            <wp:extent cx="532765" cy="65214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วามเข้าใจที่คงทน  </w:t>
      </w:r>
      <w:r>
        <w:rPr>
          <w:rFonts w:cs="Angsana New" w:ascii="Angsana New" w:hAnsi="Angsana New"/>
          <w:b/>
          <w:bCs/>
          <w:sz w:val="36"/>
          <w:szCs w:val="36"/>
        </w:rPr>
        <w:t>(Enduring Understanding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สรุปได้ว่า </w:t>
      </w:r>
      <w:r>
        <w:rPr>
          <w:rFonts w:ascii="Angsana New" w:hAnsi="Angsana New"/>
          <w:sz w:val="32"/>
          <w:sz w:val="32"/>
          <w:szCs w:val="32"/>
        </w:rPr>
        <w:t>สระ 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 ออกเสียง โอะ เป็นสระเสียงสั้น เขียน โ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ไว้ข้างหน้าพยัญชนะต้น และเขียน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ะ ไว้ข้างหลังพยัญชนะต้น คำที่ประสมด้วยเสียง โอะ ถ้ามีตัวสะกด 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จะไม่ปรากฏรูปสระ คำที่ใช้ในชีวิตประจำวันมีคำที่ประสมด้วยสระ 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3345</wp:posOffset>
            </wp:positionH>
            <wp:positionV relativeFrom="paragraph">
              <wp:posOffset>215900</wp:posOffset>
            </wp:positionV>
            <wp:extent cx="2703195" cy="63627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325</wp:posOffset>
                </wp:positionH>
                <wp:positionV relativeFrom="paragraph">
                  <wp:posOffset>120650</wp:posOffset>
                </wp:positionV>
                <wp:extent cx="158115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36pt;mso-wrap-distance-left:9.05pt;mso-wrap-distance-right:9.05pt;mso-wrap-distance-top:0pt;mso-wrap-distance-bottom:0pt;margin-top:9.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45110</wp:posOffset>
                </wp:positionH>
                <wp:positionV relativeFrom="paragraph">
                  <wp:posOffset>218440</wp:posOffset>
                </wp:positionV>
                <wp:extent cx="676275" cy="819150"/>
                <wp:effectExtent l="635" t="0" r="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9.3pt;margin-top:17.2pt;width:53.2pt;height:64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05105</wp:posOffset>
            </wp:positionH>
            <wp:positionV relativeFrom="paragraph">
              <wp:posOffset>58420</wp:posOffset>
            </wp:positionV>
            <wp:extent cx="3077210" cy="63627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05105</wp:posOffset>
            </wp:positionH>
            <wp:positionV relativeFrom="paragraph">
              <wp:posOffset>2540</wp:posOffset>
            </wp:positionV>
            <wp:extent cx="706120" cy="70612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30505</wp:posOffset>
            </wp:positionH>
            <wp:positionV relativeFrom="paragraph">
              <wp:posOffset>243840</wp:posOffset>
            </wp:positionV>
            <wp:extent cx="3074670" cy="70358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4480</wp:posOffset>
                </wp:positionH>
                <wp:positionV relativeFrom="paragraph">
                  <wp:posOffset>106045</wp:posOffset>
                </wp:positionV>
                <wp:extent cx="715645" cy="97790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977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2.4pt;margin-top:8.35pt;width:56.3pt;height:7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66700</wp:posOffset>
            </wp:positionH>
            <wp:positionV relativeFrom="paragraph">
              <wp:posOffset>243840</wp:posOffset>
            </wp:positionV>
            <wp:extent cx="706120" cy="70612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ุณลักษณะอันพึงประสงค์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ดำเนินชีวิตอย่างพอประมาณ มีเหตุผล รอบคอบ มีคุณ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1445</wp:posOffset>
            </wp:positionH>
            <wp:positionV relativeFrom="paragraph">
              <wp:posOffset>130175</wp:posOffset>
            </wp:positionV>
            <wp:extent cx="4556125" cy="73977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925</wp:posOffset>
                </wp:positionH>
                <wp:positionV relativeFrom="paragraph">
                  <wp:posOffset>111760</wp:posOffset>
                </wp:positionV>
                <wp:extent cx="3486150" cy="4572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36pt;mso-wrap-distance-left:9.05pt;mso-wrap-distance-right:9.05pt;mso-wrap-distance-top:0pt;mso-wrap-distance-bottom:0pt;margin-top:8.8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เขีย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ที่ประสมด้วย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เรื่อง การคัดลายมือคำที่ประสมด้วย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งานเรื่อง การเขียนสะกดคำและบอกความหมายของคำ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แผนภาพความคิดสรุปความรู้เรื่อง </w:t>
      </w: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390</wp:posOffset>
            </wp:positionH>
            <wp:positionV relativeFrom="paragraph">
              <wp:posOffset>104775</wp:posOffset>
            </wp:positionV>
            <wp:extent cx="2771775" cy="71437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3425</wp:posOffset>
                </wp:positionH>
                <wp:positionV relativeFrom="paragraph">
                  <wp:posOffset>44450</wp:posOffset>
                </wp:positionV>
                <wp:extent cx="1219200" cy="457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6pt;mso-wrap-distance-left:9.05pt;mso-wrap-distance-right:9.05pt;mso-wrap-distance-top:0pt;mso-wrap-distance-bottom:0pt;margin-top:3.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อ่านออกเสียงคำที่ประสมด้วยสระ 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ออกเสียงคำที่ประสมด้วยสร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ะ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ุก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คล่องแคล่ว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นำผู้อื่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ได้ถูกต้องเกือบทุกคำ                   และสามารถแก้ไขคำที่อ่านผิด                  ได้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</w:t>
            </w:r>
          </w:p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ะ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เป็นส่วนใหญ่                และเมื่อมีผู้แนะนำคำที่อ่านผิด                      ก็สามารถ                    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่านออกเสียงคำที่ประสม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บางคำ นอกนั้นต้องมีผู้อ่านนำ                     จึงสามารถ             อ่านตาม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ที่ ๔๙ เรื่อง การคัดลายมือคำที่ประสมด้วย</w:t>
      </w: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คัดลายมือคำที่ประสม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สวยงาม สะอาด และเป็นระเบียบทุก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สวยงามและสะอาด มีเพียงบางจุดเท่านั้น                    ที่ลากเส้น                      ไม่เรียบร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ได้ถูกต้องและสะอาด แต่ยังบังคับมือลากเส้นได้ไม่ดีนัก เส้นไม่เรียบเสมอก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ัดลายมือคร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คำ แต่มีรอยลบหลายแห่งและยังบังคับมือลากเส้นได้ไม่ด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ที่ ๕๐ เรื่อง การเขียนสะกดคำและบอกความหมายของคำสระ 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สะกดค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ามารถแนะนำผู้อื่นให้เขีย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เกือบทุกคำ และสามารถแก้ไขคำที่เขียน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ียนสะกดคำจากภาพด้วยตนเองได้ถูกต้องบางคำ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ื่อมีผู้แนะ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ที่เขียนผิ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มีผู้แนะนำได้ถูกต้อ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บอกความหมายขอ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ทุกคำในทันท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               เกือบทุกคำ               ส่วนคำที่ยัง               บอกไม่ได้หรือบอกไม่ถูกต้องสามารถบอกได้ด้วยตนเอง                    ในเวลาต่อม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บางคำส่วนคำที่ยัง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ไม่ได้หรือ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ไม่ถูกต้อง</w:t>
            </w:r>
          </w:p>
          <w:p>
            <w:pPr>
              <w:pStyle w:val="Normal"/>
              <w:ind w:left="-34"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้องมีผู้แนะนำจึงบอกความหมาย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บอกความหมาย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               ต้องมีผู้แนะนำ           จึงบอกความหมาย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ผล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180" w:leader="none"/>
        </w:tabs>
        <w:ind w:firstLine="1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 เพียรพยายามในการเรียนและเข้าร่วมกิจกรรมการเรียนรู้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ตั้งใจเรีย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เอาใจใส่และมี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พียรพยายาม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รู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สนใจเข้าร่วม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0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ิจกรรมการเรียนรู้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 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                   เอาใจใส่                 และมีความ            เพียรพยายาม            ในการเรียนรู้               เข้าร่วมกิจกรรมการเรียนรู้ต่าง 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                  และมีความเพียร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ยาม                      ในการเรีย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 เอาใจใส่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รีย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เรียน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ดำเนินชีวิตอย่างพอประมาณ มีเหตุผล รอบคอบ มีคุณธรรม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1699"/>
        <w:gridCol w:w="1710"/>
        <w:gridCol w:w="1685"/>
        <w:gridCol w:w="1645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4" w:leader="none"/>
                <w:tab w:val="left" w:pos="627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ใช้ทรัพย์สิน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ตนเอง เช่น เงิ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่งของ เครื่องใช้ ฯลฯ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ย่างประหยัด คุ้มค่า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ก็บรักษาดูแล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ย่างดี รวมทั้งการ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ช้เวลาอย่างเหมาะสม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ใช้ทรัพยากรขอ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วนรวมอย่างประหยัด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้มค่า และเก็บรักษาดูแล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อย่างดี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ปฏิบัติตนและตัดสินใจ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วยความรอบคอบ              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เหตุผล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๔ ไม่เอาเปรียบผู้อื่นและ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ทำให้ผู้อื่นเดือดร้อ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้อมให้อภัยเมื่อผู้อื่น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ทำผิดพลาด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เงิน                   ของใช้ส่วนตัว และของส่วนรวมอย่างประหยัด คุ้มค่า เก็บรักษาดูแลอย่างดี ตัดสินใจอย่าง           มีเหตุผล                   ไม่เอาเปรียบผู้อื่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เงิน                   ของใช้ส่วนตัว และของส่วนรวมอย่างประหยัด และเก็บรักษาดูแลอย่างดี ตัดสินใจอย่าง           มีเหตุผล               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เงินและ                   ของใช้ส่วนตัว อย่างประหยัด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เงินและ                   ของใช้ส่วนตัว อย่างไม่ประหยัด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ตั้งใจและรับผิดชอบในการปฏิบัติหน้าที่การงาน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เอาใจใส่ต่อ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หน้าที่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ตั้งใจและรับผิดชอบ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ปรับปรุง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การทำงา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วยตนเอ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ให้สำเร็จ มีการปรับปรุงการทำงานให้ดีขึ้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ใจและรับผิดชอบในการปฏิบัติ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าใจใส่ต่อการปฏิบัติหน้าที่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ั้งใจปฏิบัติหน้าที่การงา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 ทำงานด้วยความเพียรพยายามและอดทนเพื่อให้งานสำเร็จตามเป้าหมาย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 ทุ่มเททำงาน อดทน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ย่อท้อต่อปัญห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ทำงาน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พยายามแก้ปัญหา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ุปสรรค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การทำงาน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ำเร็จ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 ชื่นชมผลงานด้ว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ภาคภูมิใ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ความขยัน อดทน  พยายาม                   ให้งานสำเร็จ ตามเป้าหมาย            ชื่นชมผลงาน            ด้วยความภาคภูมิใ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  ความขยัน พยายามให้งานสำเร็จ             ตามเป้าหมาย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ำงานด้วย            ความขยัน                เพื่อให้งานเสร็จ ตามที่ได้รับมอบหมาย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ขยัน อดทน      ในการทำงา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24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๒ เห็นคุณค่าและใช้ภาษาไทยในการสื่อสารได้อย่างถูกต้องเหมาะสม                                          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699"/>
        <w:gridCol w:w="1710"/>
        <w:gridCol w:w="1685"/>
        <w:gridCol w:w="1645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ฤติกรรมบ่งชี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เยี่ย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ม่ผ่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  <w:tab w:val="left" w:pos="736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ใช้ภาษาไทยและ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ไทยใ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สารได้อย่าง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ูกต้องเหมาะสม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ชักชวน แนะนำให้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69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อื่นเห็นคุณค่า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ษาไทยที่ถูกต้อง</w:t>
            </w:r>
          </w:p>
          <w:p>
            <w:pPr>
              <w:pStyle w:val="Normal"/>
              <w:tabs>
                <w:tab w:val="clear" w:pos="720"/>
                <w:tab w:val="left" w:pos="464" w:leader="none"/>
                <w:tab w:val="left" w:pos="643" w:leader="none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left="464" w:hanging="48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บบอย่างที่ดีในการใช้ภาษาไทย               เลขไทยในการสื่อสาร บอกให้ผู้อื่นใช้ภาษาไทยที่ถูกต้อ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            เลขไทย                     ในการสื่อสาร        บอกให้ผู้อื่น              ใช้ภาษาไทย                 ที่ถูกต้อง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5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ภาษาไทยและเลขไทยในการสื่อสารได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170" w:leader="none"/>
                <w:tab w:val="left" w:pos="1440" w:leader="none"/>
                <w:tab w:val="left" w:pos="1710" w:leader="none"/>
                <w:tab w:val="left" w:pos="1980" w:leader="none"/>
                <w:tab w:val="left" w:pos="2250" w:leader="none"/>
              </w:tabs>
              <w:spacing w:before="120" w:after="0"/>
              <w:ind w:right="-1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นใจ                   ใช้ภาษาไทย               อย่างถูกต้อ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4850</wp:posOffset>
                </wp:positionH>
                <wp:positionV relativeFrom="paragraph">
                  <wp:posOffset>125730</wp:posOffset>
                </wp:positionV>
                <wp:extent cx="1895475" cy="4572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6pt;mso-wrap-distance-left:9.05pt;mso-wrap-distance-right:9.05pt;mso-wrap-distance-top:0pt;mso-wrap-distance-bottom:0pt;margin-top:9.9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ฟังนิทานเรื่อง </w:t>
      </w:r>
      <w:r>
        <w:rPr>
          <w:rFonts w:ascii="Angsana New" w:hAnsi="Angsana New"/>
          <w:sz w:val="32"/>
          <w:sz w:val="32"/>
          <w:szCs w:val="32"/>
        </w:rPr>
        <w:t>มดง่ามกับจักจั่น</w:t>
      </w:r>
      <w:r>
        <w:rPr>
          <w:rFonts w:ascii="Angsana New" w:hAnsi="Angsana New"/>
          <w:sz w:val="32"/>
          <w:sz w:val="32"/>
          <w:szCs w:val="32"/>
        </w:rPr>
        <w:t xml:space="preserve"> เพื่อจับใจคว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สังเกตคำที่ประสม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 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 จากเนื้อเรื่อง และอ่านออกเสียงคำตาม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วิธีการเขียนสระ</w:t>
      </w:r>
      <w:r>
        <w:rPr>
          <w:rFonts w:ascii="Angsana New" w:hAnsi="Angsana New"/>
          <w:sz w:val="32"/>
          <w:sz w:val="32"/>
          <w:szCs w:val="32"/>
        </w:rPr>
        <w:t xml:space="preserve"> 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ะ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แผนภูมิที่ครูติดบนกระด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ครู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 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นกระดานเป็นตัวอย่างช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นักเรียนสังเกตและฝึก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จำแนกส่วนประกอบของคำที่ประสมด้วยสระ</w:t>
      </w:r>
      <w:r>
        <w:rPr>
          <w:rFonts w:ascii="Angsana New" w:hAnsi="Angsana New"/>
          <w:sz w:val="32"/>
          <w:sz w:val="32"/>
          <w:szCs w:val="32"/>
        </w:rPr>
        <w:t xml:space="preserve"> 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บอกตำแหน่งของสระ</w:t>
      </w:r>
      <w:r>
        <w:rPr>
          <w:rFonts w:ascii="Angsana New" w:hAnsi="Angsana New"/>
          <w:sz w:val="32"/>
          <w:sz w:val="32"/>
          <w:szCs w:val="32"/>
        </w:rPr>
        <w:t xml:space="preserve"> 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เขียน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อกเสียงสระ</w:t>
      </w:r>
      <w:r>
        <w:rPr>
          <w:rFonts w:ascii="Angsana New" w:hAnsi="Angsana New"/>
          <w:sz w:val="32"/>
          <w:sz w:val="32"/>
          <w:szCs w:val="32"/>
        </w:rPr>
        <w:t xml:space="preserve"> 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ครู ลองลากเสียงยาวแล้วบอกว่าสระ</w:t>
      </w:r>
      <w:r>
        <w:rPr>
          <w:rFonts w:ascii="Angsana New" w:hAnsi="Angsana New"/>
          <w:sz w:val="32"/>
          <w:sz w:val="32"/>
          <w:szCs w:val="32"/>
        </w:rPr>
        <w:t xml:space="preserve"> 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สระเสียงสั้นหรือสระเสียงย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ลากเสียงแล้วเสียงสระไม่เปลี่ยนแสดงว่าเป็นสระเสียงยาว แต่ถ้าลา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เสียงแล้วเสียงสระเปลี่ยนแสดงว่าเป็นสระเสียงสั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อ่านสะกดคำที่ประสมด้วยสระ</w:t>
      </w:r>
      <w:r>
        <w:rPr>
          <w:rFonts w:ascii="Angsana New" w:hAnsi="Angsana New"/>
          <w:sz w:val="32"/>
          <w:sz w:val="32"/>
          <w:szCs w:val="32"/>
        </w:rPr>
        <w:t xml:space="preserve"> 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คร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ฝึกอ่านออกเสียงคำที่ประสมด้วย สระ</w:t>
      </w:r>
      <w:r>
        <w:rPr>
          <w:rFonts w:ascii="Angsana New" w:hAnsi="Angsana New"/>
          <w:sz w:val="32"/>
          <w:sz w:val="32"/>
          <w:szCs w:val="32"/>
        </w:rPr>
        <w:t xml:space="preserve"> 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ทำใบงานที่ ๔๙ เรื่อง การคัดลายมือคำที่ประสมด้วย</w:t>
      </w: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 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ครูตรวจสอบผลงานของนักเรียนเป็นราย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นำสระ</w:t>
      </w:r>
      <w:r>
        <w:rPr>
          <w:rFonts w:ascii="Angsana New" w:hAnsi="Angsana New"/>
          <w:sz w:val="32"/>
          <w:sz w:val="32"/>
          <w:szCs w:val="32"/>
        </w:rPr>
        <w:t xml:space="preserve"> 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าประสมคำให้มี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ฝึกเขียนสะกดคำที่ประสมด้วยสระ</w:t>
      </w:r>
      <w:r>
        <w:rPr>
          <w:rFonts w:ascii="Angsana New" w:hAnsi="Angsana New"/>
          <w:sz w:val="32"/>
          <w:sz w:val="32"/>
          <w:szCs w:val="32"/>
        </w:rPr>
        <w:t xml:space="preserve"> 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๕๐ เรื่อง การเขียนสะกดคำและบอกความหมายของคำ</w:t>
      </w: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 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                  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 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ออกเสียง โอะ เป็นสระเสียงสั้น เขียน โ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ไว้ข้างหน้าพยัญชนะต้น และเขียน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 ไว้ข้างหลังพยัญชนะต้น คำที่ประสมด้วยเสียง โอะ ถ้ามีตัวสะกด จะไม่ปรากฏรูปสระ คำที่ใช้ในชีวิตประจำวันมีคำที่ประสมด้วย</w:t>
      </w: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 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รุป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 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 xml:space="preserve"> ลงในแผนภาพความคิด แล้วร่วมกันตรวจสอบ 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12065</wp:posOffset>
            </wp:positionV>
            <wp:extent cx="2587625" cy="71628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775</wp:posOffset>
                </wp:positionH>
                <wp:positionV relativeFrom="paragraph">
                  <wp:posOffset>15875</wp:posOffset>
                </wp:positionV>
                <wp:extent cx="1409700" cy="4381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4.5pt;mso-wrap-distance-left:9.05pt;mso-wrap-distance-right:9.05pt;mso-wrap-distance-top:0pt;mso-wrap-distance-bottom:0pt;margin-top:1.25pt;mso-position-vertical-relative:text;margin-left: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ิทานเรื่อง</w:t>
      </w:r>
      <w:r>
        <w:rPr>
          <w:rFonts w:ascii="Angsana New" w:hAnsi="Angsana New"/>
          <w:sz w:val="32"/>
          <w:sz w:val="32"/>
          <w:szCs w:val="32"/>
        </w:rPr>
        <w:t xml:space="preserve"> มดง่ามกับจักจั่น</w:t>
      </w:r>
      <w:r>
        <w:rPr>
          <w:rFonts w:ascii="Angsana New" w:hAnsi="Angsana New"/>
          <w:sz w:val="3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แสดงทิศทางการเขียน</w:t>
      </w:r>
      <w:r>
        <w:rPr>
          <w:rFonts w:ascii="Angsana New" w:hAnsi="Angsana New"/>
          <w:sz w:val="32"/>
          <w:sz w:val="32"/>
          <w:szCs w:val="32"/>
        </w:rPr>
        <w:t>สระ</w:t>
      </w:r>
      <w:r>
        <w:rPr>
          <w:rFonts w:ascii="Angsana New" w:hAnsi="Angsana New"/>
          <w:sz w:val="32"/>
          <w:sz w:val="32"/>
          <w:szCs w:val="32"/>
        </w:rPr>
        <w:t xml:space="preserve"> โ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ลงใกล้เข้ามาอีกนิด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เพล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ลูกบอลผ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ีระมิดอักษ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ระดาษปรู๊ฟ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ีเมจ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ที่ ๔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>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752475</wp:posOffset>
            </wp:positionH>
            <wp:positionV relativeFrom="paragraph">
              <wp:posOffset>-465455</wp:posOffset>
            </wp:positionV>
            <wp:extent cx="652145" cy="65214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9905</wp:posOffset>
                </wp:positionH>
                <wp:positionV relativeFrom="paragraph">
                  <wp:posOffset>-114300</wp:posOffset>
                </wp:positionV>
                <wp:extent cx="6502400" cy="16383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US" w:eastAsia="en-US"/>
                              </w:rPr>
                              <w:t>แบบบันทึกสรุปผลการเรียนรู้สำหรับผู้เรีย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นามสกุล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__________________________________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___________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ชั้น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/>
                              <w:t>วันที่</w:t>
                            </w:r>
                            <w:r>
                              <w:rPr/>
                              <w:t>________</w:t>
                            </w:r>
                            <w:r>
                              <w:rPr/>
                              <w:t>เดือน</w:t>
                            </w:r>
                            <w:r>
                              <w:rPr/>
                              <w:t>_________________________</w:t>
                            </w:r>
                            <w:r>
                              <w:rPr/>
                              <w:t>พ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ศ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คำชี้แจ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นักเรียนบันทึกสรุปผลการเรียนรู้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129pt;mso-wrap-distance-left:9.05pt;mso-wrap-distance-right:9.05pt;mso-wrap-distance-top:0pt;mso-wrap-distance-bottom:0pt;margin-top:-9pt;mso-position-vertical-relative:text;margin-left:-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US" w:eastAsia="en-US"/>
                        </w:rPr>
                        <w:t>แบบบันทึกสรุปผลการเรียนรู้สำหรับผู้เรีย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-</w:t>
                      </w:r>
                      <w:r>
                        <w:rPr/>
                        <w:t>นามสกุล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_____________________________________________</w:t>
                      </w:r>
                      <w:r>
                        <w:rPr/>
                        <w:t xml:space="preserve"> </w:t>
                      </w:r>
                      <w:r>
                        <w:rPr/>
                        <w:t>เลขที่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___________</w:t>
                      </w:r>
                      <w:r>
                        <w:rPr/>
                        <w:t xml:space="preserve"> </w:t>
                      </w:r>
                      <w:r>
                        <w:rPr/>
                        <w:t>ชั้น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/>
                        <w:t>วันที่</w:t>
                      </w:r>
                      <w:r>
                        <w:rPr/>
                        <w:t>________</w:t>
                      </w:r>
                      <w:r>
                        <w:rPr/>
                        <w:t>เดือน</w:t>
                      </w:r>
                      <w:r>
                        <w:rPr/>
                        <w:t>_________________________</w:t>
                      </w:r>
                      <w:r>
                        <w:rPr/>
                        <w:t>พ</w:t>
                      </w:r>
                      <w:r>
                        <w:rPr/>
                        <w:t>.</w:t>
                      </w:r>
                      <w:r>
                        <w:rPr/>
                        <w:t>ศ</w:t>
                      </w:r>
                      <w:r>
                        <w:rPr/>
                        <w:t>.</w:t>
                      </w:r>
                      <w:r>
                        <w:rPr/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คำชี้แจ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นักเรียนบันทึกสรุปผลการเรียนรู้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7820</wp:posOffset>
                </wp:positionH>
                <wp:positionV relativeFrom="paragraph">
                  <wp:posOffset>2585085</wp:posOffset>
                </wp:positionV>
                <wp:extent cx="2051050" cy="970280"/>
                <wp:effectExtent l="5080" t="5080" r="5715" b="914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97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6pt;margin-top:203.55pt;width:161.45pt;height:7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_________________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715" distR="114935" simplePos="0" locked="0" layoutInCell="0" allowOverlap="1" relativeHeight="32">
                <wp:simplePos x="0" y="0"/>
                <wp:positionH relativeFrom="column">
                  <wp:posOffset>810260</wp:posOffset>
                </wp:positionH>
                <wp:positionV relativeFrom="paragraph">
                  <wp:posOffset>2703830</wp:posOffset>
                </wp:positionV>
                <wp:extent cx="711200" cy="276860"/>
                <wp:effectExtent l="0" t="123190" r="12700" b="946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402400">
                          <a:off x="0" y="0"/>
                          <a:ext cx="711360" cy="27684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960"/>
                            <a:gd name="textAreaBottom" fmla="*/ 136080 h 1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5pt;margin-top:212.9pt;width:55.95pt;height:21.75pt;flip:x;mso-wrap-style:none;v-text-anchor:middle;rotation:3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9460</wp:posOffset>
                </wp:positionH>
                <wp:positionV relativeFrom="paragraph">
                  <wp:posOffset>2114550</wp:posOffset>
                </wp:positionV>
                <wp:extent cx="711200" cy="275590"/>
                <wp:effectExtent l="26670" t="0" r="13589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40032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pt;margin-top:166.5pt;width:55.95pt;height:21.65pt;flip:x;mso-wrap-style:none;v-text-anchor:middle;rotation:29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6440</wp:posOffset>
                </wp:positionH>
                <wp:positionV relativeFrom="paragraph">
                  <wp:posOffset>2188210</wp:posOffset>
                </wp:positionV>
                <wp:extent cx="711200" cy="276225"/>
                <wp:effectExtent l="71120" t="0" r="93980" b="279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210200">
                          <a:off x="0" y="0"/>
                          <a:ext cx="711360" cy="27612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pt;margin-top:172.25pt;width:55.95pt;height:21.7pt;flip:x;mso-wrap-style:none;v-text-anchor:middle;rotation:2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95245</wp:posOffset>
                </wp:positionH>
                <wp:positionV relativeFrom="paragraph">
                  <wp:posOffset>3779520</wp:posOffset>
                </wp:positionV>
                <wp:extent cx="711200" cy="276225"/>
                <wp:effectExtent l="14605" t="1270" r="571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13000">
                          <a:off x="0" y="0"/>
                          <a:ext cx="711360" cy="27612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600"/>
                            <a:gd name="textAreaBottom" fmla="*/ 13572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4pt;margin-top:297.55pt;width:55.95pt;height:21.7pt;flip:x;mso-wrap-style:none;v-text-anchor:middle;rotation:9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57295</wp:posOffset>
                </wp:positionH>
                <wp:positionV relativeFrom="paragraph">
                  <wp:posOffset>3315335</wp:posOffset>
                </wp:positionV>
                <wp:extent cx="711200" cy="275590"/>
                <wp:effectExtent l="212090" t="0" r="7366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6374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pt;margin-top:261pt;width:55.95pt;height:21.65pt;flip:x;mso-wrap-style:none;v-text-anchor:middle;rotation:13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4615" distR="50165" simplePos="0" locked="0" layoutInCell="0" allowOverlap="1" relativeHeight="37">
                <wp:simplePos x="0" y="0"/>
                <wp:positionH relativeFrom="column">
                  <wp:posOffset>1470025</wp:posOffset>
                </wp:positionH>
                <wp:positionV relativeFrom="paragraph">
                  <wp:posOffset>3645535</wp:posOffset>
                </wp:positionV>
                <wp:extent cx="711200" cy="275590"/>
                <wp:effectExtent l="0" t="155575" r="0" b="311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948200">
                          <a:off x="0" y="0"/>
                          <a:ext cx="711360" cy="275760"/>
                        </a:xfrm>
                        <a:custGeom>
                          <a:avLst/>
                          <a:gdLst>
                            <a:gd name="textAreaLeft" fmla="*/ 70560 w 403200"/>
                            <a:gd name="textAreaRight" fmla="*/ 292320 w 403200"/>
                            <a:gd name="textAreaTop" fmla="*/ 20880 h 156240"/>
                            <a:gd name="textAreaBottom" fmla="*/ 1353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7pt;margin-top:287.05pt;width:55.95pt;height:21.65pt;flip:x;mso-wrap-style:none;v-text-anchor:middle;rotation: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09905</wp:posOffset>
                </wp:positionH>
                <wp:positionV relativeFrom="paragraph">
                  <wp:posOffset>7026910</wp:posOffset>
                </wp:positionV>
                <wp:extent cx="6419850" cy="64008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0.4pt;mso-wrap-distance-left:9.05pt;mso-wrap-distance-right:9.05pt;mso-wrap-distance-top:0pt;mso-wrap-distance-bottom:0pt;margin-top:553.3pt;mso-position-vertical-relative:text;margin-left:-4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เป็นหลักฐานและข้อมูลเพื่อปรับปรุงและพัฒนากระบวนการเรียนรู้ของผู้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รูสามารถนำแบบบันทึกนี้ไปใช้ประกอบการทำวิจัยในชั้นเรียนเพื่อเป็นผลงานประกอบการเลื่อนวิทยฐานะ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19430</wp:posOffset>
                </wp:positionH>
                <wp:positionV relativeFrom="paragraph">
                  <wp:posOffset>682625</wp:posOffset>
                </wp:positionV>
                <wp:extent cx="1927225" cy="1740535"/>
                <wp:effectExtent l="0" t="0" r="22225" b="22225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นักเรียนยังไม่เข้าใจเรื่องใดอีก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ที่เกี่ยวกับ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ซึ่งต้องการให้ครูอธิบายเพิ่มเติ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38.8pt;mso-wrap-distance-left:9.05pt;mso-wrap-distance-right:9.05pt;mso-wrap-distance-top:0pt;mso-wrap-distance-bottom:0pt;margin-top:53.75pt;mso-position-vertical-relative:text;margin-left:-40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นักเรียนยังไม่เข้าใจเรื่องใดอีกบ้า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ที่เกี่ยวกับหน่วยการเรียนรู้นี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ซึ่งต้องการให้ครูอธิบายเพิ่มเติ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5770</wp:posOffset>
                </wp:positionH>
                <wp:positionV relativeFrom="paragraph">
                  <wp:posOffset>130810</wp:posOffset>
                </wp:positionV>
                <wp:extent cx="1927225" cy="1731010"/>
                <wp:effectExtent l="0" t="0" r="22225" b="22225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5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นักเรียนมีความรู้สึกอย่างไ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</w:rPr>
                              <w:t>หลังจากที่เรียนหน่วยการเรียนรู้นี้</w:t>
                            </w:r>
                            <w:r>
                              <w:rPr/>
                              <w:t>แล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38.05pt;mso-wrap-distance-left:9.05pt;mso-wrap-distance-right:9.05pt;mso-wrap-distance-top:0pt;mso-wrap-distance-bottom:0pt;margin-top:10.3pt;mso-position-vertical-relative:text;margin-left:135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นักเรียนมีความรู้สึกอย่างไร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spacing w:val="-6"/>
                        </w:rPr>
                        <w:t>หลังจากที่เรียนหน่วยการเรียนรู้นี้</w:t>
                      </w:r>
                      <w:r>
                        <w:rPr/>
                        <w:t>แล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25570</wp:posOffset>
                </wp:positionH>
                <wp:positionV relativeFrom="paragraph">
                  <wp:posOffset>692150</wp:posOffset>
                </wp:positionV>
                <wp:extent cx="1927225" cy="1740535"/>
                <wp:effectExtent l="0" t="0" r="22225" b="22225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6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นักเรียนได้รับความรู้เรื่องใดบ้า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38.8pt;mso-wrap-distance-left:9.05pt;mso-wrap-distance-right:9.05pt;mso-wrap-distance-top:0pt;mso-wrap-distance-bottom:0pt;margin-top:54.5pt;mso-position-vertical-relative:text;margin-left:309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นักเรียนได้รับความรู้เรื่องใดบ้าง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35305</wp:posOffset>
                </wp:positionH>
                <wp:positionV relativeFrom="paragraph">
                  <wp:posOffset>3560445</wp:posOffset>
                </wp:positionV>
                <wp:extent cx="1927225" cy="2016125"/>
                <wp:effectExtent l="0" t="0" r="22225" b="22225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03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0"/>
                              </w:rPr>
                            </w:pPr>
                            <w:r>
                              <w:rPr/>
                              <w:t>นักเรียนจะสามารถนำความรู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ความเข้าใจจากหน่วยการเรียนรู้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ไปใช้ประโยชน์ในชีวิตประจำวัน</w:t>
                            </w:r>
                            <w:r>
                              <w:rPr/>
                              <w:t>ได้อย่างไรบ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60.5pt;mso-wrap-distance-left:9.05pt;mso-wrap-distance-right:9.05pt;mso-wrap-distance-top:0pt;mso-wrap-distance-bottom:0pt;margin-top:280.35pt;mso-position-vertical-relative:text;margin-left:-42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pacing w:val="-10"/>
                        </w:rPr>
                      </w:pPr>
                      <w:r>
                        <w:rPr/>
                        <w:t>นักเรียนจะสามารถนำความรู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ความเข้าใจจากหน่วยการเรียนรู้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14"/>
                        </w:rPr>
                        <w:t>ไปใช้ประโยชน์ในชีวิตประจำวัน</w:t>
                      </w:r>
                      <w:r>
                        <w:rPr/>
                        <w:t>ได้อย่างไรบ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19220</wp:posOffset>
                </wp:positionH>
                <wp:positionV relativeFrom="paragraph">
                  <wp:posOffset>3845560</wp:posOffset>
                </wp:positionV>
                <wp:extent cx="1927225" cy="1720850"/>
                <wp:effectExtent l="0" t="0" r="22225" b="22225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กิจกรรมที่นักเรียนชอบมากที่สุดในหน่วยการเรียนรู้นี้คือกิจกรรมใ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พราะอะไ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37.25pt;mso-wrap-distance-left:9.05pt;mso-wrap-distance-right:9.05pt;mso-wrap-distance-top:0pt;mso-wrap-distance-bottom:0pt;margin-top:302.8pt;mso-position-vertical-relative:text;margin-left:308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กิจกรรมที่นักเรียนชอบมากที่สุดในหน่วยการเรียนรู้นี้คือกิจกรรมใ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พราะอะไ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97205</wp:posOffset>
                </wp:positionH>
                <wp:positionV relativeFrom="paragraph">
                  <wp:posOffset>6485890</wp:posOffset>
                </wp:positionV>
                <wp:extent cx="5283200" cy="55245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" w:leader="none"/>
                                <w:tab w:val="left" w:pos="567" w:leader="none"/>
                                <w:tab w:val="left" w:pos="850" w:leader="none"/>
                                <w:tab w:val="left" w:pos="1134" w:leader="none"/>
                                <w:tab w:val="left" w:pos="1417" w:leader="none"/>
                                <w:tab w:val="left" w:pos="1701" w:leader="none"/>
                                <w:tab w:val="left" w:pos="1984" w:leader="none"/>
                              </w:tabs>
                              <w:autoSpaceDE w:val="false"/>
                              <w:spacing w:before="0" w:after="17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หมายเหตุ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ให้ครูสำเนาแบบบันทึกนี้เพื่อให้นักเรียนบันทึกทุกหน่วยการเรียนรู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43.5pt;mso-wrap-distance-left:9.05pt;mso-wrap-distance-right:9.05pt;mso-wrap-distance-top:0pt;mso-wrap-distance-bottom:0pt;margin-top:510.7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" w:leader="none"/>
                          <w:tab w:val="left" w:pos="567" w:leader="none"/>
                          <w:tab w:val="left" w:pos="850" w:leader="none"/>
                          <w:tab w:val="left" w:pos="1134" w:leader="none"/>
                          <w:tab w:val="left" w:pos="1417" w:leader="none"/>
                          <w:tab w:val="left" w:pos="1701" w:leader="none"/>
                          <w:tab w:val="left" w:pos="1984" w:leader="none"/>
                        </w:tabs>
                        <w:autoSpaceDE w:val="false"/>
                        <w:spacing w:before="0" w:after="17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หมายเหตุ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ให้ครูสำเนาแบบบันทึกนี้เพื่อให้นักเรียนบันทึกทุกหน่วยการเรียนรู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7670</wp:posOffset>
                </wp:positionH>
                <wp:positionV relativeFrom="paragraph">
                  <wp:posOffset>175895</wp:posOffset>
                </wp:positionV>
                <wp:extent cx="1927225" cy="1854200"/>
                <wp:effectExtent l="0" t="0" r="22225" b="22225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87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ผลงานที่นักเรียนชอ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และต้องการคัดเลือกเป็นผลงานดีเด่นจา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หน่วยการเรียนรู้นี้คือผลงานใดบ้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147.75pt;mso-wrap-distance-left:9.05pt;mso-wrap-distance-right:9.05pt;mso-wrap-distance-top:0pt;mso-wrap-distance-bottom:0pt;margin-top:13.85pt;mso-position-vertical-relative:text;margin-left:132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ผลงานที่นักเรียนชอ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และต้องการคัดเลือกเป็นผลงานดีเด่นจา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หน่วยการเรียนรู้นี้คือผลงานใดบ้าง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5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1:57:00Z</dcterms:created>
  <dc:creator>iLLuSioN</dc:creator>
  <dc:description/>
  <cp:keywords/>
  <dc:language>en-US</dc:language>
  <cp:lastModifiedBy>User</cp:lastModifiedBy>
  <dcterms:modified xsi:type="dcterms:W3CDTF">2016-03-12T01:57:00Z</dcterms:modified>
  <cp:revision>2</cp:revision>
  <dc:subject/>
  <dc:title>                                   </dc:title>
</cp:coreProperties>
</file>