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847725</wp:posOffset>
                </wp:positionV>
                <wp:extent cx="35153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36pt;mso-wrap-distance-left:9.05pt;mso-wrap-distance-right:9.05pt;mso-wrap-distance-top:0pt;mso-wrap-distance-bottom:0pt;margin-top:66.7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pacing w:val="-10"/>
          <w:sz w:val="32"/>
          <w:sz w:val="32"/>
          <w:szCs w:val="32"/>
        </w:rPr>
        <w:t>สระ  เ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 ที่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มคำให้มีความหมายเพื่อนำไปใช้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สมคำ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1295</wp:posOffset>
            </wp:positionH>
            <wp:positionV relativeFrom="paragraph">
              <wp:posOffset>262255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735</wp:posOffset>
                </wp:positionH>
                <wp:positionV relativeFrom="paragraph">
                  <wp:posOffset>132080</wp:posOffset>
                </wp:positionV>
                <wp:extent cx="875030" cy="8585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3.05pt;margin-top:10.4pt;width:68.85pt;height:6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0825</wp:posOffset>
            </wp:positionH>
            <wp:positionV relativeFrom="paragraph">
              <wp:posOffset>19240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-119380</wp:posOffset>
                </wp:positionV>
                <wp:extent cx="643890" cy="93027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9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-9.4pt;width:50.65pt;height:7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</wp:posOffset>
            </wp:positionH>
            <wp:positionV relativeFrom="paragraph">
              <wp:posOffset>444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 ไปใช้เรียกอะไรบ้าง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ัตรคำ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จำแนกส่วนประกอบของคำ จะเห็นว่าทั้งสามคำ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ประสมกับ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ซึ่งบางคำ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ตัวเดียว บางคำ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 ๒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่นเกมบิงโก ครูแจกตารางบิงโก ๙ ช่องที่มี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อยู่ในแต่ละช่องเรียบร้อยแล้วให้คู่ละ ๑ แผ่น</w:t>
      </w:r>
      <w:r>
        <w:rPr/>
        <w:tab/>
        <w:tab/>
        <w:tab/>
        <w:tab/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6"/>
        <w:gridCol w:w="1428"/>
      </w:tblGrid>
      <w:tr>
        <w:trPr>
          <w:trHeight w:val="7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  <w:tr>
        <w:trPr>
          <w:trHeight w:val="7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ู่ช่วยกันเติม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ลงในช่องว่างให้เป็นคำ จะ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ต้นตัวเดียวหรือ ๒ ตัวก็ได้ แต่ทั้ง ๙ คำต้องไม่ซ้ำกั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6"/>
        <w:gridCol w:w="1428"/>
      </w:tblGrid>
      <w:tr>
        <w:trPr>
          <w:trHeight w:val="7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ร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กร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ง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หม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ซ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  <w:tr>
        <w:trPr>
          <w:trHeight w:val="7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ถ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ป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เ</w:t>
            </w:r>
            <w:r>
              <w:rPr>
                <w:sz w:val="36"/>
                <w:sz w:val="36"/>
                <w:szCs w:val="36"/>
              </w:rPr>
              <w:t>พร</w:t>
            </w:r>
            <w:r>
              <w:rPr>
                <w:sz w:val="36"/>
                <w:sz w:val="36"/>
                <w:szCs w:val="36"/>
              </w:rPr>
              <w:t>าะ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คำจากบัตรคำที่เตรียมไว้ทีละคำ พร้อมทั้งติดบัตรคำบนกระดาน ถ้าในตารางของนักเรียนมีคำที่ครูอ่าน ให้ทำเครื่องหมายไว้ เมื่อได้ครบ ๓ ช่อง เป็นแนวเส้นตรง ให้พูดว่า บิงโ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ว่าถูกต้องหรือไม่ แล้วดำเนินกิจกรรมต่อไป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เห็นว่า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หมายของคำที่อยู่บนกระดาน 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ใหม่จา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ห้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สมคำให้มีความหมายเพื่อนำไปใช้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นำ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ไปใช้เรียกอะไรบ้าง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ระสมคำจากการเล่นเกม  ก่อให้เกิดการเรียนรู้ที่สนุกสนาน การให้ช่วยกันคิดเป็นคู่ส่งเสริมการรับฟัง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บิงโ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4:00Z</dcterms:created>
  <dc:creator>sKzXP</dc:creator>
  <dc:description/>
  <cp:keywords/>
  <dc:language>en-US</dc:language>
  <cp:lastModifiedBy>Dell 620</cp:lastModifiedBy>
  <cp:lastPrinted>2009-07-28T09:09:00Z</cp:lastPrinted>
  <dcterms:modified xsi:type="dcterms:W3CDTF">2016-03-13T06:28:00Z</dcterms:modified>
  <cp:revision>13</cp:revision>
  <dc:subject/>
  <dc:title> </dc:title>
</cp:coreProperties>
</file>