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847725</wp:posOffset>
                </wp:positionV>
                <wp:extent cx="39592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6pt;mso-wrap-distance-left:9.05pt;mso-wrap-distance-right:9.05pt;mso-wrap-distance-top:0pt;mso-wrap-distance-bottom:0pt;margin-top:66.7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ที่เขียนและอ่า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ต่ละคำมีความหมายต้องเขียนและอ่า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5430</wp:posOffset>
                </wp:positionH>
                <wp:positionV relativeFrom="paragraph">
                  <wp:posOffset>175895</wp:posOffset>
                </wp:positionV>
                <wp:extent cx="746125" cy="8267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9pt;margin-top:13.85pt;width:58.7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5105</wp:posOffset>
            </wp:positionH>
            <wp:positionV relativeFrom="paragraph">
              <wp:posOffset>-317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7335</wp:posOffset>
            </wp:positionH>
            <wp:positionV relativeFrom="paragraph">
              <wp:posOffset>2222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9070</wp:posOffset>
            </wp:positionH>
            <wp:positionV relativeFrom="paragraph">
              <wp:posOffset>31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980</wp:posOffset>
                </wp:positionH>
                <wp:positionV relativeFrom="paragraph">
                  <wp:posOffset>-73025</wp:posOffset>
                </wp:positionV>
                <wp:extent cx="701675" cy="8267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4pt;margin-top:-5.75pt;width:55.2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0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เพีย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ยไปจาก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จะเกิด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ของปริศนาคำทายต่อไปนี้ ก่อนที่ครูจะเฉลยคำตอบให้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ว่า อะไรทำให้คิดว่าเป็นคำตอบนั้น จากนั้นอาสาสมัครออกมาเขียน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มีสี่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าน่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นหย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วยน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กทำเสื้อคล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ฉันนั้นหร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สัตว์สี่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นมมีค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งว่า แบ๊ะ แบ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ฉันนั้นหร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คนตัว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คล้าย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็กเตี้ยจ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ค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มใส่ที่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เล่นแสนเบ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ิ่งเก่าใส่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แต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เล่นเกม เปิดแซ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ำโชค ครูนำบัตรคำติดบนกระดานเป็น ๒ แถว แต่ละฝ่ายจะได้เลือกเปิดบัตรคำฝ่ายละ ๑ ครั้ง ครั้งละ ๒ ใบ จากแถวซ้าย ๑ ใบ แถวขวา ๑ ใบ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ใดก็ได้ ถ้าได้คำที่รวมกันแล้วมีความหมายจะได้แกะเป็นรางวัล ๑ ตัว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แกะกระดาษที่ครูเตรียม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ยกบัตรคำ ๒ ใบนั้นออกมาติดคู่กัน แล้วให้อีกฝ่ายหนึ่งเลือกเปิดบัตรคำบ้าง ถ้าบัตรคำที่เปิดขึ้นมารวมกันไม่ได้ความหมาย จะต้องปิดบัตรคำไว้เหมือนเดิม ฝ่ายใดได้แกะมากกว่า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คำที่ครูเตรียม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2857500" cy="24009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ั้งหมดพร้อมกันอีกครั้ง แล้ว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    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แต่ละคำมีความหมายต้องเขียนและอ่า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ถ้าเพียงแต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หายไปจาก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ะไรจะเกิด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เรียนรู้ความหมายของคำ  แลกเปลี่ยนความรู้ความคิดซึ่งกันและกัน   อาจผิดบ้างถูกบ้าง  ช่วยกันเติมเต็ม  ครูคอ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๔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3745230" cy="62039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2743200" cy="5181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๔๖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  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บอกไม่ถูกต้องสามารถ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ส่วนคำที่ยังบอกไม่ได้หรือ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4:00Z</dcterms:created>
  <dc:creator>sKzXP</dc:creator>
  <dc:description/>
  <cp:keywords/>
  <dc:language>en-US</dc:language>
  <cp:lastModifiedBy>Dell 620</cp:lastModifiedBy>
  <cp:lastPrinted>2012-01-22T11:19:00Z</cp:lastPrinted>
  <dcterms:modified xsi:type="dcterms:W3CDTF">2016-03-13T06:24:00Z</dcterms:modified>
  <cp:revision>16</cp:revision>
  <dc:subject/>
  <dc:title> </dc:title>
</cp:coreProperties>
</file>