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31527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3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๔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๔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8990</wp:posOffset>
                </wp:positionH>
                <wp:positionV relativeFrom="paragraph">
                  <wp:posOffset>141605</wp:posOffset>
                </wp:positionV>
                <wp:extent cx="101981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7pt;mso-wrap-distance-left:9.05pt;mso-wrap-distance-right:9.05pt;mso-wrap-distance-top:0pt;mso-wrap-distance-bottom:0pt;margin-top:11.15pt;mso-position-vertical-relative:text;margin-left: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5125</wp:posOffset>
                </wp:positionH>
                <wp:positionV relativeFrom="paragraph">
                  <wp:posOffset>165100</wp:posOffset>
                </wp:positionV>
                <wp:extent cx="1104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pt;mso-wrap-distance-left:9.05pt;mso-wrap-distance-right:9.05pt;mso-wrap-distance-top:0pt;mso-wrap-distance-bottom:0pt;margin-top:13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900</wp:posOffset>
            </wp:positionH>
            <wp:positionV relativeFrom="paragraph">
              <wp:posOffset>28575</wp:posOffset>
            </wp:positionV>
            <wp:extent cx="2070100" cy="1003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</wp:posOffset>
                </wp:positionH>
                <wp:positionV relativeFrom="paragraph">
                  <wp:posOffset>135890</wp:posOffset>
                </wp:positionV>
                <wp:extent cx="1888490" cy="586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ับจำ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46.2pt;mso-wrap-distance-left:9.05pt;mso-wrap-distance-right:9.05pt;mso-wrap-distance-top:0pt;mso-wrap-distance-bottom:0pt;margin-top:10.7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ับ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0285</wp:posOffset>
            </wp:positionH>
            <wp:positionV relativeFrom="paragraph">
              <wp:posOffset>2171700</wp:posOffset>
            </wp:positionV>
            <wp:extent cx="2279015" cy="10864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1870</wp:posOffset>
            </wp:positionH>
            <wp:positionV relativeFrom="paragraph">
              <wp:posOffset>-311150</wp:posOffset>
            </wp:positionV>
            <wp:extent cx="2110105" cy="10864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2506345</wp:posOffset>
                </wp:positionV>
                <wp:extent cx="2402205" cy="7181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่นตบแผ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56.55pt;mso-wrap-distance-left:9.05pt;mso-wrap-distance-right:9.05pt;mso-wrap-distance-top:0pt;mso-wrap-distance-bottom:0pt;margin-top:197.3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่นตบแผ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0135</wp:posOffset>
                </wp:positionH>
                <wp:positionV relativeFrom="paragraph">
                  <wp:posOffset>635</wp:posOffset>
                </wp:positionV>
                <wp:extent cx="1943100" cy="628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ยงร้องของสัตว์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จาก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9.5pt;mso-wrap-distance-left:9.05pt;mso-wrap-distance-right:9.05pt;mso-wrap-distance-top:0pt;mso-wrap-distance-bottom:0pt;margin-top:0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ียงร้องของสัตว์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จาก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9780</wp:posOffset>
            </wp:positionH>
            <wp:positionV relativeFrom="paragraph">
              <wp:posOffset>32385</wp:posOffset>
            </wp:positionV>
            <wp:extent cx="1722755" cy="11036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265</wp:posOffset>
                </wp:positionH>
                <wp:positionV relativeFrom="paragraph">
                  <wp:posOffset>47625</wp:posOffset>
                </wp:positionV>
                <wp:extent cx="6858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7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13000" cy="108648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905</wp:posOffset>
                </wp:positionH>
                <wp:positionV relativeFrom="paragraph">
                  <wp:posOffset>5715</wp:posOffset>
                </wp:positionV>
                <wp:extent cx="154749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27pt;mso-wrap-distance-left:9.05pt;mso-wrap-distance-right:9.05pt;mso-wrap-distance-top:0pt;mso-wrap-distance-bottom:0pt;margin-top:0.45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1770</wp:posOffset>
                </wp:positionH>
                <wp:positionV relativeFrom="paragraph">
                  <wp:posOffset>4445</wp:posOffset>
                </wp:positionV>
                <wp:extent cx="1561465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27pt;mso-wrap-distance-left:9.05pt;mso-wrap-distance-right:9.05pt;mso-wrap-distance-top:0pt;mso-wrap-distance-bottom:0pt;margin-top:0.35pt;mso-position-vertical-relative:text;margin-left:3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2195</wp:posOffset>
                </wp:positionH>
                <wp:positionV relativeFrom="paragraph">
                  <wp:posOffset>22860</wp:posOffset>
                </wp:positionV>
                <wp:extent cx="2270125" cy="7188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่อภาพจิกซอว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ท่าทางใบ้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6.6pt;mso-wrap-distance-left:9.05pt;mso-wrap-distance-right:9.05pt;mso-wrap-distance-top:0pt;mso-wrap-distance-bottom:0pt;margin-top:1.8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่อภาพจิกซอว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ท่าทางใบ้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4815205" cy="18478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101600</wp:posOffset>
                </wp:positionV>
                <wp:extent cx="4600575" cy="15811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อบคำถามและเล่าเรื่องที่ฟังและดูทั้งที่เป็นความรู้และความบันเท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4.5pt;mso-wrap-distance-left:9.05pt;mso-wrap-distance-right:9.05pt;mso-wrap-distance-top:0pt;mso-wrap-distance-bottom:0pt;margin-top: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อบคำถามและเล่าเรื่องที่ฟังและดูทั้งที่เป็นความรู้และความบันเท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1850</wp:posOffset>
                </wp:positionH>
                <wp:positionV relativeFrom="paragraph">
                  <wp:posOffset>847725</wp:posOffset>
                </wp:positionV>
                <wp:extent cx="38354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36pt;mso-wrap-distance-left:9.05pt;mso-wrap-distance-right:9.05pt;mso-wrap-distance-top:0pt;mso-wrap-distance-bottom:0pt;margin-top:66.7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</w:t>
      </w:r>
      <w:r>
        <w:rPr>
          <w:rFonts w:ascii="Angsana New" w:hAnsi="Angsana New"/>
          <w:sz w:val="32"/>
          <w:sz w:val="32"/>
          <w:szCs w:val="32"/>
        </w:rPr>
        <w:t>ห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อ่านออกเสียงคำ  คำคล้องจอง  และข้อความสั้น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ส่วนประกอบของ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สระ 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และเล่าเรื่องที่ฟังและด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ที่จะอ่านออกเสียงคำให้ถูกต้อง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 มีเสียงสั้น  ทำให้คำที่ประสมด้วยสระ 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 ออกเสียงสั้นด้วยซึ่งรูป 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 และรูป</w:t>
      </w:r>
      <w:r>
        <w:rPr>
          <w:rFonts w:ascii="Angsana New" w:hAnsi="Angsana New"/>
          <w:sz w:val="32"/>
          <w:sz w:val="32"/>
          <w:szCs w:val="32"/>
        </w:rPr>
        <w:t xml:space="preserve">  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สียง แอะ 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95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ที่ประสมด้วยสระ 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1935</wp:posOffset>
                </wp:positionH>
                <wp:positionV relativeFrom="paragraph">
                  <wp:posOffset>180975</wp:posOffset>
                </wp:positionV>
                <wp:extent cx="688975" cy="8121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9.05pt;margin-top:14.25pt;width:54.2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06375</wp:posOffset>
            </wp:positionH>
            <wp:positionV relativeFrom="paragraph">
              <wp:posOffset>22860</wp:posOffset>
            </wp:positionV>
            <wp:extent cx="3077210" cy="63627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17170</wp:posOffset>
            </wp:positionH>
            <wp:positionV relativeFrom="paragraph">
              <wp:posOffset>22860</wp:posOffset>
            </wp:positionV>
            <wp:extent cx="706120" cy="70612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6075</wp:posOffset>
            </wp:positionH>
            <wp:positionV relativeFrom="paragraph">
              <wp:posOffset>19685</wp:posOffset>
            </wp:positionV>
            <wp:extent cx="3074670" cy="70358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03225</wp:posOffset>
                </wp:positionH>
                <wp:positionV relativeFrom="paragraph">
                  <wp:posOffset>-142875</wp:posOffset>
                </wp:positionV>
                <wp:extent cx="723265" cy="95377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95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1.75pt;margin-top:-11.25pt;width:56.9pt;height:75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86080</wp:posOffset>
            </wp:positionH>
            <wp:positionV relativeFrom="paragraph">
              <wp:posOffset>19685</wp:posOffset>
            </wp:positionV>
            <wp:extent cx="706120" cy="70612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4940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 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ออกเสียงคำที่ประสมด้วยส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มีเสียง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คำเปลี่ยนไปหรือไม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คำว่า แบ๊ะ แบ๊ะ บนกระดาน ให้นักเรียนอ่านออกเสียงพร้อมกัน แล้วบอกว่าเป็นเสียงร้องข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พ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การออกเสียง แล้วบอกว่าเสียงร้องนี้มีเสียงสั้นหรือเสียง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เสียง แอะ ตามครู แล้วฝึกออกเสียงด้วยตนเอง เพื่อพิสูจน์ว่าเสียง แอ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สียง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ตามครู จากบัตรคำดังนี้ แกะ แพะ และ แคระ แข็ง แกร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เรื่อง ลูกแกะกับจระเข้ เพื่อจับใจความ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147320</wp:posOffset>
            </wp:positionV>
            <wp:extent cx="5224780" cy="161925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175</wp:posOffset>
                </wp:positionH>
                <wp:positionV relativeFrom="paragraph">
                  <wp:posOffset>261620</wp:posOffset>
                </wp:positionV>
                <wp:extent cx="5029200" cy="147637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แกะตัวหนึ่งเดินเที่ยวไปในป่า เมื่อเดินผ่านแม่น้ำมันรู้สึกกระหายน้ำมาก จึงเดิ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ริมแม่น้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ณะนั้นมีจระเข้ตัวหนึ่งอยู่ในแม่น้ำ มันเห็นลูกแกะ มันอยากจะกินลูกแกะ จระเข้จึงร้องเชิญชวนลูกแกะให้ลงไปในแม่น้ำ ลูกแกะคิดว่าถ้าลงไปในแม่น้ำต้องเป็นเหยื่อของจระเข้แน่มันจึงเดินทางต่อไปโดยไม่แวะดื่ม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25pt;mso-wrap-distance-left:9.05pt;mso-wrap-distance-right:9.05pt;mso-wrap-distance-top:0pt;mso-wrap-distance-bottom:0pt;margin-top:20.6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แกะตัวหนึ่งเดินเที่ยวไปในป่า เมื่อเดินผ่านแม่น้ำมันรู้สึกกระหายน้ำมาก จึงเดิน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ริมแม่น้ำ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ณะนั้นมีจระเข้ตัวหนึ่งอยู่ในแม่น้ำ มันเห็นลูกแกะ มันอยากจะกินลูกแกะ จระเข้จึงร้องเชิญชวนลูกแกะให้ลงไปในแม่น้ำ ลูกแกะคิดว่าถ้าลงไปในแม่น้ำต้องเป็นเหยื่อของจระเข้แน่มันจึงเดินทางต่อไปโดยไม่แวะดื่ม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โดยครูใช้คำถามกระตุ้นความ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มีคนแปลกหน้ามาพูดคุยด้วยหรือให้ขนม 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 นับแกะ ครูนำภาพทุ่ง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้</w:t>
      </w:r>
      <w:r>
        <w:rPr>
          <w:rFonts w:ascii="Angsana New" w:hAnsi="Angsana New"/>
          <w:sz w:val="32"/>
          <w:sz w:val="32"/>
          <w:szCs w:val="32"/>
        </w:rPr>
        <w:t>าขนาด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่</w:t>
      </w:r>
      <w:r>
        <w:rPr>
          <w:rFonts w:ascii="Angsana New" w:hAnsi="Angsana New"/>
          <w:sz w:val="32"/>
          <w:sz w:val="32"/>
          <w:szCs w:val="32"/>
        </w:rPr>
        <w:t>ติดบนกระดานในภาพจะมีบัตรคำ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pacing w:val="-6"/>
          <w:sz w:val="32"/>
          <w:sz w:val="32"/>
          <w:szCs w:val="32"/>
        </w:rPr>
        <w:t>รูปแ</w:t>
      </w:r>
      <w:r>
        <w:rPr>
          <w:rFonts w:ascii="Angsana New" w:hAnsi="Angsana New"/>
          <w:spacing w:val="-6"/>
          <w:sz w:val="32"/>
          <w:sz w:val="32"/>
          <w:szCs w:val="32"/>
        </w:rPr>
        <w:t>ก</w:t>
      </w:r>
      <w:r>
        <w:rPr>
          <w:rFonts w:ascii="Angsana New" w:hAnsi="Angsana New"/>
          <w:spacing w:val="-6"/>
          <w:sz w:val="32"/>
          <w:sz w:val="32"/>
          <w:szCs w:val="32"/>
        </w:rPr>
        <w:t>ะซ่อนอยู่ หันคำไว้ด้านหลัง นักเรียนต้องช่วยกันค้นหาแกะ ใครหาเจอ ครูให้ออกมาหยิบบัตร</w:t>
      </w:r>
      <w:r>
        <w:rPr>
          <w:rFonts w:ascii="Angsana New" w:hAnsi="Angsana New"/>
          <w:sz w:val="32"/>
          <w:sz w:val="32"/>
          <w:szCs w:val="32"/>
        </w:rPr>
        <w:t>คำ ถ้านักเรียนหยิบไม่ถึงครูเป็นผู้หยิบให้ แล้วนักเรียนอ่านออกเสียงจากบัตรคำนั้น ครูนำบัตรคำติดบนกระดานอีกข้างหนึ่ง เป็นแ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ะตัวที่ ๑ ทุกคนร่วมกันตรวจสอบการอ่านออกเสียงของเพื่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จึงหาแกะตัว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ในชีวิตประจำวันตามครู ๑ รอบ แล้วฝึ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 มีเสียงสั้น  ทำให้คำที่ประสมด้วยสระ 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 ออกเสียงสั้นด้วยซึ่งรูป 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รูป</w:t>
      </w:r>
      <w:r>
        <w:rPr>
          <w:rFonts w:ascii="Angsana New" w:hAnsi="Angsana New"/>
          <w:sz w:val="32"/>
          <w:sz w:val="32"/>
          <w:szCs w:val="32"/>
        </w:rPr>
        <w:t xml:space="preserve">  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สียง แอะ 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ออกเสียง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ให้มีเสียงยาว จะทำให้คำเปลี่ยนไปหรือไ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พร้อมกันและอ่านเป็นรายบุคคล ครูกระตุ้นให้นักเรียนได้ร่วมกิจกรรมอย่างทั่วถึง  ส่งเสริมการชื่นชมใน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ทานเรื่อง ลูกแกะกับจระเ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นับแก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745230" cy="620395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650</wp:posOffset>
                </wp:positionH>
                <wp:positionV relativeFrom="paragraph">
                  <wp:posOffset>247650</wp:posOffset>
                </wp:positionV>
                <wp:extent cx="2743200" cy="41338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55pt;mso-wrap-distance-left:9.05pt;mso-wrap-distance-right:9.05pt;mso-wrap-distance-top:0pt;mso-wrap-distance-bottom:0pt;margin-top:19.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ที่ประสมด้วยสระ 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ประสมด้วยสระ  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  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  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คล่องแคล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 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ก้ไขคำที่อ่า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 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 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คำที่อ่า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 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อ่าน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 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1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04:00Z</dcterms:created>
  <dc:creator>sKzXP</dc:creator>
  <dc:description/>
  <cp:keywords/>
  <dc:language>en-US</dc:language>
  <cp:lastModifiedBy>User</cp:lastModifiedBy>
  <cp:lastPrinted>2016-03-08T10:59:00Z</cp:lastPrinted>
  <dcterms:modified xsi:type="dcterms:W3CDTF">2016-03-12T01:34:00Z</dcterms:modified>
  <cp:revision>29</cp:revision>
  <dc:subject/>
  <dc:title/>
</cp:coreProperties>
</file>