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-28575</wp:posOffset>
            </wp:positionV>
            <wp:extent cx="57912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66370</wp:posOffset>
                </wp:positionV>
                <wp:extent cx="4744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36pt;mso-wrap-distance-left:9.05pt;mso-wrap-distance-right:9.05pt;mso-wrap-distance-top:0pt;mso-wrap-distance-bottom:0pt;margin-top:13.1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124450" cy="146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15.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 แอะ เป็นสระเสียงสั้น เขียน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ข้างห</w:t>
      </w:r>
      <w:r>
        <w:rPr>
          <w:rFonts w:ascii="Angsana New" w:hAnsi="Angsana New"/>
          <w:sz w:val="32"/>
          <w:sz w:val="32"/>
          <w:szCs w:val="32"/>
        </w:rPr>
        <w:t>น้า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ไว้ข้างหลังพยัญชนะต้น คำที่ประสมด้วยเสียง แอะ ถ้ามีตัวสะกดจะใช้รูป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 </w:t>
      </w:r>
      <w:r>
        <w:rPr>
          <w:rFonts w:ascii="Angsana New" w:hAnsi="Angsana New"/>
          <w:sz w:val="32"/>
          <w:sz w:val="32"/>
          <w:szCs w:val="32"/>
        </w:rPr>
        <w:t>คำ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มี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แล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6925</wp:posOffset>
            </wp:positionH>
            <wp:positionV relativeFrom="paragraph">
              <wp:posOffset>236220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0745</wp:posOffset>
                </wp:positionH>
                <wp:positionV relativeFrom="paragraph">
                  <wp:posOffset>170815</wp:posOffset>
                </wp:positionV>
                <wp:extent cx="1336040" cy="10020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9.35pt;margin-top:13.45pt;width:105.15pt;height:7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3980</wp:posOffset>
            </wp:positionH>
            <wp:positionV relativeFrom="paragraph">
              <wp:posOffset>66675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 แอะ เป็นสระเสียงสั้น เขียน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ข้างห</w:t>
      </w:r>
      <w:r>
        <w:rPr>
          <w:rFonts w:ascii="Angsana New" w:hAnsi="Angsana New"/>
          <w:sz w:val="32"/>
          <w:sz w:val="32"/>
          <w:szCs w:val="32"/>
        </w:rPr>
        <w:t>น้า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ไว้ข้างหลังพยัญชนะต้น คำที่ประสมด้วยเสียง แอะ ถ้ามีตัวสะกดจะใช้รูป 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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แล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8605</wp:posOffset>
                </wp:positionH>
                <wp:positionV relativeFrom="paragraph">
                  <wp:posOffset>230505</wp:posOffset>
                </wp:positionV>
                <wp:extent cx="723900" cy="7791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15pt;margin-top:18.15pt;width:56.95pt;height:6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30480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67335</wp:posOffset>
            </wp:positionH>
            <wp:positionV relativeFrom="paragraph">
              <wp:posOffset>2857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6220</wp:posOffset>
                </wp:positionH>
                <wp:positionV relativeFrom="paragraph">
                  <wp:posOffset>208915</wp:posOffset>
                </wp:positionV>
                <wp:extent cx="739140" cy="77343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6pt;margin-top:16.45pt;width:58.15pt;height:60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9070</wp:posOffset>
            </wp:positionH>
            <wp:positionV relativeFrom="paragraph">
              <wp:posOffset>4445</wp:posOffset>
            </wp:positionV>
            <wp:extent cx="3074670" cy="7035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0</wp:posOffset>
            </wp:positionH>
            <wp:positionV relativeFrom="paragraph">
              <wp:posOffset>444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</w:t>
      </w:r>
      <w:r>
        <w:rPr>
          <w:rFonts w:ascii="Angsana New" w:hAnsi="Angsana New"/>
          <w:sz w:val="32"/>
          <w:sz w:val="32"/>
          <w:szCs w:val="32"/>
        </w:rPr>
        <w:t>นสระ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แล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กือบทุกคำ                   และสามารถแก้ไขคำที่อ่านผิด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          และเมื่อมีผู้แนะนำคำที่อ่านผิด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                   จึงสามารถ   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๕ เรื่อง การ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              ที่ลากเส้น                  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๖ เรื่อง การเขียนสะกดคำและบอกความหมายของคำ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เกือบทุกคำ            ส่วนคำที่ยัง             บอกไม่ได้หรือบอกไม่ถูกต้องสามารถบอกได้ด้วยตนเอง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บอกความหมายได้ด้วยตนเอง       ต้องมีผู้แนะนำ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เพียรพยายาม          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้าร่วมกิจกรรม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มีภูมิคุ้มกันในตัวที่ดี ปรับตัวเพื่ออยู่ในสังคมได้อย่างมีความสุข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553" w:leader="none"/>
                <w:tab w:val="left" w:pos="58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วางแผนการเรีย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ประจำวัน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พื้นฐาน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วามรู้ ข้อมูล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สาร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รู้เท่าทั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ังค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แวดล้อ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มรับและปรับ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อยู่ร่วมกับ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อย่างมีความสุข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ข้อมูลข่าวสารให้เป็นประโยชน์ต่อ การเรียนและใช้ในชีวิตประจำวันอยู่ร่วมกับผู้อื่นได้อย่าง                      มีความส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ข้อมูลข่าวสารให้เป็นประโยชน์ต่อ การเรียนและใช้ในชีวิตประจำ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ข้อมูลข่าวสารให้เป็นประโยชน์ต่อ 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             การเรียน และการใช้ชีวิตประจำวั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ลูกแกะกับจระเข้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ิธีการเขียน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 ลองลากเสียงยาวแล้วบอกว่า 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๔๕ 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นำ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ะกด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๔๖ เรื่อง การเขียนสะกดคำและบอกความหมายของคำ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แอะ เป็นสระเสียงสั้น เขียน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ว้ข้างหน้า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ไว้ข้างหลังพยัญชนะต้น คำที่ประสมด้วยเสียง แอะ ถ้ามีตัวสะกดจะใช้รูป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 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ลูกแกะกับจระเข้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จิกซอ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>แล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นับ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กระจาย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52475</wp:posOffset>
            </wp:positionH>
            <wp:positionV relativeFrom="paragraph">
              <wp:posOffset>-459740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4467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7:00Z</dcterms:created>
  <dc:creator>iLLuSioN</dc:creator>
  <dc:description/>
  <cp:keywords/>
  <dc:language>en-US</dc:language>
  <cp:lastModifiedBy>Dell 620</cp:lastModifiedBy>
  <cp:lastPrinted>2012-01-22T11:16:00Z</cp:lastPrinted>
  <dcterms:modified xsi:type="dcterms:W3CDTF">2016-03-13T06:22:00Z</dcterms:modified>
  <cp:revision>34</cp:revision>
  <dc:subject/>
  <dc:title>                                   </dc:title>
</cp:coreProperties>
</file>