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1675</wp:posOffset>
                </wp:positionH>
                <wp:positionV relativeFrom="paragraph">
                  <wp:posOffset>847725</wp:posOffset>
                </wp:positionV>
                <wp:extent cx="388874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วามหมายของคำ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ที่เขียนและอ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36pt;mso-wrap-distance-left:9.05pt;mso-wrap-distance-right:9.05pt;mso-wrap-distance-top:0pt;mso-wrap-distance-bottom:0pt;margin-top:66.75pt;mso-position-vertical-relative:text;margin-left: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วามหมายของคำ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ที่เขียนและ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3225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8225</wp:posOffset>
                </wp:positionH>
                <wp:positionV relativeFrom="paragraph">
                  <wp:posOffset>38100</wp:posOffset>
                </wp:positionV>
                <wp:extent cx="35433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3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 แก้ปัญหาในการดำเนินชีวิต  และมีนิสัยรักการอ่าน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อกความหมายของคำและข้อความ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 เขียนเรียงความ  ย่อความ                           และเขียนเรื่องราวในรูปแบบต่าง ๆ 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สื่อสารด้วยคำและประโยคง่าย 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 การเปลี่ยนแปลงของภาษา  และพลังของภาษา  ภูมิปัญญาทางภาษา  และรักษาภาษาไทยไว้เป็นสมบัติของชาติ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อกความหมายของคำที่ประสมด้วย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สระ </w:t>
      </w:r>
      <w:r>
        <w:rPr>
          <w:rFonts w:ascii="Angsana New" w:hAnsi="Angsana New"/>
          <w:spacing w:val="-10"/>
          <w:sz w:val="32"/>
          <w:sz w:val="32"/>
          <w:szCs w:val="32"/>
        </w:rPr>
        <w:t>เ</w:t>
      </w:r>
      <w:r>
        <w:rPr>
          <w:rFonts w:cs="Angsana New" w:ascii="Angsana New" w:hAnsi="Angsana New"/>
          <w:spacing w:val="-10"/>
          <w:sz w:val="32"/>
          <w:szCs w:val="32"/>
        </w:rPr>
        <w:t>-</w:t>
      </w:r>
      <w:r>
        <w:rPr>
          <w:rFonts w:ascii="Angsana New" w:hAnsi="Angsana New"/>
          <w:spacing w:val="-10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เขียนและอ่า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รุป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ะ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คำที่ประสมด้วย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/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ออกเสียงคำที่ประสมด้วย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เรียนรู้ความหมายของคำ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ขียนและอ่านคำต้องเข้าใจความหมายของคำเพื่อให้นำไปใช้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88595</wp:posOffset>
                </wp:positionV>
                <wp:extent cx="1600200" cy="447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4.8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ที่ประสมด้วย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241300</wp:posOffset>
            </wp:positionV>
            <wp:extent cx="3077210" cy="63627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60655</wp:posOffset>
                </wp:positionH>
                <wp:positionV relativeFrom="paragraph">
                  <wp:posOffset>175895</wp:posOffset>
                </wp:positionV>
                <wp:extent cx="732155" cy="73660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3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2.65pt;margin-top:13.85pt;width:57.6pt;height:5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34620</wp:posOffset>
            </wp:positionH>
            <wp:positionV relativeFrom="paragraph">
              <wp:posOffset>241300</wp:posOffset>
            </wp:positionV>
            <wp:extent cx="706120" cy="70612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2385</wp:posOffset>
            </wp:positionH>
            <wp:positionV relativeFrom="paragraph">
              <wp:posOffset>-9525</wp:posOffset>
            </wp:positionV>
            <wp:extent cx="3074670" cy="70358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2395</wp:posOffset>
                </wp:positionH>
                <wp:positionV relativeFrom="paragraph">
                  <wp:posOffset>-88900</wp:posOffset>
                </wp:positionV>
                <wp:extent cx="743585" cy="894080"/>
                <wp:effectExtent l="635" t="635" r="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89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8.85pt;margin-top:-7pt;width:58.5pt;height:70.3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32385</wp:posOffset>
            </wp:positionH>
            <wp:positionV relativeFrom="paragraph">
              <wp:posOffset>33655</wp:posOffset>
            </wp:positionV>
            <wp:extent cx="706120" cy="70612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112395</wp:posOffset>
            </wp:positionV>
            <wp:extent cx="4556125" cy="73977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3543300" cy="4476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เรื่อง  การเขียนสะกดคำและบอกความหมายของคำ</w:t>
      </w:r>
      <w:r>
        <w:rPr>
          <w:rFonts w:ascii="Angsana New" w:hAnsi="Angsana New"/>
          <w:sz w:val="32"/>
          <w:sz w:val="32"/>
          <w:szCs w:val="32"/>
        </w:rPr>
        <w:t>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าพความคิดสรุปความรู้เรื่อง 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ที่ประสมด้วย 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นักเรียนลืมเขีย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็ จะ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คำว่า เย็น ติดบนกระดาน ให้นักเรียนอ่านออกเสียงพร้อมกัน แล้วช่วยกันอธิบาย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หาคำมาเติมข้างหน้าหรือข้างหลังคำว่า เย็น แล้วมีความหมาย ครูอาจช่วยแนะนำ และเขียนคำที่นักเรียนบอกบนกระดาน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จเย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ู้เย็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วานเย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หารเย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าวเย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ย็นเจี๊ย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ย็นฉ่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ย็นต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ย็นยะเยือ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ย็นตาโฟ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เกี่ยวกับความหมายของคำ ครูอธิบาย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๕ กลุ่ม ส่งตัวแทนออกมาจับฉลากคำ แล้วช่วยกันหาคำมาเติมข้างหน้าหรือข้างหลังคำในฉลาก ให้เป็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คำที่มีความหมายเขียนลงในกระดาษที่ครูแจกให้ ครูช่วยดูแลนักเรียนทุกกลุ่มและแนะนำคำที่นักเรียนเขียนไม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อย่างคำจาก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ด็ก </w:t>
      </w:r>
      <w:r>
        <w:rPr>
          <w:rFonts w:cs="Angsana New" w:ascii="Angsana New" w:hAnsi="Angsana New"/>
          <w:sz w:val="32"/>
          <w:szCs w:val="32"/>
        </w:rPr>
        <w:t>:</w:t>
        <w:tab/>
      </w:r>
      <w:r>
        <w:rPr>
          <w:rFonts w:ascii="Angsana New" w:hAnsi="Angsana New"/>
          <w:sz w:val="32"/>
          <w:sz w:val="32"/>
          <w:szCs w:val="32"/>
        </w:rPr>
        <w:t>เด็ก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ด็กดื้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เด็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็กน้อ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เด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ก็บ </w:t>
      </w:r>
      <w:r>
        <w:rPr>
          <w:rFonts w:cs="Angsana New" w:ascii="Angsana New" w:hAnsi="Angsana New"/>
          <w:sz w:val="32"/>
          <w:szCs w:val="32"/>
        </w:rPr>
        <w:t>:</w:t>
        <w:tab/>
      </w:r>
      <w:r>
        <w:rPr>
          <w:rFonts w:ascii="Angsana New" w:hAnsi="Angsana New"/>
          <w:sz w:val="32"/>
          <w:sz w:val="32"/>
          <w:szCs w:val="32"/>
        </w:rPr>
        <w:t>หมากเก็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็บข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็บออ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็บเกี่ย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็บต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ต็ม </w:t>
      </w:r>
      <w:r>
        <w:rPr>
          <w:rFonts w:cs="Angsana New" w:ascii="Angsana New" w:hAnsi="Angsana New"/>
          <w:sz w:val="32"/>
          <w:szCs w:val="32"/>
        </w:rPr>
        <w:t>:</w:t>
        <w:tab/>
      </w:r>
      <w:r>
        <w:rPr>
          <w:rFonts w:ascii="Angsana New" w:hAnsi="Angsana New"/>
          <w:sz w:val="32"/>
          <w:sz w:val="32"/>
          <w:szCs w:val="32"/>
        </w:rPr>
        <w:t>เต็มใ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ต็มป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ต็มดว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ต็มต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ต็ม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็ด </w:t>
      </w:r>
      <w:r>
        <w:rPr>
          <w:rFonts w:cs="Angsana New" w:ascii="Angsana New" w:hAnsi="Angsana New"/>
          <w:sz w:val="32"/>
          <w:szCs w:val="32"/>
        </w:rPr>
        <w:t>:</w:t>
        <w:tab/>
      </w:r>
      <w:r>
        <w:rPr>
          <w:rFonts w:ascii="Angsana New" w:hAnsi="Angsana New"/>
          <w:sz w:val="32"/>
          <w:sz w:val="32"/>
          <w:szCs w:val="32"/>
        </w:rPr>
        <w:t>เป็ดพะโล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ดย่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อเป็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ข่เป็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ล้าเป็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ค็ม </w:t>
      </w:r>
      <w:r>
        <w:rPr>
          <w:rFonts w:cs="Angsana New" w:ascii="Angsana New" w:hAnsi="Angsana New"/>
          <w:sz w:val="32"/>
          <w:szCs w:val="32"/>
        </w:rPr>
        <w:t>:</w:t>
        <w:tab/>
      </w:r>
      <w:r>
        <w:rPr>
          <w:rFonts w:ascii="Angsana New" w:hAnsi="Angsana New"/>
          <w:sz w:val="32"/>
          <w:sz w:val="32"/>
          <w:szCs w:val="32"/>
        </w:rPr>
        <w:t>น้ำเค็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ลาเค็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ข่เค็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สเค็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นำเสนอผลงาน โดยอ่านออกเสียงและ</w:t>
      </w:r>
      <w:r>
        <w:rPr>
          <w:rFonts w:ascii="Angsana New" w:hAnsi="Angsana New"/>
          <w:sz w:val="32"/>
          <w:sz w:val="32"/>
          <w:szCs w:val="32"/>
        </w:rPr>
        <w:t>ช่</w:t>
      </w:r>
      <w:r>
        <w:rPr>
          <w:rFonts w:ascii="Angsana New" w:hAnsi="Angsana New"/>
          <w:sz w:val="32"/>
          <w:sz w:val="32"/>
          <w:szCs w:val="32"/>
        </w:rPr>
        <w:t>วยกันอธิบายความหมายของคำ ทุกคนช่วยกันตรวจสอบความถูกต้อง ครูตรวจสอบการเขียนคำและอธิบายความหมาย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๔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เรื่อง การเขียนสะกดคำและบอกความหมายของคำ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ะ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ขียนและอ่านคำต้องเข้าใจความหมายของคำเพื่อให้นำไปใช้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สรุปความรู้เรื่อง 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ลงในแผนภาพความคิด แล้วร่วมกันตรวจส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คำที่ประสมด้วย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็ ถ้านักเรียนลืมเขีย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็ จะเป็น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ะดมความคิด  แลกเปลี่ยนประสบการณ์  อธิบายความหมายตามความเข้าใจ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ต้องกลัวว่าจะผิด  ครูช่วยแนะนำและอธิบายความหมายที่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214630</wp:posOffset>
            </wp:positionV>
            <wp:extent cx="2587625" cy="71628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0090</wp:posOffset>
                </wp:positionH>
                <wp:positionV relativeFrom="paragraph">
                  <wp:posOffset>490220</wp:posOffset>
                </wp:positionV>
                <wp:extent cx="1223010" cy="3924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38.6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ฉลาก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สำหรับเขียน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09550</wp:posOffset>
            </wp:positionV>
            <wp:extent cx="3390265" cy="70739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6760</wp:posOffset>
                </wp:positionH>
                <wp:positionV relativeFrom="paragraph">
                  <wp:posOffset>226060</wp:posOffset>
                </wp:positionV>
                <wp:extent cx="2171700" cy="3924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7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ใบงานที่  ๔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รปรับปรุ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245745</wp:posOffset>
            </wp:positionV>
            <wp:extent cx="3745230" cy="620395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8175</wp:posOffset>
                </wp:positionH>
                <wp:positionV relativeFrom="paragraph">
                  <wp:posOffset>146685</wp:posOffset>
                </wp:positionV>
                <wp:extent cx="2743200" cy="42291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3.3pt;mso-wrap-distance-left:9.05pt;mso-wrap-distance-right:9.05pt;mso-wrap-distance-top:0pt;mso-wrap-distance-bottom:0pt;margin-top:11.55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ที่  ๔๔ 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>เรื่อง การเขียนสะกดคำและบอกความหมายของคำ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สะกดค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แนะนำผู้อื่นให้เขีย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เกือบทุกคำ และสามารถแก้ไขคำที่เขียนผ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สะกดคำจากภาพด้วยตนเองได้ถูกต้องบางคำ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ผู้แนะ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ที่เขียนผ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แก้ไข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ที่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อกความหมายขอ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ทุกคำในทันท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              เกือบทุกคำ             ส่วนคำที่ยัง              บอกไม่ได้หรือบอกไม่ถูกต้องสามารถบอกได้ด้วยตนเอง                  ในเวลาต่อม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บางคำส่วนคำที่ยัง</w:t>
            </w:r>
          </w:p>
          <w:p>
            <w:pPr>
              <w:pStyle w:val="Normal"/>
              <w:ind w:left="-34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ไม่ได้หรือ</w:t>
            </w:r>
          </w:p>
          <w:p>
            <w:pPr>
              <w:pStyle w:val="Normal"/>
              <w:ind w:left="-34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ไม่ถูกต้อง</w:t>
            </w:r>
          </w:p>
          <w:p>
            <w:pPr>
              <w:pStyle w:val="Normal"/>
              <w:ind w:left="-34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มีผู้แนะนำจึงบอกความหมาย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           บอกความหมายได้ด้วยตนเอง        ต้องมีผู้แนะนำ         จึงบอกความหมาย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3:51:00Z</dcterms:created>
  <dc:creator>sKzXP</dc:creator>
  <dc:description/>
  <cp:keywords/>
  <dc:language>en-US</dc:language>
  <cp:lastModifiedBy>Dell 620</cp:lastModifiedBy>
  <dcterms:modified xsi:type="dcterms:W3CDTF">2016-03-13T06:20:00Z</dcterms:modified>
  <cp:revision>16</cp:revision>
  <dc:subject/>
  <dc:title> </dc:title>
</cp:coreProperties>
</file>