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7575</wp:posOffset>
                </wp:positionH>
                <wp:positionV relativeFrom="paragraph">
                  <wp:posOffset>847725</wp:posOffset>
                </wp:positionV>
                <wp:extent cx="350774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ประสมคำ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36pt;mso-wrap-distance-left:9.05pt;mso-wrap-distance-right:9.05pt;mso-wrap-distance-top:0pt;mso-wrap-distance-bottom:0pt;margin-top:66.75pt;mso-position-vertical-relative:text;margin-left: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ประสมคำ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5433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 แก้ปัญหาในการดำเนินชีวิต 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 เขียนเรียงความ  ย่อความ                             และเขียนเรื่องราวในรูปแบบต่าง 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ื่อสารด้วยคำและประโยคง่าย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  และพลังของภาษา  ภูมิปัญญาทางภาษา  และรักษาภาษาไทยไว้เป็นสมบัติของชาติ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200400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ที่ประสมด้วย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สระ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เ</w:t>
      </w:r>
      <w:r>
        <w:rPr>
          <w:rFonts w:cs="Angsana New" w:ascii="Angsana New" w:hAnsi="Angsana New"/>
          <w:spacing w:val="-10"/>
          <w:sz w:val="32"/>
          <w:szCs w:val="32"/>
        </w:rPr>
        <w:t>-</w:t>
      </w:r>
      <w:r>
        <w:rPr>
          <w:rFonts w:ascii="Angsana New" w:hAnsi="Angsana New"/>
          <w:spacing w:val="-10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สมคำ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 ที่มีความ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ขียนคำที่ประสมด้วย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</w:t>
      </w:r>
      <w:r>
        <w:rPr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ตือรือร้นในการ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9748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327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0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สระ 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ะ  </w:t>
      </w:r>
      <w:r>
        <w:rPr>
          <w:rFonts w:ascii="Angsana New" w:hAnsi="Angsana New"/>
          <w:sz w:val="32"/>
          <w:sz w:val="32"/>
          <w:szCs w:val="32"/>
        </w:rPr>
        <w:t>ที่มีความหมายส่วนใหญ่เป็นคำที่มีตัวสะก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57150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45745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9.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สมคำ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239395</wp:posOffset>
                </wp:positionV>
                <wp:extent cx="746760" cy="75501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5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8pt;margin-top:18.85pt;width:58.75pt;height:59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69545</wp:posOffset>
            </wp:positionH>
            <wp:positionV relativeFrom="paragraph">
              <wp:posOffset>40005</wp:posOffset>
            </wp:positionV>
            <wp:extent cx="3077210" cy="6362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28600</wp:posOffset>
            </wp:positionH>
            <wp:positionV relativeFrom="paragraph">
              <wp:posOffset>40005</wp:posOffset>
            </wp:positionV>
            <wp:extent cx="706120" cy="706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19075</wp:posOffset>
            </wp:positionH>
            <wp:positionV relativeFrom="paragraph">
              <wp:posOffset>165100</wp:posOffset>
            </wp:positionV>
            <wp:extent cx="3074670" cy="70358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7980</wp:posOffset>
                </wp:positionH>
                <wp:positionV relativeFrom="paragraph">
                  <wp:posOffset>87630</wp:posOffset>
                </wp:positionV>
                <wp:extent cx="806450" cy="83502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83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7.4pt;margin-top:6.9pt;width:63.45pt;height:65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19075</wp:posOffset>
            </wp:positionH>
            <wp:positionV relativeFrom="paragraph">
              <wp:posOffset>162560</wp:posOffset>
            </wp:positionV>
            <wp:extent cx="706120" cy="7061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335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5465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 ต้องมีส่วนประกอบใด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ะ ต้องมีส่วนประกอบใดบ้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 สามเหลี่ยมสามมุม โดยช่วยกันหา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ต้นและตัวสะกดมาเติมในช่องเพื่อประสมให้เป็นคำที่มีความหมาย ครูยกตัวอย่าง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8470</wp:posOffset>
            </wp:positionH>
            <wp:positionV relativeFrom="paragraph">
              <wp:posOffset>22225</wp:posOffset>
            </wp:positionV>
            <wp:extent cx="798830" cy="68961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่องมุมบนสุดให้เป็น 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็ ช่องล่างซ้ายมือให้เป็นพยัญชนะ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่องล่างขวามือให้เป็นตัวสะกด  จากนั้นให้นักเรียน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ะกดคำ  ปอ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อ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ป็ด ครูเขียนคำ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เป็น ๒ ฝ่าย โดยนับ ๑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๒ เรียงต่อกันไป คนที่นับเลขเดียวกันจะได้อยู่กลุ่ม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ทั้งสองฝ่ายยืนหันหน้าเข้าหากัน ผลัดกันยกตัวอย่างคำที่ประสมด้วย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 คนละ ๑ คำ          โดยก่อนยกตัวอย่างคำให้พูดว่า “เอะ เอะ เอ๊ะ” พร้อมทั้งปรบมือ ๑ ครั้ง แล้วจึงยกตัวอย่างคำ สลับกันยกตัวอย่างฝ่ายละคน เรียงตามลำดับไป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ฝ่ายที่ ๑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ฝ่ายที่ 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7875</wp:posOffset>
                </wp:positionH>
                <wp:positionV relativeFrom="paragraph">
                  <wp:posOffset>135255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10.65pt" to="197.2pt,10.6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9140</wp:posOffset>
                </wp:positionH>
                <wp:positionV relativeFrom="paragraph">
                  <wp:posOffset>249555</wp:posOffset>
                </wp:positionV>
                <wp:extent cx="504825" cy="180975"/>
                <wp:effectExtent l="0" t="5080" r="190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19.65pt" to="197.9pt,33.85pt" stroked="t" o:allowincell="f" style="position:absolute;flip:x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ที่ ๑ เอะ เอะ เอ๊ะ เด็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นที่ ๑ เอะ เอะ เอ๊ะ เย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52650</wp:posOffset>
                </wp:positionH>
                <wp:positionV relativeFrom="paragraph">
                  <wp:posOffset>146685</wp:posOffset>
                </wp:positionV>
                <wp:extent cx="4572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1.55pt" to="205.45pt,11.55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ที่ ๒ เอะ เอะ เอ๊ะ เห็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นที่ ๒ เอะ เอะ เอ๊ะ เจ็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ที่ยกตัวอย่างคำไม่ได้หรือไม่ถูกต้อง จะต้องออกมายืนตรงกลาง และทำตามที่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กลงกัน เช่น ร้องเพลง เต้น หรือแสดงท่าทา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ครูช่วยดู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แนะนำให้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นับจำนวนคำ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 ในประโยค</w:t>
      </w:r>
      <w:r>
        <w:rPr>
          <w:rFonts w:ascii="Angsana New" w:hAnsi="Angsana New"/>
          <w:sz w:val="32"/>
          <w:sz w:val="32"/>
          <w:szCs w:val="32"/>
        </w:rPr>
        <w:t>และ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ยัญชนะต้นให้คำมีความหมาย </w:t>
      </w:r>
      <w:r>
        <w:rPr>
          <w:rFonts w:ascii="Angsana New" w:hAnsi="Angsana New"/>
          <w:sz w:val="32"/>
          <w:sz w:val="32"/>
          <w:szCs w:val="32"/>
        </w:rPr>
        <w:t>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สระ 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 ที่มีความหมายส่วนให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่</w:t>
      </w:r>
      <w:r>
        <w:rPr>
          <w:rFonts w:ascii="Angsana New" w:hAnsi="Angsana New"/>
          <w:sz w:val="32"/>
          <w:sz w:val="32"/>
          <w:szCs w:val="32"/>
        </w:rPr>
        <w:t>เป็นคำที่มีตัวสะก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ประสมคำ  ยกตัวอย่างคำ  จากความรู้และประสบการณ์ที่มีการเล่นเกมให้ได้แลกเปลี่ยนความรู้และประสบการณ์ซึ่งกันและกัน  ช่วยเพิ่มพูนความรู้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เหลี่ยมสามมุ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3:42:00Z</dcterms:created>
  <dc:creator>sKzXP</dc:creator>
  <dc:description/>
  <cp:keywords/>
  <dc:language>en-US</dc:language>
  <cp:lastModifiedBy>Dell 620</cp:lastModifiedBy>
  <dcterms:modified xsi:type="dcterms:W3CDTF">2016-03-13T06:20:00Z</dcterms:modified>
  <cp:revision>17</cp:revision>
  <dc:subject/>
  <dc:title> </dc:title>
</cp:coreProperties>
</file>