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675</wp:posOffset>
                </wp:positionH>
                <wp:positionV relativeFrom="paragraph">
                  <wp:posOffset>847725</wp:posOffset>
                </wp:positionV>
                <wp:extent cx="38887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6pt;mso-wrap-distance-left:9.05pt;mso-wrap-distance-right:9.05pt;mso-wrap-distance-top:0pt;mso-wrap-distance-bottom:0pt;margin-top:66.7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235</wp:posOffset>
                </wp:positionH>
                <wp:positionV relativeFrom="paragraph">
                  <wp:posOffset>245745</wp:posOffset>
                </wp:positionV>
                <wp:extent cx="668655" cy="73977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3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05pt;margin-top:19.35pt;width:52.6pt;height:5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235</wp:posOffset>
            </wp:positionH>
            <wp:positionV relativeFrom="paragraph">
              <wp:posOffset>1143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9700</wp:posOffset>
            </wp:positionH>
            <wp:positionV relativeFrom="paragraph">
              <wp:posOffset>1143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0</wp:posOffset>
            </wp:positionH>
            <wp:positionV relativeFrom="paragraph">
              <wp:posOffset>25717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3855</wp:posOffset>
                </wp:positionH>
                <wp:positionV relativeFrom="paragraph">
                  <wp:posOffset>113665</wp:posOffset>
                </wp:positionV>
                <wp:extent cx="930275" cy="962660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6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8.65pt;margin-top:8.95pt;width:73.2pt;height:75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9700</wp:posOffset>
            </wp:positionH>
            <wp:positionV relativeFrom="paragraph">
              <wp:posOffset>25717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ียนหนังสือเก่งขึ้นกว่าเมื่อก่อนหรือไม่  นักเรียนคิดว่าเป็น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เขียนหนังสือเก่งขึ้นกว่าเมื่อก่อนหรือไม่ นักเรียนคิดว่าเป็น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นักเรียนสนทนาเกี่ยวกับ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วันเด็กและ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ว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อะไรก็ได้คนละ ๑ คำ ที่เกี่ยวข้องกับว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เป็นคำที่ประสมด้ว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ัดคำที่คิดไว้ลงใน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าดเท่าบัตรค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ครูแจกให้ ถ้านักเรียนเขียนคำไม่ได้ให้ถามครู ครูช่วยดูแล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ืนขึ้นชูบัตรคำของตนเองทีละคน ครูชวนสนทนาตามความเหมาะสม และพิจารณาลายมือของนักเรียนแต่ละคน จากนั้นนำบัตรคำของนักเรียนที่ลายมือสวยมาจั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ต้อง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มเชยนักเรียนที่ตั้งใจและคัดลายมือได้สวยงาม  รวมทั้งนักเรียนที่พัฒนาลายมือได้ดีขึ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ผลงานมาเป็นแบบอย่างให้นักเรียนคนอื่นมีแรงจูงใจที่จะพัฒนาตนเ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 ๔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76200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85725</wp:posOffset>
                </wp:positionV>
                <wp:extent cx="2743200" cy="4229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3pt;mso-wrap-distance-left:9.05pt;mso-wrap-distance-right:9.05pt;mso-wrap-distance-top:0pt;mso-wrap-distance-bottom:0pt;margin-top:6.7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๔๓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ียงบางจุดเท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เส้นไม่เรียบ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8:00Z</dcterms:created>
  <dc:creator>sKzXP</dc:creator>
  <dc:description/>
  <cp:keywords/>
  <dc:language>en-US</dc:language>
  <cp:lastModifiedBy>Dell 620</cp:lastModifiedBy>
  <dcterms:modified xsi:type="dcterms:W3CDTF">2016-03-13T06:19:00Z</dcterms:modified>
  <cp:revision>14</cp:revision>
  <dc:subject/>
  <dc:title> </dc:title>
</cp:coreProperties>
</file>