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7575</wp:posOffset>
                </wp:positionH>
                <wp:positionV relativeFrom="paragraph">
                  <wp:posOffset>847725</wp:posOffset>
                </wp:positionV>
                <wp:extent cx="350774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ออกเสียงคำที่ประสมด้วย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36pt;mso-wrap-distance-left:9.05pt;mso-wrap-distance-right:9.05pt;mso-wrap-distance-top:0pt;mso-wrap-distance-bottom:0pt;margin-top:66.75pt;mso-position-vertical-relative:text;margin-left: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ออกเสียงคำที่ประสมด้วย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5433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</w:t>
      </w:r>
      <w:r>
        <w:rPr>
          <w:rFonts w:ascii="Angsana New" w:hAnsi="Angsana New"/>
          <w:sz w:val="32"/>
          <w:sz w:val="32"/>
          <w:szCs w:val="32"/>
        </w:rPr>
        <w:t>อ่านสร้างความรู้และความคิดเพื่อนำไปใช้ตัดสินใจ  แก้ปัญหาในการดำเนินชีวิต  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อ่านออกเสียงคำ  คำคล้องจอง  และข้อความสั้น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 และพูดแสดงความรู้ ความคิด และความรู้สึกในโอกาสต่าง ๆ อย่างมีวิจารณญาณและสร้างสรรค์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บคำถามและเล่าเรื่องที่ฟังและดูทั้งที่เป็นความรู้และความบันเทิ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ส่วนประกอบของคำที่ประสมด้วย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สระ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เ</w:t>
      </w:r>
      <w:r>
        <w:rPr>
          <w:rFonts w:cs="Angsana New" w:ascii="Angsana New" w:hAnsi="Angsana New"/>
          <w:spacing w:val="-10"/>
          <w:sz w:val="32"/>
          <w:szCs w:val="32"/>
        </w:rPr>
        <w:t>-</w:t>
      </w:r>
      <w:r>
        <w:rPr>
          <w:rFonts w:ascii="Angsana New" w:hAnsi="Angsana New"/>
          <w:spacing w:val="-10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ออกเสียงคำที่ประสมด้วย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อบคำถามและเล่าเรื่องที่ฟังและดู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ตั้งใจที่จะอ่านออกเสียงคำให้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ะ 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ะ  </w:t>
      </w:r>
      <w:r>
        <w:rPr>
          <w:rFonts w:ascii="Angsana New" w:hAnsi="Angsana New"/>
          <w:sz w:val="32"/>
          <w:sz w:val="32"/>
          <w:szCs w:val="32"/>
        </w:rPr>
        <w:t>มีเสียงสั้น  ทำให้คำที่ประสมด้วยสระ</w:t>
      </w:r>
      <w:r>
        <w:rPr>
          <w:rFonts w:ascii="Angsana New" w:hAnsi="Angsana New"/>
          <w:sz w:val="32"/>
          <w:sz w:val="32"/>
          <w:szCs w:val="32"/>
        </w:rPr>
        <w:t xml:space="preserve"> 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 ออกเสียงสั้น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อ่านออกเสียง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88595</wp:posOffset>
                </wp:positionH>
                <wp:positionV relativeFrom="paragraph">
                  <wp:posOffset>156845</wp:posOffset>
                </wp:positionV>
                <wp:extent cx="760095" cy="89090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4.85pt;margin-top:12.35pt;width:59.8pt;height:70.1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29845</wp:posOffset>
            </wp:positionV>
            <wp:extent cx="3077210" cy="6362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34620</wp:posOffset>
            </wp:positionH>
            <wp:positionV relativeFrom="paragraph">
              <wp:posOffset>29845</wp:posOffset>
            </wp:positionV>
            <wp:extent cx="706120" cy="7061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tabs>
          <w:tab w:val="clear" w:pos="720"/>
          <w:tab w:val="left" w:pos="8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9055</wp:posOffset>
            </wp:positionH>
            <wp:positionV relativeFrom="paragraph">
              <wp:posOffset>231775</wp:posOffset>
            </wp:positionV>
            <wp:extent cx="3074670" cy="70358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5</wp:posOffset>
                </wp:positionH>
                <wp:positionV relativeFrom="paragraph">
                  <wp:posOffset>179705</wp:posOffset>
                </wp:positionV>
                <wp:extent cx="723900" cy="82677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82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0.15pt;margin-top:14.15pt;width:56.95pt;height:65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685</wp:posOffset>
            </wp:positionH>
            <wp:positionV relativeFrom="paragraph">
              <wp:posOffset>26035</wp:posOffset>
            </wp:positionV>
            <wp:extent cx="706120" cy="70612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ที่ประสมด้วย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นักเรียนอ่านหนังสือเก่งจะมีประโยชน์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ฟังนิทานเรื่อง เด็กจับตั๊กแตน เพื่อจับใจความ แล้วร่วมกันสนทนาเกี่ยวกับเนื้อเรื่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9075</wp:posOffset>
            </wp:positionH>
            <wp:positionV relativeFrom="paragraph">
              <wp:posOffset>113665</wp:posOffset>
            </wp:positionV>
            <wp:extent cx="5224780" cy="169545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5275</wp:posOffset>
                </wp:positionH>
                <wp:positionV relativeFrom="paragraph">
                  <wp:posOffset>113665</wp:posOffset>
                </wp:positionV>
                <wp:extent cx="5114925" cy="174752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็กซุกซนคนหนึ่งชอบจับตั๊กแตนเล่นเป็นประจำ เช้าตรู่วันหนึ่งเขาออกไปจับตั๊กแต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ับได้หลายตัวก็ยังไม่ยอมเลิ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ขณะนั้นแมงป่องซุกตัวอยู่ในกองหินใต้ต้นไม้ใหญ่ เด็กน้อยเดินมาพบแมงป่อง             เขาคิดว่าเป็นตั๊กแตนจึงเอื้อมมือจะจับแมงป่อ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มงป่องร้องบอกว่า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ยุดก่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!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็กน้อ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จงถอยไปอย่ามาถูกตัวฉัน มิฉะนั้นตั๊กแตนที่อยู่ในมือของเจ้าก็ต้องหล่นหายไปด้ว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”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เด็กน้อยตกใจไม่ไปจับตั๊กแตนอีกเล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137.6pt;mso-wrap-distance-left:9.05pt;mso-wrap-distance-right:9.05pt;mso-wrap-distance-top:0pt;mso-wrap-distance-bottom:0pt;margin-top:8.95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็กซุกซนคนหนึ่งชอบจับตั๊กแตนเล่นเป็นประจำ เช้าตรู่วันหนึ่งเขาออกไปจับตั๊กแต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ับได้หลายตัวก็ยังไม่ยอมเลิก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ขณะนั้นแมงป่องซุกตัวอยู่ในกองหินใต้ต้นไม้ใหญ่ เด็กน้อยเดินมาพบแมงป่อง             เขาคิดว่าเป็นตั๊กแตนจึงเอื้อมมือจะจับแมงป่อ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มงป่องร้องบอกว่า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ยุดก่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!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็กน้อย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จงถอยไปอย่ามาถูกตัวฉัน มิฉะนั้นตั๊กแตนที่อยู่ในมือของเจ้าก็ต้องหล่นหายไปด้วย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”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เด็กน้อยตกใจไม่ไปจับตั๊กแตนอีกเล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เขียน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 จากเรื่อง เด็กจับตั๊กแตน บนกระดาน ให้นักเรียนสังเกตและอ่านออกเสียงคำตาม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อกเสียง เอะ ตามครู แล้วฝึกออกเสียงด้วยตนเอง ลองลากเสียงดูจะพบว่า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 เป็นสระเสียงส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สะกดคำจากบัตรคำตามครู ได้แก่คำว่า เอะ เด็ก เห็น เห็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ยง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 ในชีวิตประจำวันตามครู ๑ รอบ แล้วฝึก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อ่านออกเสียงด้วย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ครูประเมินผลตัวชี้วัดโดยใช้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อ่านออกเสียง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คำจากชุดคำเดิมคนละ ๑ คำ เรียงต่อกันไปเรื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ุกคนช่วยกันตรวจสอบว่าใครอ่านคำผิดหรืออ่านผิด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 มีเสียงสั้น ทำให้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 ออกเสียงสั้น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ร่วมกันแสดงความคิดเห็น 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ถ้านักเรียนอ่านหนังสือเก่งจะมีประโยชน์อย่างไ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ออกเสียงให้คล่องแคล่ว  คัดเลือกนักเรียนที่อ่านเก่งผลัดกันมาอ่านนำเพื่อน ๆ  ส่งเสริมให้นักเรียนรักการอ่านและชื่นชมใน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9125</wp:posOffset>
                </wp:positionH>
                <wp:positionV relativeFrom="paragraph">
                  <wp:posOffset>171450</wp:posOffset>
                </wp:positionV>
                <wp:extent cx="2743200" cy="51816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.8pt;mso-wrap-distance-left:9.05pt;mso-wrap-distance-right:9.05pt;mso-wrap-distance-top:0pt;mso-wrap-distance-bottom:0pt;margin-top:13.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</w:t>
      </w:r>
      <w:r>
        <w:rPr>
          <w:rFonts w:ascii="Angsana New" w:hAnsi="Angsana New"/>
          <w:sz w:val="32"/>
          <w:sz w:val="32"/>
          <w:szCs w:val="32"/>
        </w:rPr>
        <w:t>เมินกิจกรรมการอ่านออกเสียงให้ผู้สอนพิจารณาจากเกณฑ์</w:t>
      </w:r>
      <w:r>
        <w:rPr>
          <w:rFonts w:ascii="Angsana New" w:hAnsi="Angsana New"/>
          <w:sz w:val="32"/>
          <w:sz w:val="32"/>
          <w:szCs w:val="32"/>
        </w:rPr>
        <w:t>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สภาพจริง 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อ่านออกเสียง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คำที่ประสมด้วยสระ เ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ะ เ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 ทุกคำได้ถูกต้องคล่องแคล่วและ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สระ เ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 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ือบทุก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แก้ไขคำที่อ่าน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สระ เ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 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ใหญ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มื่อมีผู้แนะนำคำที่อ่าน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ะ เ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 ได้ถูกต้องบางคำ  นอกนั้นต้องมีผู้อ่าน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ึง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ตาม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3:33:00Z</dcterms:created>
  <dc:creator>sKzXP</dc:creator>
  <dc:description/>
  <cp:keywords/>
  <dc:language>en-US</dc:language>
  <cp:lastModifiedBy>Dell 620</cp:lastModifiedBy>
  <cp:lastPrinted>2016-03-08T10:58:00Z</cp:lastPrinted>
  <dcterms:modified xsi:type="dcterms:W3CDTF">2016-03-13T06:19:00Z</dcterms:modified>
  <cp:revision>18</cp:revision>
  <dc:subject/>
  <dc:title> </dc:title>
</cp:coreProperties>
</file>