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1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135255</wp:posOffset>
                </wp:positionV>
                <wp:extent cx="18738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pt;mso-wrap-distance-left:9.05pt;mso-wrap-distance-right:9.05pt;mso-wrap-distance-top:0pt;mso-wrap-distance-bottom:0pt;margin-top:10.6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6035</wp:posOffset>
            </wp:positionV>
            <wp:extent cx="2807970" cy="10198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61366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ผักชนิด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4.25pt;mso-wrap-distance-left:9.05pt;mso-wrap-distance-right:9.05pt;mso-wrap-distance-top:0pt;mso-wrap-distance-bottom:0pt;margin-top:1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ผักชนิด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2030730" cy="1262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84455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6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</wp:posOffset>
                </wp:positionH>
                <wp:positionV relativeFrom="paragraph">
                  <wp:posOffset>130175</wp:posOffset>
                </wp:positionV>
                <wp:extent cx="2171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945</wp:posOffset>
                </wp:positionH>
                <wp:positionV relativeFrom="paragraph">
                  <wp:posOffset>130175</wp:posOffset>
                </wp:positionV>
                <wp:extent cx="1600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2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413000" cy="1086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2310130" cy="10864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7675</wp:posOffset>
                </wp:positionH>
                <wp:positionV relativeFrom="paragraph">
                  <wp:posOffset>132080</wp:posOffset>
                </wp:positionV>
                <wp:extent cx="2498725" cy="638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่อภาพจิกซอ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ใบ้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0.25pt;mso-wrap-distance-left:9.05pt;mso-wrap-distance-right:9.05pt;mso-wrap-distance-top:0pt;mso-wrap-distance-bottom:0pt;margin-top:10.4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่อภาพจิกซอ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ใบ้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29210</wp:posOffset>
                </wp:positionV>
                <wp:extent cx="1945640" cy="718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กมส่งเสริมพัฒ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มีปฏิสัมพันธ์กับ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6.55pt;mso-wrap-distance-left:9.05pt;mso-wrap-distance-right:9.05pt;mso-wrap-distance-top:0pt;mso-wrap-distance-bottom:0pt;margin-top:2.3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กมส่งเสริมพัฒ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มีปฏิสัมพันธ์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01600</wp:posOffset>
            </wp:positionV>
            <wp:extent cx="2191385" cy="569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38735</wp:posOffset>
                </wp:positionV>
                <wp:extent cx="80010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824730" cy="1809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17145</wp:posOffset>
                </wp:positionV>
                <wp:extent cx="4591050" cy="1657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0.5pt;mso-wrap-distance-left:9.05pt;mso-wrap-distance-right:9.05pt;mso-wrap-distance-top:0pt;mso-wrap-distance-bottom:0pt;margin-top:1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 เริ่มเขียนจากหัวตัวอักษร ไว้ข้างหลังพยัญชนะต้นของคำที่ไม่มีตัวสะกด  ถ้าคำที่มีตัวสะกดจะใช้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ไว้ข้างบนพยัญชนะต้นและตามด้วย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415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685</wp:posOffset>
                </wp:positionH>
                <wp:positionV relativeFrom="paragraph">
                  <wp:posOffset>195580</wp:posOffset>
                </wp:positionV>
                <wp:extent cx="729615" cy="77406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55pt;margin-top:15.4pt;width:57.4pt;height:60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50190</wp:posOffset>
            </wp:positionH>
            <wp:positionV relativeFrom="paragraph">
              <wp:posOffset>205105</wp:posOffset>
            </wp:positionV>
            <wp:extent cx="706120" cy="7061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265</wp:posOffset>
            </wp:positionH>
            <wp:positionV relativeFrom="paragraph">
              <wp:posOffset>41275</wp:posOffset>
            </wp:positionV>
            <wp:extent cx="3077210" cy="6362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2725</wp:posOffset>
            </wp:positionH>
            <wp:positionV relativeFrom="paragraph">
              <wp:posOffset>255270</wp:posOffset>
            </wp:positionV>
            <wp:extent cx="3074670" cy="70358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0190</wp:posOffset>
                </wp:positionH>
                <wp:positionV relativeFrom="paragraph">
                  <wp:posOffset>193040</wp:posOffset>
                </wp:positionV>
                <wp:extent cx="706120" cy="8928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7pt;margin-top:15.2pt;width:55.55pt;height:7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5019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019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</wp:posOffset>
                </wp:positionH>
                <wp:positionV relativeFrom="paragraph">
                  <wp:posOffset>7747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6.1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จำรูป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ะ  แล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ascii="Angsana New" w:hAnsi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ำภาพมะระเป็นจิกซอว์มาติดบนกระดาน โดยติดให้กระจายกัน แล้วให้นักเรียนช่วย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บอกว่าจะนำภาพส่วนใดมาต่อกัน ครูหยิบมาต่อให้เป็นภาพตามที่นักเรียนบ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และบอกคำ ครูติดบัตรคำ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่วนประกอบของคำว่ามีสระใด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สุนัขจิ้งจอกกับนกกระสา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94615</wp:posOffset>
            </wp:positionV>
            <wp:extent cx="4996180" cy="168592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199390</wp:posOffset>
                </wp:positionV>
                <wp:extent cx="4838700" cy="1600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นัขจิ้งจอกตัวหนึ่งก้างปลาติดคอ ได้รับความเจ็บปวดมาก นกกระสาผ่านมาพบเข้า สุนัขจิ้งจอกจึงขอร้องให้นกกระสาช่วยดึงก้างปลาออกจากคอ โดยสัญญาว่าถ้าช่วยได้สำเร็จจะให้รางวัล นกกระสาสงสารจึงช่วยดึงก้างปลาจนหลุดจากคอสุนัขจิ้งจอ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กกระสาทวงรางวัลจากสุนัขจิ้งจอกไม่ให้แถมยังกล่าวทวงบุญคุณจากนกกระสาว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แค่ไหนแล้วที่ข้าไม่งับเจ้าในขณะที่ปากของเจ้าอยู่ในคอของข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6pt;mso-wrap-distance-left:9.05pt;mso-wrap-distance-right:9.05pt;mso-wrap-distance-top:0pt;mso-wrap-distance-bottom:0pt;margin-top:15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นัขจิ้งจอกตัวหนึ่งก้างปลาติดคอ ได้รับความเจ็บปวดมาก นกกระสาผ่านมาพบเข้า สุนัขจิ้งจอกจึงขอร้องให้นกกระสาช่วยดึงก้างปลาออกจากคอ โดยสัญญาว่าถ้าช่วยได้สำเร็จจะให้รางวัล นกกระสาสงสารจึงช่วยดึงก้างปลาจนหลุดจากคอสุนัขจิ้งจอ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กกระสาทวงรางวัลจากสุนัขจิ้งจอกไม่ให้แถมยังกล่าวทวงบุญคุณจากนกกระสาว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แค่ไหนแล้วที่ข้าไม่งับเจ้าในขณะที่ปากของเจ้าอยู่ในคอของข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นที่มีพระคุณกับนักเรียน และวิธีการตอบแทนพระ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สุนัขจิ้งจอกกับนกกระสา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บนกระดาน ให้นักเรียนสังเกตและ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ในอากาศ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ต่อภาพจิกซอว์อีกภาพหนึ่ง แล้วบอกว่าเป็นภาพ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พ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บนกระดาน แล้วอ่านสะกดคำให้นักเรียนฟัง จากนั้นอธิบายว่าคำว่า พัด 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เช่นเดียวกับ มะระ แต่เมื่อ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รียกว่า ไม้หั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สำหรับทำฉลากให้นักเรียนคนละ ๑ ใบ ให้นักเรียนเลือก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หรือ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 ลงในกระดาษ จากนั้นให้นักเรียนม้วนกระดาษใส่ลงในกล่องที่ครูเตรียมไว้ ครูเป็นผู้เดินเก็บกับ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จับลูกปิงปองที่เขียนเลขที่ของนักเรียนไว้ ได้เลขที่ใดให้นักเรียนออกมา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ล่อง เมื่อเปิดฉลากดูจะต้องเขียนสระตามในฉลากนั้นบนกระดาน แล้วบอกชื่อสระกับตำแหน่งของสระ เช่น จับฉลากได้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มื่อเขียนเสร็จให้บอกด้วยว่า นี่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อะ เขียนไว้ข้าง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 ถ้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บอกว่านี่คือไม้หันอากาศ เขียนไว้ข้างบ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การเขียนและการ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ริ่มเขียนจากหัวตัวอักษรไว้ข้างหลัง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ของคำที่ไม่มีตัวสะกด ถ้าคำ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ไว้ข้างบน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และตามด้วย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มีวิธีจำรูป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แล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เขียน ร่วมกันฝึกสังเกต  ร่วมกันตรวจสอบและเรียนรู้ ครูช่วยกระตุ้นให้นักเรียนกระตือรือร้นและกล้า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สุนัขจิ้งจอกกับนกกระ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จิกซอ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และกล่องใส่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>ปิงปองที่มีเลขที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05:00Z</dcterms:created>
  <dc:creator>sKzXP</dc:creator>
  <dc:description/>
  <cp:keywords/>
  <dc:language>en-US</dc:language>
  <cp:lastModifiedBy>user_ms11</cp:lastModifiedBy>
  <cp:lastPrinted>2015-12-15T15:56:00Z</cp:lastPrinted>
  <dcterms:modified xsi:type="dcterms:W3CDTF">2016-03-11T12:08:00Z</dcterms:modified>
  <cp:revision>33</cp:revision>
  <dc:subject/>
  <dc:title/>
</cp:coreProperties>
</file>