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1800</wp:posOffset>
            </wp:positionH>
            <wp:positionV relativeFrom="paragraph">
              <wp:posOffset>2400300</wp:posOffset>
            </wp:positionV>
            <wp:extent cx="4546600" cy="3086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709035</wp:posOffset>
                </wp:positionV>
                <wp:extent cx="962025" cy="26416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6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5pt;margin-top:292.05pt;width:75.7pt;height:20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5045</wp:posOffset>
                </wp:positionH>
                <wp:positionV relativeFrom="paragraph">
                  <wp:posOffset>3709035</wp:posOffset>
                </wp:positionV>
                <wp:extent cx="937260" cy="26416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26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78.35pt;margin-top:292.05pt;width:73.75pt;height:20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7790</wp:posOffset>
                </wp:positionH>
                <wp:positionV relativeFrom="paragraph">
                  <wp:posOffset>3709035</wp:posOffset>
                </wp:positionV>
                <wp:extent cx="920115" cy="26416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26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07.7pt;margin-top:292.05pt;width:72.4pt;height:20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2305</wp:posOffset>
                </wp:positionH>
                <wp:positionV relativeFrom="paragraph">
                  <wp:posOffset>5185410</wp:posOffset>
                </wp:positionV>
                <wp:extent cx="1000760" cy="26924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52.15pt;margin-top:408.3pt;width:78.75pt;height:21.1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650</wp:posOffset>
                </wp:positionH>
                <wp:positionV relativeFrom="paragraph">
                  <wp:posOffset>5208270</wp:posOffset>
                </wp:positionV>
                <wp:extent cx="937895" cy="246380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24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9.5pt;margin-top:410.1pt;width:73.8pt;height:19.3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817245" cy="817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-47625</wp:posOffset>
                </wp:positionV>
                <wp:extent cx="3552825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สะกดคำและบอกความหมายของ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6pt;mso-wrap-distance-left:9.05pt;mso-wrap-distance-right:9.05pt;mso-wrap-distance-top:0pt;mso-wrap-distance-bottom:0pt;margin-top:-3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สะกดคำและบอกความหมายของค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838325</wp:posOffset>
                </wp:positionV>
                <wp:extent cx="2762250" cy="4260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ียนคำ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ภาพแล้วฝึก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3.55pt;mso-wrap-distance-left:9.05pt;mso-wrap-distance-right:9.05pt;mso-wrap-distance-top:0pt;mso-wrap-distance-bottom:0pt;margin-top:144.7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ียนคำ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ภาพแล้วฝึกอ่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9055</wp:posOffset>
                </wp:positionH>
                <wp:positionV relativeFrom="paragraph">
                  <wp:posOffset>935355</wp:posOffset>
                </wp:positionV>
                <wp:extent cx="1644015" cy="8058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73.6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39:00Z</dcterms:created>
  <dc:creator>sKzXP</dc:creator>
  <dc:description/>
  <cp:keywords/>
  <dc:language>en-US</dc:language>
  <cp:lastModifiedBy>coman</cp:lastModifiedBy>
  <dcterms:modified xsi:type="dcterms:W3CDTF">2001-12-31T18:44:00Z</dcterms:modified>
  <cp:revision>7</cp:revision>
  <dc:subject/>
  <dc:title> </dc:title>
</cp:coreProperties>
</file>