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6840</wp:posOffset>
                </wp:positionH>
                <wp:positionV relativeFrom="paragraph">
                  <wp:posOffset>847725</wp:posOffset>
                </wp:positionV>
                <wp:extent cx="2506345" cy="523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ที่เติมวรรณ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1.25pt;mso-wrap-distance-left:9.05pt;mso-wrap-distance-right:9.05pt;mso-wrap-distance-top:0pt;mso-wrap-distance-bottom:0pt;margin-top:66.75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ที่เติมวรรณ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เขียนสื่อสาร เขียนเรียงความ ย่อความ และเขียนเรื่องราวในรูปแบบต่าง ๆ เขียนรายงานข้อมูลสารสนเทศและรายงานการศึกษาค้นคว้าอย่าง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ติมวรรณยุกต์ให้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มีความหม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คำ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ได้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ตือรือ</w:t>
      </w:r>
      <w:r>
        <w:rPr>
          <w:rFonts w:ascii="Angsana New" w:hAnsi="Angsana New"/>
          <w:sz w:val="32"/>
          <w:sz w:val="32"/>
          <w:szCs w:val="32"/>
        </w:rPr>
        <w:t xml:space="preserve">ร้นที่จะเรียนรู้คำในภาษา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บางคำเมื่อเติมวรรณยุกต์จะมีความหมายเปลี่ย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ที่มีรูปวรรณยุกต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739775" cy="81978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81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12.5pt;width:58.2pt;height:64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3345</wp:posOffset>
            </wp:positionH>
            <wp:positionV relativeFrom="paragraph">
              <wp:posOffset>46990</wp:posOffset>
            </wp:positionV>
            <wp:extent cx="3122295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3345</wp:posOffset>
            </wp:positionH>
            <wp:positionV relativeFrom="paragraph">
              <wp:posOffset>38735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89230</wp:posOffset>
            </wp:positionH>
            <wp:positionV relativeFrom="paragraph">
              <wp:posOffset>-265430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7490</wp:posOffset>
                </wp:positionH>
                <wp:positionV relativeFrom="paragraph">
                  <wp:posOffset>-327660</wp:posOffset>
                </wp:positionV>
                <wp:extent cx="725170" cy="8280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8.7pt;margin-top:-25.8pt;width:57.05pt;height:65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89230</wp:posOffset>
            </wp:positionH>
            <wp:positionV relativeFrom="paragraph">
              <wp:posOffset>-205740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วิธีใดบ้างที่จะทำให้คำว่า “ขาว” มีความหมายเปลี่ยนไปจากเดิ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มีวิธีใดบ้างที่จะทำให้คำว่า “ขาว” มีความหมายเปลี่ยนไปจาก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๕ คน ครูแจกบัตรคำที่ไม่มีวรรณยุกต์ และบัตรวรรณยุกต์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กลุ่มละ ๑ 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ต่ละกลุ่มจะได้ชุดคำแตกต่าง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นักเรียนในกลุ่มช่วยกันนำบัตรวรรณยุกต์มาเติมในบัตรคำเพื่อให้ได้คำที่มีความหมายให้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อย่างบัตรคำและบัตรวรรณยุกต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81050</wp:posOffset>
            </wp:positionH>
            <wp:positionV relativeFrom="paragraph">
              <wp:posOffset>635</wp:posOffset>
            </wp:positionV>
            <wp:extent cx="4057650" cy="76200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นักเรียนจะสามารถประสมได้จากบัตรคำชุดนี้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  น่า  น้า  ปา  ป่า  ป้า  บาน  บ้าน  กาง  ก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นำเสนอผลงาน โดยนำบัตรคำมาชูให้เพื่อนดู แล้วอ่านออกเสียง จากนั้นบอกความหมายของคำตามความเข้าใจของนักเรียน 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ชั้นเรียนช่วยกันตรวจสอบว่ากลุ่มที่ออกมานำเสนอประสมคำได้ครบถ้วน และบอกความหมายถูกต้องหรือไม่ ให้ช่วยกันแสดงความคิด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นักเรียนทุกกลุ่มนำเสนอเสร็จเรียบร้อยแล้ว ให้นักเรียนสังเกตสิ่งที่ทำให้คำเปลี่ยนความหมายไปได้ก็คือ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การเติมวรรณยุกต์ที่ทำให้คำเดิมกลายเป็นคำที่ไม่มีความหมาย เช่น บ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หมาย เมื่อเติมวรรณยุกต์เอกเป็น บ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าน กลายเป็นคำไม่มีความหมาย ดังนั้นครูสรุปให้นักเรียนฟังว่า วรรณยุกต์ทำให้ความหมายของคำเปลี่ยนไปได้ แต่วรรณยุกต์ไม่ได้ทำให้คำทุกคำ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 โดยเติมวรรณยุกต์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่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้ ให้คำมีความหมาย</w:t>
      </w:r>
      <w:r>
        <w:rPr>
          <w:rFonts w:ascii="Angsana New" w:hAnsi="Angsana New"/>
          <w:sz w:val="32"/>
          <w:sz w:val="32"/>
          <w:szCs w:val="32"/>
        </w:rPr>
        <w:t xml:space="preserve"> และเขียนคำที่ประสมจากภาพแล้ว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บางคำเมื่อเติมวรรณยุกต์จะมีความหมายเปลี่ยน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สดงความคิดเห็นหลาก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รียนรู้คำ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การประสมคำ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รียนรู้จากประสบการณ์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นักเรียนเกิดความเข้าใจที่คงท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33:00Z</dcterms:created>
  <dc:creator>sKzXP</dc:creator>
  <dc:description/>
  <cp:keywords/>
  <dc:language>en-US</dc:language>
  <cp:lastModifiedBy>Dell 620</cp:lastModifiedBy>
  <cp:lastPrinted>2012-08-28T10:49:00Z</cp:lastPrinted>
  <dcterms:modified xsi:type="dcterms:W3CDTF">2016-03-13T04:01:00Z</dcterms:modified>
  <cp:revision>20</cp:revision>
  <dc:subject/>
  <dc:title> </dc:title>
</cp:coreProperties>
</file>