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6370</wp:posOffset>
                </wp:positionH>
                <wp:positionV relativeFrom="paragraph">
                  <wp:posOffset>847725</wp:posOffset>
                </wp:positionV>
                <wp:extent cx="25063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ประสม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6pt;mso-wrap-distance-left:9.05pt;mso-wrap-distance-right:9.05pt;mso-wrap-distance-top:0pt;mso-wrap-distance-bottom:0pt;margin-top:66.7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ประสม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เขียนสื่อสาร เขียนเรียงความ ย่อความ และเขียนเรื่องราวในรูปแบบต่าง ๆ เขียนรายงานข้อมูลสารสนเทศ และรายงานการศึกษาค้นคว้า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ี่ประสมในค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เพื่อประสมคำในตำแหน่งที่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ในตำแหน่งที่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ี่ประสมใ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208915</wp:posOffset>
                </wp:positionV>
                <wp:extent cx="723900" cy="77152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pt;margin-top:16.45pt;width:56.95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3345</wp:posOffset>
            </wp:positionH>
            <wp:positionV relativeFrom="paragraph">
              <wp:posOffset>32385</wp:posOffset>
            </wp:positionV>
            <wp:extent cx="3122295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3345</wp:posOffset>
            </wp:positionH>
            <wp:positionV relativeFrom="paragraph">
              <wp:posOffset>3238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184150</wp:posOffset>
                </wp:positionV>
                <wp:extent cx="819150" cy="8858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5pt;margin-top:14.5pt;width:64.45pt;height:69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38100</wp:posOffset>
            </wp:positionV>
            <wp:extent cx="3362325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34620</wp:posOffset>
            </wp:positionH>
            <wp:positionV relativeFrom="paragraph">
              <wp:posOffset>8953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า ปลา ปาก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ของคำ ๓ คำนี้ อยู่ในตำแหน่งเดียวกัน</w:t>
      </w:r>
      <w:r>
        <w:rPr>
          <w:rFonts w:ascii="Angsana New" w:hAnsi="Angsana New"/>
          <w:sz w:val="32"/>
          <w:sz w:val="32"/>
          <w:szCs w:val="32"/>
        </w:rPr>
        <w:t>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า ปลา ปาก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๓ คำนี้ อยู่ในตำแหน่งเดียว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 ๔ แถว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710</wp:posOffset>
            </wp:positionH>
            <wp:positionV relativeFrom="paragraph">
              <wp:posOffset>60960</wp:posOffset>
            </wp:positionV>
            <wp:extent cx="4457700" cy="112585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265</wp:posOffset>
                </wp:positionH>
                <wp:positionV relativeFrom="paragraph">
                  <wp:posOffset>112395</wp:posOffset>
                </wp:positionV>
                <wp:extent cx="4343400" cy="10515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ถวที่ 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8pt;mso-wrap-distance-left:9.05pt;mso-wrap-distance-right:9.05pt;mso-wrap-distance-top:0pt;mso-wrap-distance-bottom:0pt;margin-top:8.85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ถวที่ 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บนกระดานทีละแถว แล้วช่วยกันสังเกต โด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พยัญชนะต้นของคำในแถวที่ ๑ คือพยัญชนะต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 ๒ คำนี้ 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ว้ที่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ของคำในแถวที่ ๒ คือพยัญชนะต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 ห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 ๒ คำนี้ 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ว้ที่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ของคำในแถวที่ ๓ คือพยัญชนะตัว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ยัญชนะที่อยู่ข้างหลั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ได้แก่ ก และ ง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สะ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ับแถวที่ ๑ และ ๒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อยู่ในตำแหน่งเดิ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ดิม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ง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แถวที่ ๔ มีพยัญชนะต้นกี่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 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พยัญชนะตัว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แถวที่ ๔ ต่างกับคำในแถวที่ ๒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ที่ ๔ มีตัวสะ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ที่อยู่ในคำทั้ง ๔ แถว อยู่ในตำแหน่งเดียวกั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ือตำแหน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พยัญชนะ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2780</wp:posOffset>
            </wp:positionH>
            <wp:positionV relativeFrom="paragraph">
              <wp:posOffset>351790</wp:posOffset>
            </wp:positionV>
            <wp:extent cx="4015740" cy="17748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เป็ดอาบน้ำ บนกระดาน ให้นักเรียนร้องเพลงพร้อมกัน และทำท่าทางประก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2175</wp:posOffset>
                </wp:positionH>
                <wp:positionV relativeFrom="paragraph">
                  <wp:posOffset>376555</wp:posOffset>
                </wp:positionV>
                <wp:extent cx="3908425" cy="171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ดอาบ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 สุกรี ไกรเลิ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าบ ก้าบ ก้าบ ก้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ดอาบน้ำในค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ก็จ้องแลม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ในคลองมีหอยปลาป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าบ ก้าบ ก้าบ ก้า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ดอาบน้ำในค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ก็จ้องแลด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ในคูมีหอยปู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135pt;mso-wrap-distance-left:9.05pt;mso-wrap-distance-right:9.05pt;mso-wrap-distance-top:0pt;mso-wrap-distance-bottom:0pt;margin-top:29.6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ดอาบ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นอง สุกรี ไกรเลิ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าบ ก้าบ ก้าบ ก้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ดอาบน้ำในค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ก็จ้องแลม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ในคลองมีหอยปลาป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าบ ก้าบ ก้าบ ก้า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ดอาบน้ำในค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ก็จ้องแลด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ในคูมีหอยปู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ในเนื้อ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้าบ อาบ ตา ป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ึกจำแนกส่วนประกอบของคำเพื่อให้สังเกต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ว่า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ที่เจาะช่องไว้สำหรับให้นักเรียน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ติดบนกระดาน แล้วให้นักเรียนออกมา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ทีละคน ครูสังเกตวิธีการเขียนและตำแหน่งให้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7445</wp:posOffset>
            </wp:positionH>
            <wp:positionV relativeFrom="paragraph">
              <wp:posOffset>26670</wp:posOffset>
            </wp:positionV>
            <wp:extent cx="2764155" cy="3898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อาจทำบัตรคำเป็นรูปต่าง ๆ เช่น รูปปลา รูปดาว หรือรูป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มีชื่อเป็น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ระตุ้นความสนใจของ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จากบัตรคำเหล่านั้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ห้เป็นคำที่ถูกต้อง 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ตามเส้นปร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อยู่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สังเกตและเรียนรู้คำจาก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ฝึก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บัตรคำที่มีรูปร่างและสีสันสวย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ตุ้นความสนใจให้อยากเรียนรู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ที่เจาะช่องสำหรับให้เติม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เป็ดอาบน้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8890</wp:posOffset>
            </wp:positionV>
            <wp:extent cx="3745230" cy="62039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68910</wp:posOffset>
                </wp:positionV>
                <wp:extent cx="2752725" cy="3924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3.3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๕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4:00Z</dcterms:created>
  <dc:creator>sKzXP</dc:creator>
  <dc:description/>
  <cp:keywords/>
  <dc:language>en-US</dc:language>
  <cp:lastModifiedBy>user_ms11</cp:lastModifiedBy>
  <dcterms:modified xsi:type="dcterms:W3CDTF">2016-03-10T11:36:00Z</dcterms:modified>
  <cp:revision>13</cp:revision>
  <dc:subject/>
  <dc:title> </dc:title>
</cp:coreProperties>
</file>