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2750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2655</wp:posOffset>
                </wp:positionH>
                <wp:positionV relativeFrom="paragraph">
                  <wp:posOffset>847725</wp:posOffset>
                </wp:positionV>
                <wp:extent cx="363855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่านออกเสียงคำที่ประสมด้ว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36pt;mso-wrap-distance-left:9.05pt;mso-wrap-distance-right:9.05pt;mso-wrap-distance-top:0pt;mso-wrap-distance-bottom:0pt;margin-top:66.75pt;mso-position-vertical-relative:text;margin-left: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่านออกเสียงคำที่ประสมด้วย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19087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อ่านออกเสียงคำ คำคล้องจอง และข้อความ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รู้เกี่ยวกับ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แนกส่วนประกอบขอ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ตั้งใจในการอ่านออกเสียงให้ถูกต้อ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มีเสียงยาว ทำให้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ออกเสียงยาว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อ่านสะกด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3345</wp:posOffset>
            </wp:positionH>
            <wp:positionV relativeFrom="paragraph">
              <wp:posOffset>196215</wp:posOffset>
            </wp:positionV>
            <wp:extent cx="3122295" cy="63627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1925</wp:posOffset>
                </wp:positionH>
                <wp:positionV relativeFrom="paragraph">
                  <wp:posOffset>125730</wp:posOffset>
                </wp:positionV>
                <wp:extent cx="733425" cy="781050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8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2.75pt;margin-top:9.9pt;width:57.7pt;height:61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93345</wp:posOffset>
            </wp:positionH>
            <wp:positionV relativeFrom="paragraph">
              <wp:posOffset>200660</wp:posOffset>
            </wp:positionV>
            <wp:extent cx="706120" cy="706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61925</wp:posOffset>
            </wp:positionH>
            <wp:positionV relativeFrom="paragraph">
              <wp:posOffset>173355</wp:posOffset>
            </wp:positionV>
            <wp:extent cx="3074670" cy="70358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47650</wp:posOffset>
                </wp:positionH>
                <wp:positionV relativeFrom="paragraph">
                  <wp:posOffset>48895</wp:posOffset>
                </wp:positionV>
                <wp:extent cx="742950" cy="9144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9.5pt;margin-top:3.85pt;width:58.45pt;height:71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10820</wp:posOffset>
            </wp:positionH>
            <wp:positionV relativeFrom="paragraph">
              <wp:posOffset>23495</wp:posOffset>
            </wp:positionV>
            <wp:extent cx="706120" cy="70612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                </w:t>
      </w:r>
      <w:r>
        <w:rPr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214630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00660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15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มการ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นักเรียนออกเสียง อา ย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นักเรียนออกเสียง อา ย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วิธีการทดสอบเสียงสระให้นักเรียนฟังว่า นักเรียนจะรู้ว่าสระใดมีเสียงสั้นหรือยา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ลองออกเสียงสระนั้นโดยลากเสียงให้ยาว ถ้าลากเสียงยาวแล้ว สระนั้นไม่เปลี่ยนเสียง แสดงว่าเป็นสระเสียงยาว แต่ถ้าลากเสียงแล้ว เสียงสระเปลี่ยนไปแสด</w:t>
      </w:r>
      <w:r>
        <w:rPr>
          <w:rFonts w:ascii="Angsana New" w:hAnsi="Angsana New"/>
          <w:sz w:val="32"/>
          <w:sz w:val="32"/>
          <w:szCs w:val="32"/>
        </w:rPr>
        <w:t>งว่าเป็นสระเสียงส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อกเสียง อา และ อะ โดยลากเสียงยาวเพื่อเปรียบเทียบกัน และให้ใช้คำ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ฝึกออกเสียง เช่น ข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ขา ล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ภาพที่ครูติดบนกระดาน แล้วบอกว่าเป็นภาพอะไร ครูจึงติดบัตรคำใต้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้าง คว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สังเกตว่าทั้ง ๒ คำ มีส่วนใดที่เหมือน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นำนักเรียนอ่านสะกดคำจากบัตรคำ แล้วให้นักเรียนสังเกตส่วนประกอบของคำและฝึกจำแนกพยัญชนะต้น สระ ตัวสะกด วรรณยุก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แผนภูมิเพลง “ช้าง” บนกระดาน ร่วมกันร้องเพลงและแสดงท่าทางประกอบเพล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3710</wp:posOffset>
            </wp:positionH>
            <wp:positionV relativeFrom="paragraph">
              <wp:posOffset>100330</wp:posOffset>
            </wp:positionV>
            <wp:extent cx="4457700" cy="1961515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0555</wp:posOffset>
                </wp:positionH>
                <wp:positionV relativeFrom="paragraph">
                  <wp:posOffset>158750</wp:posOffset>
                </wp:positionV>
                <wp:extent cx="4457700" cy="18288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ช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นื้อร้อง คุณหญิงชิ้น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ิลป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รรเล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นอง พม่าเข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้าง ช้าง ช้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ูรู้จักช้างหรือเปล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้างมันตัวโตไม่เบ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มูกมันยาวเรียกว่างว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องเขี้ยวข้างงวงเรียกว่าง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หูมีตาหางย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44pt;mso-wrap-distance-left:9.05pt;mso-wrap-distance-right:9.05pt;mso-wrap-distance-top:0pt;mso-wrap-distance-bottom:0pt;margin-top:12.5pt;mso-position-vertical-relative:text;margin-left: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ช้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นื้อร้อง คุณหญิงชิ้น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ิลป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รรเล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นอง พม่าเข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้าง ช้าง ช้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ูรู้จักช้างหรือเปล่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้างมันตัวโตไม่เบ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มูกมันยาวเรียกว่างว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องเขี้ยวข้างงวงเรียกว่าง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หูมีตาหางย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หา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จากเนื้อเพล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้าง ยาว ข้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ว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า งา ตา ห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้วฝึกอ่านออก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นำนักเรียน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ในชีวิตประจำวัน แล้วให้นักเรียนฝ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่านออกเสียงด้วยต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ครูประเมินผลตัวชี้วัด โดยใช้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า มีเสียงยาว ทำให้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 ออกเสียงยาวด</w:t>
      </w:r>
      <w:r>
        <w:rPr>
          <w:rFonts w:ascii="Angsana New" w:hAnsi="Angsana New"/>
          <w:sz w:val="32"/>
          <w:sz w:val="32"/>
          <w:szCs w:val="32"/>
        </w:rPr>
        <w:t>้ว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ฝึกออกเสียงให้ชัดเ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กิดความมั่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ล้าแสดงอ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เป็นแบบอย่างการออกเสียงที่ถูกต้องให้กับ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16840</wp:posOffset>
            </wp:positionV>
            <wp:extent cx="2587625" cy="71628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090</wp:posOffset>
                </wp:positionH>
                <wp:positionV relativeFrom="paragraph">
                  <wp:posOffset>168275</wp:posOffset>
                </wp:positionV>
                <wp:extent cx="1223010" cy="3924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3.2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เพลง “ช้าง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44475</wp:posOffset>
            </wp:positionV>
            <wp:extent cx="3390265" cy="70739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6760</wp:posOffset>
                </wp:positionH>
                <wp:positionV relativeFrom="paragraph">
                  <wp:posOffset>253365</wp:posOffset>
                </wp:positionV>
                <wp:extent cx="2171700" cy="39243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9.9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กิจกรรมการอ่านออกเสียง</w:t>
      </w:r>
      <w:r>
        <w:rPr>
          <w:rFonts w:ascii="Angsana New" w:hAnsi="Angsana New"/>
          <w:sz w:val="32"/>
          <w:sz w:val="32"/>
          <w:szCs w:val="32"/>
        </w:rPr>
        <w:t>ให้ผู้สอนพิจารณาจากเกณฑ์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อ่านออกเสียง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า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ได้ถูกต้อง คล่องแคล่ว และสามารถ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ด้ถูกต้องเกือบ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และสามารถแก้ไขคำที่อ่านผิดได้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ด้ถูกต้องเป็น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ใหญ่ และเมื่อมีผู้แนะนำคำที่อ่านผิดก็สามารถแก้ไข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่านออกเสียง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ด้ถูกต้องบางคำ นอกนั้นต้องมีผู้อ่านนำจึงสามารถ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39:00Z</dcterms:created>
  <dc:creator>sKzXP</dc:creator>
  <dc:description/>
  <cp:keywords/>
  <dc:language>en-US</dc:language>
  <cp:lastModifiedBy>user_ms11</cp:lastModifiedBy>
  <dcterms:modified xsi:type="dcterms:W3CDTF">2016-03-10T11:59:00Z</dcterms:modified>
  <cp:revision>13</cp:revision>
  <dc:subject/>
  <dc:title> </dc:title>
</cp:coreProperties>
</file>