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4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3980</wp:posOffset>
                </wp:positionH>
                <wp:positionV relativeFrom="paragraph">
                  <wp:posOffset>16637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1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035</wp:posOffset>
                </wp:positionH>
                <wp:positionV relativeFrom="paragraph">
                  <wp:posOffset>142240</wp:posOffset>
                </wp:positionV>
                <wp:extent cx="265493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ชื่อญาติพี่น้อง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1.9pt;mso-wrap-distance-left:9.05pt;mso-wrap-distance-right:9.05pt;mso-wrap-distance-top:0pt;mso-wrap-distance-bottom:0pt;margin-top:11.2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ชื่อญาติพี่น้อง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-321945</wp:posOffset>
            </wp:positionV>
            <wp:extent cx="2613660" cy="1086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1870</wp:posOffset>
            </wp:positionH>
            <wp:positionV relativeFrom="paragraph">
              <wp:posOffset>-311150</wp:posOffset>
            </wp:positionV>
            <wp:extent cx="2110105" cy="10864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</wp:posOffset>
                </wp:positionH>
                <wp:positionV relativeFrom="paragraph">
                  <wp:posOffset>-384175</wp:posOffset>
                </wp:positionV>
                <wp:extent cx="21717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0.2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0135</wp:posOffset>
                </wp:positionH>
                <wp:positionV relativeFrom="paragraph">
                  <wp:posOffset>635</wp:posOffset>
                </wp:positionV>
                <wp:extent cx="1943100" cy="617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ส่วน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ของ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6pt;mso-wrap-distance-left:9.05pt;mso-wrap-distance-right:9.05pt;mso-wrap-distance-top:0pt;mso-wrap-distance-bottom:0pt;margin-top:0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ส่วน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ของร่า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49780</wp:posOffset>
            </wp:positionH>
            <wp:positionV relativeFrom="paragraph">
              <wp:posOffset>32385</wp:posOffset>
            </wp:positionV>
            <wp:extent cx="1722755" cy="11036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265</wp:posOffset>
                </wp:positionH>
                <wp:positionV relativeFrom="paragraph">
                  <wp:posOffset>47625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9475</wp:posOffset>
                </wp:positionH>
                <wp:positionV relativeFrom="paragraph">
                  <wp:posOffset>5715</wp:posOffset>
                </wp:positionV>
                <wp:extent cx="63309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7pt;mso-wrap-distance-left:9.05pt;mso-wrap-distance-right:9.05pt;mso-wrap-distance-top:0pt;mso-wrap-distance-bottom:0pt;margin-top:0.4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7830</wp:posOffset>
                </wp:positionH>
                <wp:positionV relativeFrom="paragraph">
                  <wp:posOffset>10795</wp:posOffset>
                </wp:positionV>
                <wp:extent cx="10287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8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438400" cy="11144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ดภาพสิ่งที่มีรูปร่างคล้า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7.75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ประกอบ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วาดภาพสิ่งที่มีรูปร่างคล้า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6559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548505" cy="17907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101600</wp:posOffset>
                </wp:positionV>
                <wp:extent cx="4351020" cy="16859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32.75pt;mso-wrap-distance-left:9.05pt;mso-wrap-distance-right:9.05pt;mso-wrap-distance-top:0pt;mso-wrap-distance-bottom:0pt;margin-top:8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5290</wp:posOffset>
                </wp:positionH>
                <wp:positionV relativeFrom="paragraph">
                  <wp:posOffset>847725</wp:posOffset>
                </wp:positionV>
                <wp:extent cx="180975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66.7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ะลากเส้นจากบนล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8275</wp:posOffset>
                </wp:positionH>
                <wp:positionV relativeFrom="paragraph">
                  <wp:posOffset>205105</wp:posOffset>
                </wp:positionV>
                <wp:extent cx="739775" cy="86296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8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25pt;margin-top:16.15pt;width:58.2pt;height:6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345</wp:posOffset>
            </wp:positionH>
            <wp:positionV relativeFrom="paragraph">
              <wp:posOffset>32385</wp:posOffset>
            </wp:positionV>
            <wp:extent cx="2977515" cy="63627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34620</wp:posOffset>
            </wp:positionH>
            <wp:positionV relativeFrom="paragraph">
              <wp:posOffset>32385</wp:posOffset>
            </wp:positionV>
            <wp:extent cx="706120" cy="70612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4620</wp:posOffset>
            </wp:positionH>
            <wp:positionV relativeFrom="paragraph">
              <wp:posOffset>253365</wp:posOffset>
            </wp:positionV>
            <wp:extent cx="3074670" cy="70358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8275</wp:posOffset>
                </wp:positionH>
                <wp:positionV relativeFrom="paragraph">
                  <wp:posOffset>137160</wp:posOffset>
                </wp:positionV>
                <wp:extent cx="739775" cy="86677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25pt;margin-top:10.8pt;width:58.2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3345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เรื่อง  สิ่งที่มีรูปร่างคล้า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มีรูปร่างเหมือน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“เธออยู่ไหน” แล้วอ่านเน</w:t>
      </w:r>
      <w:r>
        <w:rPr>
          <w:rFonts w:ascii="Angsana New" w:hAnsi="Angsana New"/>
          <w:sz w:val="32"/>
          <w:sz w:val="32"/>
          <w:szCs w:val="32"/>
        </w:rPr>
        <w:t>ื้</w:t>
      </w:r>
      <w:r>
        <w:rPr>
          <w:rFonts w:ascii="Angsana New" w:hAnsi="Angsana New"/>
          <w:sz w:val="32"/>
          <w:sz w:val="32"/>
          <w:szCs w:val="32"/>
        </w:rPr>
        <w:t>อเพลงทั้งหมดให้นัก</w:t>
      </w:r>
      <w:r>
        <w:rPr>
          <w:rFonts w:ascii="Angsana New" w:hAnsi="Angsana New"/>
          <w:sz w:val="32"/>
          <w:sz w:val="32"/>
          <w:szCs w:val="32"/>
        </w:rPr>
        <w:t>เรี</w:t>
      </w:r>
      <w:r>
        <w:rPr>
          <w:rFonts w:ascii="Angsana New" w:hAnsi="Angsana New"/>
          <w:sz w:val="32"/>
          <w:sz w:val="32"/>
          <w:szCs w:val="32"/>
        </w:rPr>
        <w:t xml:space="preserve">ยนฟัง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รั้ง และ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วรรค ให้นักเรียนอ่านตาม ครูร้องเพลงให้ฟัง ๑ ครั้ง แล้วร้องทีละวรรค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544322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525</wp:posOffset>
                </wp:positionH>
                <wp:positionV relativeFrom="paragraph">
                  <wp:posOffset>66675</wp:posOffset>
                </wp:positionV>
                <wp:extent cx="4114800" cy="53721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เธออยู่ไห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โป้งอยู่ไห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ไห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กลางอยู่ไห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ู่นี่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นางอยู่ไห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ก้อยอยู่ไห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อบครัวอยู่ไห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3pt;mso-wrap-distance-left:9.05pt;mso-wrap-distance-right:9.05pt;mso-wrap-distance-top:0pt;mso-wrap-distance-bottom:0pt;margin-top:5.2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เธออยู่ไห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โป้งอยู่ไห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ไห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กลางอยู่ไห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ู่นี่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นางอยู่ไห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ก้อยอยู่ไห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อบครัวอยู่ไห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นิทานเรื่อง บ้านยายกับตา เพื่อจับใจความ จากนั้นร่วมกัน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6725</wp:posOffset>
            </wp:positionH>
            <wp:positionV relativeFrom="paragraph">
              <wp:posOffset>9525</wp:posOffset>
            </wp:positionV>
            <wp:extent cx="4457700" cy="195072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4343400" cy="1828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ยกับตามีบ้านอยู่ชายป่าใกล้ทุ่ง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ปิดภาคเรียนพ่อแม่จะพาฉันและน้องไปอยู่กับยาย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ยตาเลี้ยงหมาไว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ชื่อข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แสนรู้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เช้าฉันและน้องจะช่วยยายตาให้อาหารไ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วันยายและตาสานตะกร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ุ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จาดไว้ใช้และนำไปข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บ่ายเมื่อตาว่างจะสอนเราสานทางมะพร้าวเป็นรูปป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ด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วันก็สอนให้ทำว่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นนอนเราจะได้ฟังนิทานจากย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ก็หลับไปอย่าง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8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ยกับตามีบ้านอยู่ชายป่าใกล้ทุ่ง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ปิดภาคเรียนพ่อแม่จะพาฉันและน้องไปอยู่กับยาย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ยตาเลี้ยงหมาไว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ชื่อข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แสนรู้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นเช้าฉันและน้องจะช่วยยายตาให้อาหารไ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วันยายและตาสานตะกร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ุ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จาดไว้ใช้และนำไปข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บ่ายเมื่อตาว่างจะสอนเราสานทางมะพร้าวเป็นรูปป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ด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งวันก็สอนให้ทำว่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่อนนอนเราจะได้ฟังนิทานจากย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ก็หลับไป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จากเรื่อง บ้านยายกับตา บนกระดาน ให้นักเรียนสังเกต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ชื่อสิ่งที่อยู่รอบตัวเราที่มี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ชื่อสัตว์ที่บิ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สัตว์ที่อยู่ใน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ชื่อสัตว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้า หมา ลา 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ญาติพี่น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 ยาย ตา อา น้า หล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ส่วนประกอบของร่างก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 ขา หน้า ตา หน้าผาก นิ้วกลาง นิ้วน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อ่านคำที่ได้มาทั้งหมด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จากแผนภูมิที่ครูติดบนกระดาน ช่วยกันอธิบายวิธี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นักเรียนดูเป็นตัวอย่าง แล้วให้นักเรียนฝึกเขียนโดยใช้นิ้วมือลากเส้น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๑๐ ตัว ด้วยลายมือบรรจง ลงในกระดาษที่ครูแจกให้ ครูตรวจสอบผลงา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๒ โดยวาดภาพสิ่งของต่าง ๆ ที่มีรูปร่างคล้า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หรือสิ่งที่นักเรียนมองแล้วทำให้นึกถึ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ผลงานมาแลกเปลี่ยนกั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ะลากเส้นจากบนล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มีรูปร่างเหมือ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ังเกต ช่วยกันคิด และฝึก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คล่องแคล่ว ครูช่วย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เธออยู่ไห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บ้านยายกับ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ชิ้นงาน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39:00Z</dcterms:created>
  <dc:creator>sKzXP</dc:creator>
  <dc:description/>
  <cp:keywords/>
  <dc:language>en-US</dc:language>
  <cp:lastModifiedBy>Dell 620</cp:lastModifiedBy>
  <cp:lastPrinted>2015-12-15T14:18:00Z</cp:lastPrinted>
  <dcterms:modified xsi:type="dcterms:W3CDTF">2016-03-13T03:59:00Z</dcterms:modified>
  <cp:revision>25</cp:revision>
  <dc:subject/>
  <dc:title/>
</cp:coreProperties>
</file>