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-133350</wp:posOffset>
            </wp:positionV>
            <wp:extent cx="5800725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90170</wp:posOffset>
                </wp:positionV>
                <wp:extent cx="48685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36pt;mso-wrap-distance-left:9.05pt;mso-wrap-distance-right:9.05pt;mso-wrap-distance-top:0pt;mso-wrap-distance-bottom:0pt;margin-top:7.1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51054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๒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 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5pt;mso-wrap-distance-left:9.05pt;mso-wrap-distance-right:9.05pt;mso-wrap-distance-top:0pt;mso-wrap-distance-bottom:0pt;margin-top: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๒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 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เรื่องราวในรูปแบบต่าง ๆ เขียนรายงานข้อมูลสารสนเทศและรายงานการศึกษาค้นคว้า               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ออกเสียง อา เป็นสระเสียงยาว เขียนไว้ข้างหลังพยัญชนะต้น คำที่ใช้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0885</wp:posOffset>
            </wp:positionH>
            <wp:positionV relativeFrom="paragraph">
              <wp:posOffset>221615</wp:posOffset>
            </wp:positionV>
            <wp:extent cx="538162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8675</wp:posOffset>
                </wp:positionH>
                <wp:positionV relativeFrom="paragraph">
                  <wp:posOffset>107950</wp:posOffset>
                </wp:positionV>
                <wp:extent cx="1362075" cy="93345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5.25pt;margin-top:8.5pt;width:107.2pt;height:7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3345</wp:posOffset>
            </wp:positionH>
            <wp:positionV relativeFrom="paragraph">
              <wp:posOffset>52070</wp:posOffset>
            </wp:positionV>
            <wp:extent cx="532765" cy="65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Enduring Understanding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ออกเสียง อา เป็นสระเสียงยาว เขียนไว้ข้างหลังพยัญชนะต้น คำที่ใช้สื่อสารในชีวิตประจำ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9545</wp:posOffset>
                </wp:positionH>
                <wp:positionV relativeFrom="paragraph">
                  <wp:posOffset>247015</wp:posOffset>
                </wp:positionV>
                <wp:extent cx="702945" cy="7429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35pt;margin-top:19.45pt;width:55.3pt;height:5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2977515" cy="6362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69545</wp:posOffset>
            </wp:positionH>
            <wp:positionV relativeFrom="paragraph">
              <wp:posOffset>90170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1445</wp:posOffset>
                </wp:positionH>
                <wp:positionV relativeFrom="paragraph">
                  <wp:posOffset>173990</wp:posOffset>
                </wp:positionV>
                <wp:extent cx="741045" cy="8667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35pt;margin-top:13.7pt;width:58.3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3074670" cy="7035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6520</wp:posOffset>
            </wp:positionH>
            <wp:positionV relativeFrom="paragraph">
              <wp:posOffset>635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งานเรื่อง สิ่งที่มีรูปร่างคล้า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8572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525</wp:posOffset>
                </wp:positionH>
                <wp:positionV relativeFrom="paragraph">
                  <wp:posOffset>34925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.7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กื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ละสามารถแก้ไขคำที่อ่านผิด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ผู้แนะนำคำที่อ่านผิดก็สามารถแก้ไข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๕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สร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และสะอาด 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๖ เรื่อง การเขียนสะกดคำและบอกความหมายของคำ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 และสามารถ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       ถูกต้องเกือบทุกคำ และสามารถแก้ไขคำที่ผิด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   เมื่อมีผู้แนะนำคำ           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ตามที่มีผู้อื่น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เกือบ       ทุกคำ ส่วนคำที่ยังบอกไม่ได้หรือบอกไม่ถูกต้อง สามารถบอกได้ด้วยตนเอง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ส่วนคำที่ยังบอกไม่ได้หรือบอก                   ไม่ถูกต้อง ต้องมี              ผู้แนะนำจึงบอก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ด้วยตนเอง ต้องมี                ผู้แนะนำ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 กิจกรรม          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ดำเนินชีวิตอย่างพอประมาณ มีเหตุผล รอบคอบ มีคุณธรรม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ใช้ทรัพย์สิน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นเอง เช่น  เงิ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ของ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ใช้ ฯลฯ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้มค่า และเก็บรักษ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ูแลอย่างดี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ทั้งการใช้เวลา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ใช้ทรัพยากรข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รวม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ประหยัด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้มค่า และเก็บรักษา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อย่างดี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ปฏิบัติตนและ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สินใจด้วย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อบคอบ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ไม่เอาเปรียบผู้อ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ทำให้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ดร้อน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ให้อภัยเมื่อ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กระทำผิดพลา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 ของใช้ส่วนตัว และ          ของส่วนรวมอย่างประหยัด คุ้มค่า เก็บรักษาดูแลอย่างดี ตัดสินใจ            อย่างมีเหตุผล                 ไม่เอาเปรียบผู้อื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 ของใช้ส่วนตัว และ            ของส่วนรวม         อย่างประหยัด   และเก็บรักษา           ดูแลอย่างดี      ตัดสินใจ                อย่างมีเหตุ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ของใช้ส่วนตัว                อย่างประหยั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ของใช้ส่วนตัว                 อย่างไม่ประหย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  เลขไทย                       ในการสื่อสาร 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บ้านยายกับตา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สังเกต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๒ โดย วาดภาพสิ่งของต่าง ๆ ที่มีรูปร่างคล้า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หรือสิ่งที่นักเรียนมองแล้วทำให้นึกถึ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ผลงานมาแลกเปลี่ยนกั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ตามครู ลองลากเสียงยาวแล้วบอกว่า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 ส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ทำใบงานที่ ๕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ตามเส้นประ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นำ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ะกดคำที่ประสมด้วย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๖ เรื่อง การเขียนสะกดคำและบอกความหมายของคำ ครูและนักเรียนร่วมกันตรวจสอบ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ออกเสียง อา เป็นสระเสียงยาว เขียนไว้ข้างหลังพยัญชนะต้น คำที่ใช้สื่อสาร                           ในชีวิตประจำวัน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 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รื่อง บ้านยายกับตา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“เธออยู่ไหน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แสดงวิธีเขียน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</w:t>
      </w:r>
      <w:r>
        <w:rPr>
          <w:rFonts w:ascii="Angsana New" w:hAnsi="Angsana New"/>
          <w:sz w:val="32"/>
          <w:sz w:val="32"/>
          <w:szCs w:val="32"/>
        </w:rPr>
        <w:t>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“ช้า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ที่เจาะช่องสำหรับให้เติมสร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เพลง “เป็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อาบน้ำ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ภาพ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ิ้นงาน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53745</wp:posOffset>
            </wp:positionH>
            <wp:positionV relativeFrom="paragraph">
              <wp:posOffset>-701675</wp:posOffset>
            </wp:positionV>
            <wp:extent cx="650875" cy="65087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4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569085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5.3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06575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63725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8.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14:00Z</dcterms:created>
  <dc:creator>iLLuSioN</dc:creator>
  <dc:description/>
  <cp:keywords/>
  <dc:language>en-US</dc:language>
  <cp:lastModifiedBy>User</cp:lastModifiedBy>
  <cp:lastPrinted>2012-08-28T10:47:00Z</cp:lastPrinted>
  <dcterms:modified xsi:type="dcterms:W3CDTF">2015-12-15T07:15:00Z</dcterms:modified>
  <cp:revision>34</cp:revision>
  <dc:subject/>
  <dc:title>                                   </dc:title>
</cp:coreProperties>
</file>