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125</wp:posOffset>
                </wp:positionH>
                <wp:positionV relativeFrom="paragraph">
                  <wp:posOffset>847725</wp:posOffset>
                </wp:positionV>
                <wp:extent cx="38544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36pt;mso-wrap-distance-left:9.05pt;mso-wrap-distance-right:9.05pt;mso-wrap-distance-top:0pt;mso-wrap-distance-bottom:0pt;margin-top:66.7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ัว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center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ัว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  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สมคำ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วที่มีความหมาย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แล้วต้องมีความหมาย  ถ้าไม่มีความหมายจะไม่จัดเป็นคำที่ใช้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ระสมคำ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0825</wp:posOffset>
                </wp:positionH>
                <wp:positionV relativeFrom="paragraph">
                  <wp:posOffset>181610</wp:posOffset>
                </wp:positionV>
                <wp:extent cx="724535" cy="7956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75pt;margin-top:14.3pt;width:57pt;height:62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105</wp:posOffset>
            </wp:positionH>
            <wp:positionV relativeFrom="paragraph">
              <wp:posOffset>2413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32410</wp:posOffset>
            </wp:positionH>
            <wp:positionV relativeFrom="paragraph">
              <wp:posOffset>2413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4826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090</wp:posOffset>
                </wp:positionH>
                <wp:positionV relativeFrom="paragraph">
                  <wp:posOffset>-36830</wp:posOffset>
                </wp:positionV>
                <wp:extent cx="770890" cy="84137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84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7pt;margin-top:-2.9pt;width:60.65pt;height:6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320</wp:posOffset>
            </wp:positionH>
            <wp:positionV relativeFrom="paragraph">
              <wp:posOffset>4826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b/>
          <w:b/>
          <w:bCs/>
          <w:w w:val="110"/>
          <w:sz w:val="36"/>
          <w:szCs w:val="36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w w:val="110"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b/>
          <w:b/>
          <w:bCs/>
          <w:w w:val="110"/>
          <w:sz w:val="36"/>
          <w:szCs w:val="36"/>
        </w:rPr>
      </w:pPr>
      <w:r>
        <w:rPr>
          <w:rFonts w:cs="Angsana New" w:ascii="Angsana New" w:hAnsi="Angsana New"/>
          <w:b/>
          <w:bCs/>
          <w:w w:val="110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13462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คำขาดส่วนประกอบใดแล้วจะเป็นคำไม่ได้เล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อักษรให้ประสมเป็นคำว่า สัว ให้นักเรียนช่วยกันระดมความคิดว่าจะหาตัวอักษรใดมาเติมให้เป็นคำที่มีความหมายได้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นักเรียนบอกให้เติมตัวสะกดตัวใดก็ตาม ในครั้งแรกให้ครูถามว่าต้อง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  ออกหรือไม่ ครูจึงนำบัตร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  ออกแล้วนำ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่อท้ายให้เป็นตัวสะก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จะประสมได้จาก สัว เช่น สวน ส่วน สวย สวด สวม ส้ว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ลมเพลมพัด โดยครูแจกบัตรตัวอักษรให้นักเรียนคนละ ๑ ใบ แล้วอธิบายข้อตกลงให้นักเรียนฟังว่า บัตรตัวอักษรจะมี ๔ แบบ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ตรรูปวงกล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ป็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ตรรูปสี่เหลี่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เป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ตรรูปวง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ป็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ตรรูปสามเหล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ป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เริ่มเล่นเกมก่อนที่ครูจะออก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จะร่วมกันร้องเพลง ลมเพลมพั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มเพลมพ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บกสะบัดพัดมาไว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มเอยลมพัด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จะบอกให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จะเป็นผู้บอกว่าลมจะพัดอะไร นักเรียนที่ถือบัตรที่ถูกลมพัดจะต้องออกมาหน้าห้องและชูบัตรของตนเอง ถ้าครูบอกให้ประสมคำ นักเรียนก็จะต้องประสมคำตามคำสั่ง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่งที่ครูเตรียมไว้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บัตรที่เป็น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บัตรที่เป็น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บัตรที่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บัตรที่เป็น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มาพบกับ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และสระมาพบกับ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และสระมาพบกับ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ัวสะกดมาพบกับ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คำที่ได้จากการเล่นเกมแต่ละรอบไว้บนกระดาน เมื่อเกมจบให้นักเรียนอ่านออกเสียงคำตามครู แล้วร่วมกันสนทนาเกี่ยวกับความหมายของคำ ครูช่วย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ตัวสะกดให้คำมีความหมาย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หม่จากส่วนประกอบของคำที่กำหนดให้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คำที่ประสมแล้วต้องมีความหมายถ้าไม่มีความหมายจะไม่จัดเป็นคำที่ใช้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คำขาดส่วนประกอบใดแล้วจะเป็นคำไม่ได้เล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  ฝึกประสมคำจากการเล่นเกม  อาจประสมได้คำที่ไม่มีความหม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นักเรียนได้เรียนรู้ร่วมกัน  เกิดประสบการณ์และความเข้าใจจาก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ลมเพลมพ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39:00Z</dcterms:created>
  <dc:creator>sKzXP</dc:creator>
  <dc:description/>
  <cp:keywords/>
  <dc:language>en-US</dc:language>
  <cp:lastModifiedBy>Dell 620</cp:lastModifiedBy>
  <cp:lastPrinted>2010-01-11T13:44:00Z</cp:lastPrinted>
  <dcterms:modified xsi:type="dcterms:W3CDTF">2016-03-13T06:07:00Z</dcterms:modified>
  <cp:revision>16</cp:revision>
  <dc:subject/>
  <dc:title> </dc:title>
</cp:coreProperties>
</file>