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0675</wp:posOffset>
                </wp:positionH>
                <wp:positionV relativeFrom="paragraph">
                  <wp:posOffset>438150</wp:posOffset>
                </wp:positionV>
                <wp:extent cx="217170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4.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1850</wp:posOffset>
                </wp:positionH>
                <wp:positionV relativeFrom="paragraph">
                  <wp:posOffset>847725</wp:posOffset>
                </wp:positionV>
                <wp:extent cx="385445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0" w:leader="none"/>
                                <w:tab w:val="left" w:pos="4518" w:leader="none"/>
                                <w:tab w:val="left" w:pos="5077" w:leader="none"/>
                                <w:tab w:val="left" w:pos="5635" w:leader="none"/>
                                <w:tab w:val="left" w:pos="6194" w:leader="none"/>
                                <w:tab w:val="left" w:pos="6752" w:leader="none"/>
                                <w:tab w:val="left" w:pos="7311" w:leader="none"/>
                                <w:tab w:val="left" w:pos="7869" w:leader="none"/>
                                <w:tab w:val="left" w:pos="8427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w w:val="1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eastAsia="Times Regular;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คัดลายมือคำที่ประสมด้วย</w:t>
                            </w: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eastAsia="Times Regular;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w w:val="110"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w w:val="110"/>
                                <w:sz w:val="44"/>
                                <w:sz w:val="44"/>
                                <w:szCs w:val="44"/>
                              </w:rPr>
                              <w:t>ั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pt;height:36pt;mso-wrap-distance-left:9.05pt;mso-wrap-distance-right:9.05pt;mso-wrap-distance-top:0pt;mso-wrap-distance-bottom:0pt;margin-top:66.75pt;mso-position-vertical-relative:text;margin-left: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2835" w:leader="none"/>
                          <w:tab w:val="left" w:pos="3402" w:leader="none"/>
                          <w:tab w:val="left" w:pos="3960" w:leader="none"/>
                          <w:tab w:val="left" w:pos="4518" w:leader="none"/>
                          <w:tab w:val="left" w:pos="5077" w:leader="none"/>
                          <w:tab w:val="left" w:pos="5635" w:leader="none"/>
                          <w:tab w:val="left" w:pos="6194" w:leader="none"/>
                          <w:tab w:val="left" w:pos="6752" w:leader="none"/>
                          <w:tab w:val="left" w:pos="7311" w:leader="none"/>
                          <w:tab w:val="left" w:pos="7869" w:leader="none"/>
                          <w:tab w:val="left" w:pos="8427" w:leader="none"/>
                        </w:tabs>
                        <w:jc w:val="center"/>
                        <w:rPr>
                          <w:rFonts w:ascii="Angsana New" w:hAnsi="Angsana New" w:cs="Angsana New"/>
                          <w:w w:val="110"/>
                          <w:sz w:val="32"/>
                          <w:szCs w:val="32"/>
                        </w:rPr>
                      </w:pPr>
                      <w:r>
                        <w:rPr>
                          <w:rFonts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eastAsia="Times Regular;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คัดลายมือคำที่ประสมด้วย</w:t>
                      </w:r>
                      <w:r>
                        <w:rPr>
                          <w:rFonts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eastAsia="Times Regular;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w w:val="110"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w w:val="110"/>
                          <w:sz w:val="44"/>
                          <w:sz w:val="44"/>
                          <w:szCs w:val="44"/>
                        </w:rPr>
                        <w:t>ัว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43225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38225</wp:posOffset>
                </wp:positionH>
                <wp:positionV relativeFrom="paragraph">
                  <wp:posOffset>38100</wp:posOffset>
                </wp:positionV>
                <wp:extent cx="35433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3960" w:leader="none"/>
                                <w:tab w:val="left" w:pos="4518" w:leader="none"/>
                                <w:tab w:val="left" w:pos="5077" w:leader="none"/>
                                <w:tab w:val="left" w:pos="5635" w:leader="none"/>
                                <w:tab w:val="left" w:pos="6194" w:leader="none"/>
                                <w:tab w:val="left" w:pos="6752" w:leader="none"/>
                                <w:tab w:val="left" w:pos="7311" w:leader="none"/>
                                <w:tab w:val="left" w:pos="7869" w:leader="none"/>
                                <w:tab w:val="left" w:pos="8427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w w:val="1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eastAsia="Times Regular;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๙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eastAsia="Times Regular;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w w:val="110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w w:val="110"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w w:val="110"/>
                                <w:sz w:val="44"/>
                                <w:sz w:val="44"/>
                                <w:szCs w:val="44"/>
                              </w:rPr>
                              <w:t>ั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w w:val="11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w w:val="11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3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567" w:leader="none"/>
                          <w:tab w:val="left" w:pos="1134" w:leader="none"/>
                          <w:tab w:val="left" w:pos="1701" w:leader="none"/>
                          <w:tab w:val="left" w:pos="2268" w:leader="none"/>
                          <w:tab w:val="left" w:pos="2835" w:leader="none"/>
                          <w:tab w:val="left" w:pos="3402" w:leader="none"/>
                          <w:tab w:val="left" w:pos="3960" w:leader="none"/>
                          <w:tab w:val="left" w:pos="4518" w:leader="none"/>
                          <w:tab w:val="left" w:pos="5077" w:leader="none"/>
                          <w:tab w:val="left" w:pos="5635" w:leader="none"/>
                          <w:tab w:val="left" w:pos="6194" w:leader="none"/>
                          <w:tab w:val="left" w:pos="6752" w:leader="none"/>
                          <w:tab w:val="left" w:pos="7311" w:leader="none"/>
                          <w:tab w:val="left" w:pos="7869" w:leader="none"/>
                          <w:tab w:val="left" w:pos="8427" w:leader="none"/>
                        </w:tabs>
                        <w:jc w:val="both"/>
                        <w:rPr>
                          <w:rFonts w:ascii="Angsana New" w:hAnsi="Angsana New" w:cs="Angsana New"/>
                          <w:w w:val="110"/>
                          <w:sz w:val="32"/>
                          <w:szCs w:val="32"/>
                        </w:rPr>
                      </w:pPr>
                      <w:r>
                        <w:rPr>
                          <w:rFonts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eastAsia="Times Regular;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๙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eastAsia="Times Regular;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w w:val="110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w w:val="110"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w w:val="110"/>
                          <w:sz w:val="44"/>
                          <w:sz w:val="44"/>
                          <w:szCs w:val="44"/>
                        </w:rPr>
                        <w:t>ั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w w:val="110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w w:val="11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ใช้กระบวนการเขียนเขียนสื่อสาร  เขียนเรียงความ ย่อความ  </w:t>
      </w:r>
      <w:r>
        <w:rPr>
          <w:rFonts w:ascii="Angsana New" w:hAnsi="Angsana New"/>
          <w:sz w:val="32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และเขียนเรื่องราวในรูปแบบต่าง ๆ 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spacing w:lineRule="auto" w:line="240"/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ัดลายมือตัวบรรจงเต็มบรรทั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8160</wp:posOffset>
                </wp:positionH>
                <wp:positionV relativeFrom="paragraph">
                  <wp:posOffset>374015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 xml:space="preserve">วิธีการเขียนตัวอักษรไทย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ัดลายมือคำที่ประสมด้วยสระ </w:t>
      </w:r>
      <w:r>
        <w:rPr>
          <w:rFonts w:cs="Angsana New" w:ascii="Angsana New" w:hAnsi="Angsana New"/>
          <w:w w:val="110"/>
          <w:sz w:val="32"/>
          <w:szCs w:val="32"/>
        </w:rPr>
        <w:t>-</w:t>
      </w:r>
      <w:r>
        <w:rPr>
          <w:rFonts w:ascii="Angsana New" w:hAnsi="Angsana New"/>
          <w:w w:val="110"/>
          <w:sz w:val="32"/>
          <w:sz w:val="32"/>
          <w:szCs w:val="32"/>
        </w:rPr>
        <w:t>ั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เขียนคำได้ถูกต้องและสวยงาม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ายมือที่สวยและเป็นระเบียบทำให้อ่านง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209550</wp:posOffset>
                </wp:positionV>
                <wp:extent cx="1600200" cy="4476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6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Times New Roman"/>
          <w:b/>
          <w:bCs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การคัดลายมือคำที่ประสมด้วย</w:t>
      </w:r>
      <w:r>
        <w:rPr>
          <w:rFonts w:ascii="Angsana New" w:hAnsi="Angsana New"/>
          <w:sz w:val="32"/>
          <w:sz w:val="32"/>
          <w:szCs w:val="32"/>
        </w:rPr>
        <w:t xml:space="preserve">สระ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ัว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76200</wp:posOffset>
            </wp:positionH>
            <wp:positionV relativeFrom="paragraph">
              <wp:posOffset>225425</wp:posOffset>
            </wp:positionV>
            <wp:extent cx="3077210" cy="63627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49860</wp:posOffset>
                </wp:positionH>
                <wp:positionV relativeFrom="paragraph">
                  <wp:posOffset>180340</wp:posOffset>
                </wp:positionV>
                <wp:extent cx="746125" cy="73469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280" cy="73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1.8pt;margin-top:14.2pt;width:58.7pt;height:57.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109855</wp:posOffset>
            </wp:positionH>
            <wp:positionV relativeFrom="paragraph">
              <wp:posOffset>180340</wp:posOffset>
            </wp:positionV>
            <wp:extent cx="706120" cy="70612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05</wp:posOffset>
            </wp:positionH>
            <wp:positionV relativeFrom="paragraph">
              <wp:posOffset>245745</wp:posOffset>
            </wp:positionV>
            <wp:extent cx="3074670" cy="70358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8100</wp:posOffset>
                </wp:positionH>
                <wp:positionV relativeFrom="paragraph">
                  <wp:posOffset>181610</wp:posOffset>
                </wp:positionV>
                <wp:extent cx="695960" cy="82994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82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3pt;margin-top:14.3pt;width:54.75pt;height:65.3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905</wp:posOffset>
            </wp:positionH>
            <wp:positionV relativeFrom="paragraph">
              <wp:posOffset>31115</wp:posOffset>
            </wp:positionV>
            <wp:extent cx="706120" cy="70612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tabs>
          <w:tab w:val="clear" w:pos="720"/>
          <w:tab w:val="left" w:pos="1710" w:leader="none"/>
          <w:tab w:val="left" w:pos="30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4775</wp:posOffset>
            </wp:positionH>
            <wp:positionV relativeFrom="paragraph">
              <wp:posOffset>112395</wp:posOffset>
            </wp:positionV>
            <wp:extent cx="4556125" cy="73977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7220</wp:posOffset>
                </wp:positionH>
                <wp:positionV relativeFrom="paragraph">
                  <wp:posOffset>101600</wp:posOffset>
                </wp:positionV>
                <wp:extent cx="3543300" cy="4476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8pt;mso-position-vertical-relative:text;margin-left: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เรื่อง  การคัดลายมือคำที่ประสมด้วยสระ  </w:t>
      </w:r>
      <w:r>
        <w:rPr>
          <w:rFonts w:cs="Angsana New" w:ascii="Angsana New" w:hAnsi="Angsana New"/>
          <w:w w:val="110"/>
          <w:sz w:val="32"/>
          <w:szCs w:val="32"/>
        </w:rPr>
        <w:t>-</w:t>
      </w:r>
      <w:r>
        <w:rPr>
          <w:rFonts w:ascii="Angsana New" w:hAnsi="Angsana New"/>
          <w:w w:val="110"/>
          <w:sz w:val="32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w w:val="110"/>
          <w:sz w:val="32"/>
          <w:sz w:val="32"/>
          <w:szCs w:val="32"/>
        </w:rPr>
        <w:t>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ชอบลายมือแบบ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นักเรียนชอบลายมือแบบ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pacing w:val="-6"/>
          <w:sz w:val="32"/>
          <w:sz w:val="32"/>
          <w:szCs w:val="32"/>
        </w:rPr>
        <w:t>ครูนำตัวอักษรแบบต่าง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ๆ ซึ่งตัดจากหนังสือพิมพ์ นิตยสาร หรือเอกสาร โฆษณา มาให้นักเรียน</w:t>
      </w:r>
      <w:r>
        <w:rPr>
          <w:rFonts w:ascii="Angsana New" w:hAnsi="Angsana New"/>
          <w:sz w:val="32"/>
          <w:sz w:val="32"/>
          <w:szCs w:val="32"/>
        </w:rPr>
        <w:t>ดู แล้วร่วมกันแสดงความคิดเห็น ครูให้คำแนะนำและอธิบายเกี่ยวกับรูปแบบตัวอักษรที่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จกกระดาษสำหรับฝึกคัดลายมือให้นักเรียนคนละ ๑ แผ่น ในกระดาษมีรายละเอียด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5670</wp:posOffset>
                </wp:positionH>
                <wp:positionV relativeFrom="paragraph">
                  <wp:posOffset>267335</wp:posOffset>
                </wp:positionV>
                <wp:extent cx="3244850" cy="499237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499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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๓  คะแนน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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๒  คะแนน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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๑   คะแนน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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๓  คะแนน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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๒  คะแนน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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๑   คะแนน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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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๓  คะแนน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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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๒  คะแนน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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๑   คะแนน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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393.1pt;mso-wrap-distance-left:9.05pt;mso-wrap-distance-right:9.05pt;mso-wrap-distance-top:0pt;mso-wrap-distance-bottom:0pt;margin-top:21.05pt;mso-position-vertical-relative:text;margin-left: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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๓  คะแนน 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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๒  คะแนน 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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๑   คะแนน 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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๓  คะแนน 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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๒  คะแนน 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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๑   คะแนน 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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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๓  คะแนน 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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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๒  คะแนน 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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๑   คะแนน 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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09850</wp:posOffset>
                </wp:positionH>
                <wp:positionV relativeFrom="paragraph">
                  <wp:posOffset>533400</wp:posOffset>
                </wp:positionV>
                <wp:extent cx="148717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5pt;margin-top:42pt;width:117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09850</wp:posOffset>
                </wp:positionH>
                <wp:positionV relativeFrom="paragraph">
                  <wp:posOffset>258445</wp:posOffset>
                </wp:positionV>
                <wp:extent cx="148717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5pt;margin-top:20.35pt;width:117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239135" cy="504507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504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44245</wp:posOffset>
                </wp:positionH>
                <wp:positionV relativeFrom="paragraph">
                  <wp:posOffset>831850</wp:posOffset>
                </wp:positionV>
                <wp:extent cx="313055" cy="39497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31.1pt;mso-wrap-distance-left:9.05pt;mso-wrap-distance-right:9.05pt;mso-wrap-distance-top:0pt;mso-wrap-distance-bottom:0pt;margin-top:65.5pt;mso-position-vertical-relative:text;margin-left: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18385</wp:posOffset>
                </wp:positionH>
                <wp:positionV relativeFrom="paragraph">
                  <wp:posOffset>226695</wp:posOffset>
                </wp:positionV>
                <wp:extent cx="345440" cy="39497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31.1pt;mso-wrap-distance-left:9.05pt;mso-wrap-distance-right:9.05pt;mso-wrap-distance-top:0pt;mso-wrap-distance-bottom:0pt;margin-top:17.85pt;mso-position-vertical-relative:text;margin-left:18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33450</wp:posOffset>
                </wp:positionH>
                <wp:positionV relativeFrom="paragraph">
                  <wp:posOffset>2206625</wp:posOffset>
                </wp:positionV>
                <wp:extent cx="438150" cy="39497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1.1pt;mso-wrap-distance-left:9.05pt;mso-wrap-distance-right:9.05pt;mso-wrap-distance-top:0pt;mso-wrap-distance-bottom:0pt;margin-top:173.75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5670</wp:posOffset>
                </wp:positionH>
                <wp:positionV relativeFrom="paragraph">
                  <wp:posOffset>3587750</wp:posOffset>
                </wp:positionV>
                <wp:extent cx="438150" cy="39497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31.1pt;mso-wrap-distance-left:9.05pt;mso-wrap-distance-right:9.05pt;mso-wrap-distance-top:0pt;mso-wrap-distance-bottom:0pt;margin-top:282.5pt;mso-position-vertical-relative:text;margin-left: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ชื่อตนเองในช่องทางขวามือด้านบน จากนั้นคัดคำต</w:t>
      </w:r>
      <w:r>
        <w:rPr>
          <w:rFonts w:ascii="Angsana New" w:hAnsi="Angsana New"/>
          <w:sz w:val="32"/>
          <w:sz w:val="32"/>
          <w:szCs w:val="32"/>
        </w:rPr>
        <w:t>าม</w:t>
      </w:r>
      <w:r>
        <w:rPr>
          <w:rFonts w:ascii="Angsana New" w:hAnsi="Angsana New"/>
          <w:sz w:val="32"/>
          <w:sz w:val="32"/>
          <w:szCs w:val="32"/>
        </w:rPr>
        <w:t>บัตรคำที่ครูติดบนกระดาน คือคำว่า ขวบ ลงในบรรทัดที่ ๑ เมื่อทุกคนเขียนเสร็จครูเก็บกระดาษคืน นำมาสลับแล้วแจกให้นักเรียนคนละ ๑ แผ่น แต่ละคนจะไม่ได้ผลงานของตนเอง ให้นักเรียนดูลายมือของเพื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ระดาษที่ได้รับ แล้วให้คะแนนตามการพิจารณาของตนเอง โดยเขียน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/>
          <w:sz w:val="32"/>
          <w:sz w:val="32"/>
          <w:szCs w:val="32"/>
        </w:rPr>
        <w:t xml:space="preserve">ลงใ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างหลังคะแนนที่อยากให้เพื่อน ครูเก็บกระดาษคืนมาอีกครั้งแล้วแจกให้เจ้าของดูผลงาน จาก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ึงเริ่มเขียนคำต่อไป และดำเนินกิจกรรมตามลำดับเช่นเดิม จนครบ ๓ รอบ คำอีก ๒ คำที่ครูให้นักเรียนคัดได้แก่ ม้วน กล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พิจารณาผลงานของตนเองและร่วมกันสนทนาว่า ใครได้คะแนนเต็มทั้ง ๓ ครั้ง ใครมีการพัฒนาลายมือได้คะแนนดีขึ้นจากครั้งที่ ๑ และ ๒ ครูให้คำชมเชย และนำผลงานของนักเรียนมาจัดแสดงบนป้ายนิ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กิจกรรมเสริมทักษะการเรียนรู้โดยเติมสร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>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 xml:space="preserve"> แล้วฝึกอ่าน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ใบงานที่ </w:t>
      </w:r>
      <w:r>
        <w:rPr>
          <w:rFonts w:ascii="Angsana New" w:hAnsi="Angsana New"/>
          <w:sz w:val="32"/>
          <w:sz w:val="32"/>
          <w:szCs w:val="32"/>
        </w:rPr>
        <w:t>๓๙</w:t>
      </w:r>
      <w:r>
        <w:rPr>
          <w:rFonts w:ascii="Angsana New" w:hAnsi="Angsana New"/>
          <w:sz w:val="32"/>
          <w:sz w:val="32"/>
          <w:szCs w:val="32"/>
        </w:rPr>
        <w:t xml:space="preserve"> เรื่อง การคัดลายมือคำที่ประสมด้วยสระ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ัว ครูตรวจสอบผลงานของนักเรียนเป็นราย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เกี่ยวกับการคัดลายมื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ายมือที่สวยและเป็นระเบียบทำให้อ่านง่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ฝึกคัดลายมือ  ฝึกสังเกตและพัฒนาลายมือของตนเอง ครูเป็นผู้แนะนำ  และให้กำลัง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214630</wp:posOffset>
            </wp:positionV>
            <wp:extent cx="2587625" cy="716280"/>
            <wp:effectExtent l="0" t="0" r="0" b="0"/>
            <wp:wrapNone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0090</wp:posOffset>
                </wp:positionH>
                <wp:positionV relativeFrom="paragraph">
                  <wp:posOffset>490220</wp:posOffset>
                </wp:positionV>
                <wp:extent cx="1223010" cy="39243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38.6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ตัวอักษรแบบต่าง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ดาษสำหรับกิจกรรมฝึกคัดลาย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45</wp:posOffset>
            </wp:positionH>
            <wp:positionV relativeFrom="paragraph">
              <wp:posOffset>209550</wp:posOffset>
            </wp:positionV>
            <wp:extent cx="3390265" cy="707390"/>
            <wp:effectExtent l="0" t="0" r="0" b="0"/>
            <wp:wrapNone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6760</wp:posOffset>
                </wp:positionH>
                <wp:positionV relativeFrom="paragraph">
                  <wp:posOffset>226060</wp:posOffset>
                </wp:positionV>
                <wp:extent cx="2171700" cy="39243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7.8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ตรวจใบงานที่  ๓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05</wp:posOffset>
            </wp:positionH>
            <wp:positionV relativeFrom="paragraph">
              <wp:posOffset>25400</wp:posOffset>
            </wp:positionV>
            <wp:extent cx="3745230" cy="620395"/>
            <wp:effectExtent l="0" t="0" r="0" b="0"/>
            <wp:wrapNone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8175</wp:posOffset>
                </wp:positionH>
                <wp:positionV relativeFrom="paragraph">
                  <wp:posOffset>207645</wp:posOffset>
                </wp:positionV>
                <wp:extent cx="2743200" cy="51816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0.8pt;mso-wrap-distance-left:9.05pt;mso-wrap-distance-right:9.05pt;mso-wrap-distance-top:0pt;mso-wrap-distance-bottom:0pt;margin-top:16.35pt;mso-position-vertical-relative:text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ที่  ๓๙ ให้ผู้สอนพิจารณาจากเกณฑ์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คัดลายมือคำที่ประสมด้วยสระ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ัว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คัดลายมือคำที่ประสมด้วยสระ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ั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สวยงามสะอาดและเป็นระเบียบทุกค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สวยงามและสะอาด มีเพียงบางจุดเท่านั้น        ที่ลากเส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รียบร้อ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และสะอาดแต่ยังบังคับมือลากเส้นได้ไม่ดีนักเส้นไม่เรีย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มอกั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คร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คำแต่มีรอยลบหลายแห่งและยังบังคับมือลากเส้นได้ไม่ดี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2:30:00Z</dcterms:created>
  <dc:creator>sKzXP</dc:creator>
  <dc:description/>
  <cp:keywords/>
  <dc:language>en-US</dc:language>
  <cp:lastModifiedBy>user_ms11</cp:lastModifiedBy>
  <dcterms:modified xsi:type="dcterms:W3CDTF">2016-03-11T12:03:00Z</dcterms:modified>
  <cp:revision>8</cp:revision>
  <dc:subject/>
  <dc:title> </dc:title>
</cp:coreProperties>
</file>