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1850</wp:posOffset>
                </wp:positionH>
                <wp:positionV relativeFrom="paragraph">
                  <wp:posOffset>847725</wp:posOffset>
                </wp:positionV>
                <wp:extent cx="38544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eastAsia="Times Regular;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ออกเสียงคำที่ประสม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ระ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36pt;mso-wrap-distance-left:9.05pt;mso-wrap-distance-right:9.05pt;mso-wrap-distance-top:0pt;mso-wrap-distance-bottom:0pt;margin-top:66.75pt;mso-position-vertical-relative:text;margin-left: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jc w:val="both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eastAsia="Times Regular;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ออกเสียงคำที่ประสม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ระ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ัว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eastAsia="Times Regular;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ระ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jc w:val="both"/>
                        <w:rPr/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eastAsia="Times Regular;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๙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ระ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</w:t>
      </w:r>
      <w:r>
        <w:rPr>
          <w:rFonts w:ascii="Angsana New" w:hAnsi="Angsana New"/>
          <w:sz w:val="32"/>
          <w:sz w:val="32"/>
          <w:szCs w:val="32"/>
        </w:rPr>
        <w:t>อ่านสร้างความรู้และความคิดเพื่อนำไปใช้ตัดสินใจ  แก้ปัญหาในการดำเนินชีวิต 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อ่านออกเสียงคำ  คำคล้องจอง  และข้อความสั้น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ส่วนประกอบของ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ความตั้งใจที่จะอ่านออกเสียงคำให้ถูกต้อง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เสียงยาว ทำให้คำที่ประสมด้วย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sz w:val="32"/>
          <w:sz w:val="32"/>
          <w:szCs w:val="32"/>
        </w:rPr>
        <w:t xml:space="preserve"> ออกเสียงยาว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อ่านออกเสียงคำที่ประสมด้วย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4470</wp:posOffset>
                </wp:positionH>
                <wp:positionV relativeFrom="paragraph">
                  <wp:posOffset>131445</wp:posOffset>
                </wp:positionV>
                <wp:extent cx="715645" cy="8509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85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6.1pt;margin-top:10.35pt;width:56.3pt;height:6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48590</wp:posOffset>
            </wp:positionH>
            <wp:positionV relativeFrom="paragraph">
              <wp:posOffset>53340</wp:posOffset>
            </wp:positionV>
            <wp:extent cx="3077210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48590</wp:posOffset>
            </wp:positionH>
            <wp:positionV relativeFrom="paragraph">
              <wp:posOffset>42545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tabs>
          <w:tab w:val="clear" w:pos="720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4470</wp:posOffset>
                </wp:positionH>
                <wp:positionV relativeFrom="paragraph">
                  <wp:posOffset>209550</wp:posOffset>
                </wp:positionV>
                <wp:extent cx="715645" cy="8274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82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6.1pt;margin-top:16.5pt;width:56.3pt;height:65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46050</wp:posOffset>
            </wp:positionH>
            <wp:positionV relativeFrom="paragraph">
              <wp:posOffset>-3175</wp:posOffset>
            </wp:positionV>
            <wp:extent cx="3074670" cy="70358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94945</wp:posOffset>
            </wp:positionH>
            <wp:positionV relativeFrom="paragraph">
              <wp:posOffset>-3175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96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42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การอ่านออกสียงคำที่ประสมด้วย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sz w:val="32"/>
          <w:sz w:val="32"/>
          <w:szCs w:val="32"/>
        </w:rPr>
        <w:t xml:space="preserve"> กับ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 มีเสียงเหมือนกั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รูป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 มีเสียงเหมือนกั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บัตรคำเป็น ๒ กลุ่ม ให้นักเรียนอ่านออกเสียงตามครู เพื่อเปรียบเทียบเสียงของ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คำที่ไม่มีตัวสะกดและคำที่มีตัวสะกด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ั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ั่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่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ั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เข้าใจว่า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้จะใช้รูปสระต่า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มีเสียงสระเหมื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อกเสียง อัว ตามครู แล้วลองออกเสียงด้วยตนเอง ลองลากเสียงให้ยาว จะพบ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สระเสียง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าว ทำให้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เสียงได้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บัตร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ว่า หวาน กับ ห่วง ให้นักเรียนอ่านออกเสียงตามครูแล้วสังเกตว่า 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คำทั้ง ๒ คำ แตก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ำแนกส่วนประกอบของคำจะพบว่า ว ของคำว่า หวาน เป็น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ชนะต้นคู่กับ ห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 ว ของคำว่า ห่วง เป็นรูป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การจำแนกส่วนประกอบของคำ จะทำให้นักเรียนรู้ว่า ว ตัวใด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ต้นหรือ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ตามครูจากบัต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คำที่ติดบนกระดา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ว ชั่ว ครัว สวน กลวง หม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ชีวิตประจำวันตามครู ๑ รอบ แล้วฝึกอ่าน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 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เสียงยาว ทำให้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เสียงยาวด้ว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สังเกตคำ  ฝึกอ่านออกเสียงคำต่าง ๆ  เพื่อพัฒนาทักษะ  ครูคอยแนะน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กำลังใจ  และชมเช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กล้าแสดงออกและปรับปรุงข้อบกพร่อง</w:t>
      </w:r>
      <w:r>
        <w:rPr>
          <w:rFonts w:ascii="Angsana New" w:hAnsi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71755</wp:posOffset>
            </wp:positionV>
            <wp:extent cx="3745230" cy="62039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0</wp:posOffset>
                </wp:positionH>
                <wp:positionV relativeFrom="paragraph">
                  <wp:posOffset>228600</wp:posOffset>
                </wp:positionV>
                <wp:extent cx="2743200" cy="51816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8pt;mso-wrap-distance-left:9.05pt;mso-wrap-distance-right:9.05pt;mso-wrap-distance-top:0pt;mso-wrap-distance-bottom:0pt;margin-top:18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</w:t>
      </w:r>
      <w:r>
        <w:rPr>
          <w:rFonts w:ascii="Angsana New" w:hAnsi="Angsana New"/>
          <w:sz w:val="32"/>
          <w:sz w:val="32"/>
          <w:szCs w:val="32"/>
        </w:rPr>
        <w:t>ให้ผู้สอนพิจารณาจาก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อ่านออกเสียงคำที่ประสมด้วย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ั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ัว  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คล่องแคล่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           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ัว  ได้ถูกต้องเกือบ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ก้ไขคำที่อ่า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ัว  ได้ถูกต้องเป็นส่วนใหญ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อ่า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ัว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บางคำ  นอกนั้น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อ่าน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01:00Z</dcterms:created>
  <dc:creator>sKzXP</dc:creator>
  <dc:description/>
  <cp:keywords/>
  <dc:language>en-US</dc:language>
  <cp:lastModifiedBy>user_ms11</cp:lastModifiedBy>
  <cp:lastPrinted>2012-01-22T10:51:00Z</cp:lastPrinted>
  <dcterms:modified xsi:type="dcterms:W3CDTF">2016-03-11T12:02:00Z</dcterms:modified>
  <cp:revision>14</cp:revision>
  <dc:subject/>
  <dc:title> </dc:title>
</cp:coreProperties>
</file>