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4975</wp:posOffset>
            </wp:positionH>
            <wp:positionV relativeFrom="paragraph">
              <wp:posOffset>1905</wp:posOffset>
            </wp:positionV>
            <wp:extent cx="1819275" cy="925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4465</wp:posOffset>
                </wp:positionH>
                <wp:positionV relativeFrom="paragraph">
                  <wp:posOffset>172085</wp:posOffset>
                </wp:positionV>
                <wp:extent cx="233616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7pt;mso-wrap-distance-left:9.05pt;mso-wrap-distance-right:9.05pt;mso-wrap-distance-top:0pt;mso-wrap-distance-bottom:0pt;margin-top:13.5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807970" cy="1086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945</wp:posOffset>
                </wp:positionH>
                <wp:positionV relativeFrom="paragraph">
                  <wp:posOffset>-3175</wp:posOffset>
                </wp:positionV>
                <wp:extent cx="1600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2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2413000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2310130" cy="3543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7.9pt;mso-wrap-distance-left:9.05pt;mso-wrap-distance-right:9.05pt;mso-wrap-distance-top:0pt;mso-wrap-distance-bottom:0pt;margin-top:3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7675</wp:posOffset>
                </wp:positionH>
                <wp:positionV relativeFrom="paragraph">
                  <wp:posOffset>2540</wp:posOffset>
                </wp:positionV>
                <wp:extent cx="2632075" cy="56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นเกมเพื่อฝึกสมาธิ  และทักษะการ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4.25pt;mso-wrap-distance-left:9.05pt;mso-wrap-distance-right:9.05pt;mso-wrap-distance-top:0pt;mso-wrap-distance-bottom:0pt;margin-top:0.2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นเกมเพื่อฝึกสมาธิ  และทักษะการ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43205</wp:posOffset>
            </wp:positionV>
            <wp:extent cx="2191385" cy="5695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403860</wp:posOffset>
                </wp:positionV>
                <wp:extent cx="80010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1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615180" cy="1828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17145</wp:posOffset>
                </wp:positionV>
                <wp:extent cx="4448175" cy="1638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9pt;mso-wrap-distance-left:9.05pt;mso-wrap-distance-right:9.05pt;mso-wrap-distance-top:0pt;mso-wrap-distance-bottom:0pt;margin-top:1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31623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eastAsia="Times Regular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Regular;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66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eastAsia="Times Regular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Regular;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                     และเขียนเรื่องราวในรูปแบบต่าง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ัว และตำแหน่งของ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ถูกวิธี และถูกตำแหน่ง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ว เริ่มเขียนจาก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  ไว้ข้างบนพยัญชนะต้น  แล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  ไว้ข้างหลังพยัญชนะต้น  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ตัวสะกดจะใช้รูป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 เขียนไว้ข้างหลังพยัญชนะ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เขียน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ของ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6855</wp:posOffset>
                </wp:positionH>
                <wp:positionV relativeFrom="paragraph">
                  <wp:posOffset>207010</wp:posOffset>
                </wp:positionV>
                <wp:extent cx="755650" cy="77152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65pt;margin-top:16.3pt;width:59.45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5100</wp:posOffset>
            </wp:positionH>
            <wp:positionV relativeFrom="paragraph">
              <wp:posOffset>41275</wp:posOffset>
            </wp:positionV>
            <wp:extent cx="3077210" cy="6362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7325</wp:posOffset>
            </wp:positionH>
            <wp:positionV relativeFrom="paragraph">
              <wp:posOffset>41275</wp:posOffset>
            </wp:positionV>
            <wp:extent cx="706120" cy="7061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6855</wp:posOffset>
                </wp:positionH>
                <wp:positionV relativeFrom="paragraph">
                  <wp:posOffset>205740</wp:posOffset>
                </wp:positionV>
                <wp:extent cx="699770" cy="85915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65pt;margin-top:16.2pt;width:55.05pt;height:67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7325</wp:posOffset>
            </wp:positionH>
            <wp:positionV relativeFrom="paragraph">
              <wp:posOffset>17780</wp:posOffset>
            </wp:positionV>
            <wp:extent cx="3074670" cy="70358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4480</wp:posOffset>
                </wp:positionH>
                <wp:positionV relativeFrom="paragraph">
                  <wp:posOffset>-55880</wp:posOffset>
                </wp:positionV>
                <wp:extent cx="755650" cy="85915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2.4pt;margin-top:-4.4pt;width:59.45pt;height:67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7325</wp:posOffset>
            </wp:positionH>
            <wp:positionV relativeFrom="paragraph">
              <wp:posOffset>17780</wp:posOffset>
            </wp:positionV>
            <wp:extent cx="706120" cy="70612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ปฏิบัติตามข้อตกลง กฎเกณฑ์ ระเบียบ ข้อบังคับ ของครอบครัว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112395</wp:posOffset>
            </wp:positionV>
            <wp:extent cx="4658995" cy="73977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920</wp:posOffset>
                </wp:positionH>
                <wp:positionV relativeFrom="paragraph">
                  <wp:posOffset>130175</wp:posOffset>
                </wp:positionV>
                <wp:extent cx="3543300" cy="4476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0.25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92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ช่วยจำรูป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มีตัวสะกดกับรูป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ัวสะกด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คนเลี้ยงวัวกับวัวหาย เพื่อจับใจความ แล้วร่วมกัน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9075</wp:posOffset>
            </wp:positionH>
            <wp:positionV relativeFrom="paragraph">
              <wp:posOffset>29210</wp:posOffset>
            </wp:positionV>
            <wp:extent cx="4996180" cy="178244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25</wp:posOffset>
                </wp:positionH>
                <wp:positionV relativeFrom="paragraph">
                  <wp:posOffset>61595</wp:posOffset>
                </wp:positionV>
                <wp:extent cx="4895850" cy="17887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ายคนหนึ่งเลี้ยงวัวไว้หลายตัว วันหนึ่งเขานำฝูงวัวไปกินหญ้าที่ทุ่งนา ลูกวัวตัวหนึ่งเห็นหญ้ามีน้อย มันอยากกินหญ้าอ่อนอ่อน มันจึงเดินหนีจากฝูงไปที่ทุ่งหญ้าชายป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ณะที่ลูกวัวกำลังกินหญ้าอย่างเพลิดเพลิน มีสิงโตตัวหนึ่งเดินผ่านมา มันตรงรี่เข้ามาตะครุบลูกวัวและกัดจนตาย มันคาบลูกวัวไปที่ถ้ำเชิงเข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นเย็นคนเลี้ยงวัวเดินตามหาลูกวัวที่หายไป เขาเดินมาถึงหน้าถ้ำ พบสิงโตนอนหลับอยู่ข้างกระดูกของลูกวัวตัว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40.85pt;mso-wrap-distance-left:9.05pt;mso-wrap-distance-right:9.05pt;mso-wrap-distance-top:0pt;mso-wrap-distance-bottom:0pt;margin-top:4.8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ายคนหนึ่งเลี้ยงวัวไว้หลายตัว วันหนึ่งเขานำฝูงวัวไปกินหญ้าที่ทุ่งนา ลูกวัวตัวหนึ่งเห็นหญ้ามีน้อย มันอยากกินหญ้าอ่อนอ่อน มันจึงเดินหนีจากฝูงไปที่ทุ่งหญ้าชายป่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ณะที่ลูกวัวกำลังกินหญ้าอย่างเพลิดเพลิน มีสิงโตตัวหนึ่งเดินผ่านมา มันตรงรี่เข้ามาตะครุบลูกวัวและกัดจนตาย มันคาบลูกวัวไปที่ถ้ำเชิงเข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นเย็นคนเลี้ยงวัวเดินตามหาลูกวัวที่หายไป เขาเดินมาถึงหน้าถ้ำ พบสิงโตนอนหลับอยู่ข้างกระดูกของลูกวัวตัว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ภาพวัวกับภาพดอกบัว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กระดานทีละภาพ ให้นักเรียนบอกว่าเป็นภาพอะไรแล้วครูจึงติดบัตรคำ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ทั้ง ๒ คำ ว่ามีส่วนประกอบ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ั ว บนกระดาน ให้นักเรียนสังเกต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ตำแหน่งของ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บัตรคำอีกครั้ง จะพบ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ข้างบ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 ส่ว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 อยู่ข้างหลั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 บวก บนกระดาน ให้นักเรียนอ่านออกเสียงตามครู แล้ว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 ของคำว่า บัว กับ บวก นักเรียนจะเห็นว่า ถ้า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ตัวสะกด 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ใช้รู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 เขียนไว้ข้างหลัง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และตามด้วย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สระอัวตัวดี โดยครั้งแรกครูจะเป็นผู้จับลูกปิงปองที่อยู่ในกล่อง ได้ลูกปิงปองที่มีเลขที่ใด นักเรีย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ที่นั้นจะต้องออกมาเลือกบัตรคำตัวหนอน ๑ ใบ ซึ่งเจาะช่องไว้สำหรับให้นักเรียนเติม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ที่มีตัวสะกดและไม่มีตัวสะกด ในขณะที่นักเรียนเขียนให้ทุกคนช่วยกันสังเกตวิธีการเขียนและตำแหน่งว่าถูกต้องหรือไม่ เมื่อเขียนเสร็จครูช่วยแนะนำและชมเชย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มาะสม แล้วให้นักเรียนจับลูกปิงปองเพื่อหาเพื่อนที่จะออกมาเขียน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ิ่มเขียนจาก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  ไว้ข้างบ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 แล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 ไว้ข้างหลั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ตัวสะกดจะใช้รูป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 เขียนไว้ข้างหลัง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มีวิธีช่วยจำรูป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มีตัวสะกดกับรูป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ัวสะกด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มเชยนักเรียนที่เขียนได้ถูกต้องและสวยงาม  ให้เพื่อน ๆ  ปรบมือให้และให้กำลังใจนักเรียนที่ยังเขียนได้ไม่ดี  ให้คำแนะนำและให้โอกาส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คนเลี้ยงวัวกับวัว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  และบัตรคำตัวห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ปิงปองและกล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7:00Z</dcterms:created>
  <dc:creator>sKzXP</dc:creator>
  <dc:description/>
  <cp:keywords/>
  <dc:language>en-US</dc:language>
  <cp:lastModifiedBy>Dell 620</cp:lastModifiedBy>
  <cp:lastPrinted>2015-12-15T15:54:00Z</cp:lastPrinted>
  <dcterms:modified xsi:type="dcterms:W3CDTF">2016-03-13T06:06:00Z</dcterms:modified>
  <cp:revision>24</cp:revision>
  <dc:subject/>
  <dc:title/>
</cp:coreProperties>
</file>