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28575</wp:posOffset>
            </wp:positionV>
            <wp:extent cx="568642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56845</wp:posOffset>
                </wp:positionV>
                <wp:extent cx="47637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6pt;mso-wrap-distance-left:9.05pt;mso-wrap-distance-right:9.05pt;mso-wrap-distance-top:0pt;mso-wrap-distance-bottom:0pt;margin-top:12.3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49911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๙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 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๙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 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ัว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                           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ว ออกเสียง อัว เป็นสระเสียงยาว เขียน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ว้ข้าง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พยัญชนะต้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ว้ข้างหลังพยัญชนะต้น คำที่ใช้ในชีวิตประจำวันมี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5180</wp:posOffset>
            </wp:positionH>
            <wp:positionV relativeFrom="paragraph">
              <wp:posOffset>252095</wp:posOffset>
            </wp:positionV>
            <wp:extent cx="544258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0115</wp:posOffset>
                </wp:positionH>
                <wp:positionV relativeFrom="paragraph">
                  <wp:posOffset>179070</wp:posOffset>
                </wp:positionV>
                <wp:extent cx="1359535" cy="8826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2.45pt;margin-top:14.1pt;width:107pt;height:6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65100</wp:posOffset>
            </wp:positionH>
            <wp:positionV relativeFrom="paragraph">
              <wp:posOffset>19685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ัว </w:t>
      </w:r>
      <w:r>
        <w:rPr>
          <w:rFonts w:ascii="Angsana New" w:hAnsi="Angsana New"/>
          <w:sz w:val="32"/>
          <w:sz w:val="32"/>
          <w:szCs w:val="32"/>
        </w:rPr>
        <w:t xml:space="preserve">ออกเสียง อัว เป็นสระเสียงยาว เขียน  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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ว้ข้างบน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พยัญชนะต้นและเขีย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วไว้ข้างหลังพยัญชนะต้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ำที่ใช้ในชีวิตประจำวันมีคำที่ประสมด้ว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5105</wp:posOffset>
                </wp:positionH>
                <wp:positionV relativeFrom="paragraph">
                  <wp:posOffset>266065</wp:posOffset>
                </wp:positionV>
                <wp:extent cx="684530" cy="7473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5pt;margin-top:20.95pt;width:53.85pt;height:58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67335</wp:posOffset>
            </wp:positionH>
            <wp:positionV relativeFrom="paragraph">
              <wp:posOffset>291465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43815</wp:posOffset>
            </wp:positionV>
            <wp:extent cx="3077210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9070</wp:posOffset>
            </wp:positionH>
            <wp:positionV relativeFrom="paragraph">
              <wp:posOffset>247650</wp:posOffset>
            </wp:positionV>
            <wp:extent cx="3074670" cy="7035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0345</wp:posOffset>
                </wp:positionH>
                <wp:positionV relativeFrom="paragraph">
                  <wp:posOffset>201295</wp:posOffset>
                </wp:positionV>
                <wp:extent cx="707390" cy="8032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35pt;margin-top:15.85pt;width:55.65pt;height:6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19075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ปฏิบัติตามข้อตกลง กฎเกณฑ์ ระเบียบ ข้อบังคับ ของครอบครัว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405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745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                 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กือบทุกคำ                    และสามารถแก้ไขคำที่อ่านผิด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ป็นส่วนใหญ่                   และเมื่อมีผู้แนะนำคำที่อ่านผิด              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         จึงสามารถ             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๓๙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                       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๔๐ 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 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 เกือบทุกคำ                   ส่วนคำที่ยัง                  บอกไม่ได้หรือบอกไม่ถูกต้องสามารถบอกได้ด้วยตนเอง  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     บอกความหมายได้ด้วยตนเอง            ต้องมีผู้แนะนำ  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โรงเรียน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ังคม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76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68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 ปฏิบัติตนต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ตกลง กฎเกณฑ์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 ข้อบังค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รอบครัว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และ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คม ไม่ละเมิด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ผู้อื่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733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ตรงต่อเวลาใ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รับผิดชอบ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                ของครอบครัวและโรงเรียน                     ได้ด้วยตนเ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 ข้อบังคับ                ของครอบครัวและโรงเรียน                     โดยต้องมี                    การเตือน                       เป็นบางครั้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               ของครอบครัวและโรงเรียน                     โดยต้องมี                    การเตือน                       เป็นส่วนใหญ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ปฏิบัติตนตามข้อตกลง กฎเกณฑ์ ระเบียบ ข้อบังคับของครอบครัว               และโรงเรีย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เพียรพยายาม         ในการเรียนรู้ เข้าร่วมกิจกรรม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เลขไทย                     ในการสื่อสาร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คนเลี้ยงวัวกับวัวหาย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สังเกต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ครู ลองลากเสียงยาวแล้วบอกว่า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๓๙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ครูตรวจสอบผลงาน               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น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๐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                      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ั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ออกเสียง อัว เป็นสระเสียงยาว เขียน  </w:t>
      </w:r>
      <w:r>
        <w:rPr>
          <w:rFonts w:cs="AngsanaUPC" w:ascii="Angsana New" w:hAnsi="Angsana New"/>
          <w:spacing w:val="-6"/>
          <w:sz w:val="32"/>
          <w:szCs w:val="32"/>
        </w:rPr>
        <w:t>-</w:t>
      </w:r>
      <w:r>
        <w:rPr>
          <w:rFonts w:eastAsia="AngsanaUPC" w:cs="AngsanaUPC" w:ascii="AngsanaUPC" w:hAnsi="AngsanaUPC"/>
          <w:spacing w:val="-6"/>
          <w:sz w:val="32"/>
          <w:szCs w:val="32"/>
        </w:rPr>
        <w:t></w:t>
      </w:r>
      <w:r>
        <w:rPr>
          <w:rFonts w:cs="Angsan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ไว้ข้างบนพยัญชนะต้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เขีย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ไว้ข้าง</w:t>
      </w:r>
      <w:r>
        <w:rPr>
          <w:rFonts w:ascii="Angsana New" w:hAnsi="Angsana New" w:cs="AngsanaUPC"/>
          <w:sz w:val="32"/>
          <w:sz w:val="32"/>
          <w:szCs w:val="32"/>
        </w:rPr>
        <w:t>หลังพยัญชนะ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ที่ใช้ในชีวิตประจำวัน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</w:t>
      </w:r>
      <w:r>
        <w:rPr>
          <w:rFonts w:ascii="Angsana New" w:hAnsi="Angsana New"/>
          <w:sz w:val="32"/>
          <w:sz w:val="32"/>
          <w:szCs w:val="32"/>
        </w:rPr>
        <w:t xml:space="preserve"> คนเลี้ยงวัวกับวัวหาย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ตัวอักษร บัตรคำ และบัตรคำตัวหน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ปิงปองและกล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ลมเพลมพ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ปริศ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ักษรแบบ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กิจกรรมฝึก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๓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52475</wp:posOffset>
            </wp:positionH>
            <wp:positionV relativeFrom="paragraph">
              <wp:posOffset>-170180</wp:posOffset>
            </wp:positionV>
            <wp:extent cx="652145" cy="65214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0495</wp:posOffset>
                </wp:positionH>
                <wp:positionV relativeFrom="paragraph">
                  <wp:posOffset>133350</wp:posOffset>
                </wp:positionV>
                <wp:extent cx="1927225" cy="1550035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3.8pt;mso-wrap-distance-left:9.05pt;mso-wrap-distance-right:9.05pt;mso-wrap-distance-top:0pt;mso-wrap-distance-bottom:0pt;margin-top:10.5pt;mso-position-vertical-relative:text;margin-left:31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69215</wp:posOffset>
                </wp:positionV>
                <wp:extent cx="1927225" cy="178752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2.5pt;mso-wrap-distance-left:9.05pt;mso-wrap-distance-right:9.05pt;mso-wrap-distance-top:0pt;mso-wrap-distance-bottom:0pt;margin-top:5.45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217805</wp:posOffset>
                </wp:positionV>
                <wp:extent cx="1927225" cy="1816100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.75pt;mso-wrap-distance-left:9.05pt;mso-wrap-distance-right:9.05pt;mso-wrap-distance-top:0pt;mso-wrap-distance-bottom:0pt;margin-top:17.1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5:00Z</dcterms:created>
  <dc:creator>iLLuSioN</dc:creator>
  <dc:description/>
  <cp:keywords/>
  <dc:language>en-US</dc:language>
  <cp:lastModifiedBy>user_ms11</cp:lastModifiedBy>
  <dcterms:modified xsi:type="dcterms:W3CDTF">2016-03-11T12:05:00Z</dcterms:modified>
  <cp:revision>2</cp:revision>
  <dc:subject/>
  <dc:title>                                   </dc:title>
</cp:coreProperties>
</file>