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3071495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3114675</wp:posOffset>
            </wp:positionV>
            <wp:extent cx="5353685" cy="2962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3027680" cy="442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ที่กำหนดให้สวยงาม คำละ ๒ 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ที่กำหนดให้สวยงาม คำละ ๒ คร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5:00Z</dcterms:created>
  <dc:creator>sKzXP</dc:creator>
  <dc:description/>
  <cp:keywords/>
  <dc:language>en-US</dc:language>
  <cp:lastModifiedBy>Dell 620</cp:lastModifiedBy>
  <dcterms:modified xsi:type="dcterms:W3CDTF">2016-03-13T08:23:00Z</dcterms:modified>
  <cp:revision>7</cp:revision>
  <dc:subject/>
  <dc:title> </dc:title>
</cp:coreProperties>
</file>