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3250</wp:posOffset>
                </wp:positionH>
                <wp:positionV relativeFrom="paragraph">
                  <wp:posOffset>847725</wp:posOffset>
                </wp:positionV>
                <wp:extent cx="419735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 ความหมายของคำสระ เ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ื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ที่เขียนและอ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pt;height:36pt;mso-wrap-distance-left:9.05pt;mso-wrap-distance-right:9.05pt;mso-wrap-distance-top:0pt;mso-wrap-distance-bottom:0pt;margin-top:66.75pt;mso-position-vertical-relative:text;margin-left: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 ความหมายของคำสระ เ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ื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ที่เขียนและอ่าน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5433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๑๘ สระ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44"/>
                                <w:sz w:val="44"/>
                                <w:szCs w:val="44"/>
                              </w:rPr>
                              <w:t>เ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w w:val="110"/>
                                <w:sz w:val="44"/>
                                <w:szCs w:val="4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44"/>
                                <w:sz w:val="44"/>
                                <w:szCs w:val="44"/>
                              </w:rPr>
                              <w:t>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w w:val="11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0" w:leader="none"/>
                          <w:tab w:val="left" w:pos="4518" w:leader="none"/>
                          <w:tab w:val="left" w:pos="5077" w:leader="none"/>
                          <w:tab w:val="left" w:pos="5635" w:leader="none"/>
                          <w:tab w:val="left" w:pos="6194" w:leader="none"/>
                          <w:tab w:val="left" w:pos="6752" w:leader="none"/>
                          <w:tab w:val="left" w:pos="7311" w:leader="none"/>
                          <w:tab w:val="left" w:pos="7869" w:leader="none"/>
                          <w:tab w:val="left" w:pos="8427" w:leader="none"/>
                        </w:tabs>
                        <w:jc w:val="both"/>
                        <w:rPr>
                          <w:rFonts w:ascii="Angsana New" w:hAnsi="Angsana New" w:cs="Angsana New"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๑๘ สระ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44"/>
                          <w:sz w:val="44"/>
                          <w:szCs w:val="44"/>
                        </w:rPr>
                        <w:t>เ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w w:val="110"/>
                          <w:sz w:val="44"/>
                          <w:szCs w:val="44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44"/>
                          <w:sz w:val="44"/>
                          <w:szCs w:val="44"/>
                        </w:rPr>
                        <w:t>ื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w w:val="11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 แก้ปัญหาในการดำเนินชีวิต 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เขียนเขียนสื่อสาร  เขียนเรียงความ  ย่อความ  </w:t>
      </w:r>
      <w:r>
        <w:rPr>
          <w:rFonts w:ascii="Angsana New" w:hAnsi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 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ื่อสารด้วยคำและประโยคง่าย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  และพลังของภาษา  ภูมิปัญญาทางภาษา  และรักษาภาษาไทยไว้เป็นสมบัติของชาติ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อกความหมายของคำที่ประสมด้วยสระ </w:t>
      </w:r>
      <w:r>
        <w:rPr>
          <w:rFonts w:ascii="Angsana New" w:hAnsi="Angsana New"/>
          <w:sz w:val="32"/>
          <w:sz w:val="32"/>
          <w:szCs w:val="32"/>
        </w:rPr>
        <w:t xml:space="preserve">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ื</w:t>
      </w:r>
      <w:r>
        <w:rPr>
          <w:rFonts w:ascii="Angsana New" w:hAnsi="Angsana New"/>
          <w:sz w:val="32"/>
          <w:sz w:val="32"/>
          <w:szCs w:val="32"/>
        </w:rPr>
        <w:t xml:space="preserve">อ ที่เขียนและอ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ะ เ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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คำที่ประสมด้วยสระ</w:t>
      </w:r>
      <w:r>
        <w:rPr>
          <w:rFonts w:ascii="Angsana New" w:hAnsi="Angsana New"/>
          <w:sz w:val="32"/>
          <w:sz w:val="32"/>
          <w:szCs w:val="32"/>
        </w:rPr>
        <w:t xml:space="preserve">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ื</w:t>
      </w:r>
      <w:r>
        <w:rPr>
          <w:rFonts w:ascii="Angsana New" w:hAnsi="Angsana New"/>
          <w:sz w:val="32"/>
          <w:sz w:val="32"/>
          <w:szCs w:val="32"/>
        </w:rPr>
        <w:t xml:space="preserve">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ที่ประสมด้วยสระ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รียนรู้ความหมายของค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แต่ละคำอาจมีความหมายแตกต่างกัน  ต้องเขียนและอ่าน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16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ที่ประสมด้วยสระ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30835</wp:posOffset>
                </wp:positionH>
                <wp:positionV relativeFrom="paragraph">
                  <wp:posOffset>183515</wp:posOffset>
                </wp:positionV>
                <wp:extent cx="723900" cy="848360"/>
                <wp:effectExtent l="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84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6.05pt;margin-top:14.45pt;width:56.95pt;height:66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56540</wp:posOffset>
            </wp:positionH>
            <wp:positionV relativeFrom="paragraph">
              <wp:posOffset>27305</wp:posOffset>
            </wp:positionV>
            <wp:extent cx="3077210" cy="6362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67335</wp:posOffset>
            </wp:positionH>
            <wp:positionV relativeFrom="paragraph">
              <wp:posOffset>27305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3025</wp:posOffset>
            </wp:positionH>
            <wp:positionV relativeFrom="paragraph">
              <wp:posOffset>11430</wp:posOffset>
            </wp:positionV>
            <wp:extent cx="3074670" cy="7035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3350</wp:posOffset>
                </wp:positionH>
                <wp:positionV relativeFrom="paragraph">
                  <wp:posOffset>-66040</wp:posOffset>
                </wp:positionV>
                <wp:extent cx="723900" cy="819785"/>
                <wp:effectExtent l="0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81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0.5pt;margin-top:-5.2pt;width:56.95pt;height:64.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15570</wp:posOffset>
            </wp:positionH>
            <wp:positionV relativeFrom="paragraph">
              <wp:posOffset>11430</wp:posOffset>
            </wp:positionV>
            <wp:extent cx="706120" cy="7061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เรื่อง  การเขียนสะกดคำและบอกความหมายของคำ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ascii="Angsana New" w:hAnsi="Angsana New"/>
          <w:sz w:val="32"/>
          <w:sz w:val="32"/>
          <w:szCs w:val="32"/>
        </w:rPr>
        <w:t xml:space="preserve">เ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</w:t>
      </w:r>
      <w:r>
        <w:rPr>
          <w:rFonts w:ascii="Angsana New" w:hAnsi="Angsana New"/>
          <w:sz w:val="32"/>
          <w:sz w:val="32"/>
          <w:szCs w:val="32"/>
        </w:rPr>
        <w:t>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ผนภาพความคิดสรุปความรู้เรื่อง สระ เ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</w:t>
      </w:r>
      <w:r>
        <w:rPr>
          <w:rFonts w:ascii="Angsana New" w:hAnsi="Angsana New"/>
          <w:sz w:val="32"/>
          <w:sz w:val="32"/>
          <w:szCs w:val="32"/>
        </w:rPr>
        <w:t>อ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นักเรียนไม่รู้ความหมายของคำจะอ่านและเขียนหนังสือได้หรือไม่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ถ้านักเรียนไม่รู้ความหมายของคำจะอ่านและเขียนหนังสือได้หรือไม่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แผนภูมิปริศนาคำทายบนกระดาน ให้นักเรียนอ่านออกเสียงตามครู แล้วช่วยกันหาคำตอบ ครูเขียนคำตอบ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ฉันคืออะไ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ช้ปรุงกับข้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สเค็มเกล็ดขา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าวบ้านชอบใช้ </w:t>
      </w:r>
      <w:r>
        <w:rPr>
          <w:rFonts w:cs="Angsana New" w:ascii="Angsana New" w:hAnsi="Angsana New"/>
          <w:b/>
          <w:bCs/>
          <w:sz w:val="32"/>
          <w:szCs w:val="32"/>
        </w:rPr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ล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ว่าคำตอบที่ได้ นักเรียนสังเกตจากข้อความ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อ่านปริศนาคำทาย แล้วเขียนคำตอบ 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 อ่านเขียนคล่อง ต้องรู้ความหมาย โดยแบ่งเป็น ๒ ฝ่าย ครูนำบัตรคำเปล่าที่ตัดเป็นรูปเสื้อติดบนกระดาน ด้านหลังบัตรคำมีช่องสำหรับซ่อนคะแนนไว้ บัตรคำแต่ละใบจะมีคะแนนไม่เท่ากัน ครูแจกปากกาเคมีให้ฝ่ายละ ๑ ด้าม เมื่อเริ่มการแข่งขันให้นักเรียนเลือก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นกระดานฝ่ายละ ๑ ใบ ครูหยิบให้นักเรียนและอธิบายกติกาว่าห้ามนักเรียนแอบดูคะแนนก่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ฝ่ายใดผิดกติกาจะถูกปรับแพ้ในรอบนั้นทันที แล้วให้นักเรียนดูภาพหรือฟังความหมายของคำที่จะเขียน เมื่อทั้งสองฝ่ายเขียนคำลงในบัตรคำเสร็จ ส่งตัวแทนออกมาชูบัตรคำให้เพื่อนดู ถ้าเขียนถูกให้ดึงใบคะแนนที่ซ่อนอยู่ด้านหลังบัตรคำออกมา มีเลขใดจะได้คะแนนตามนั้น แล้วจึงเริ่มเลือกบัตรคำใบ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ที่ครูเตรียมไว้ให้นักเรียนดู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ะเข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สื้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ะเฟื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าวเรื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ผื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หมายของคำที่ครูเตรียมไว้สำหรับอ่านให้นักเรียนฟัง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องเหลวที่ออกมาทางผิวหนั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งื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น้ำใจต่อผู้อื่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ื้อเฟื้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่วนที่หุ้</w:t>
      </w:r>
      <w:r>
        <w:rPr>
          <w:rFonts w:ascii="Angsana New" w:hAnsi="Angsana New"/>
          <w:sz w:val="32"/>
          <w:sz w:val="32"/>
          <w:szCs w:val="32"/>
        </w:rPr>
        <w:t>มด้าน</w:t>
      </w:r>
      <w:r>
        <w:rPr>
          <w:rFonts w:ascii="Angsana New" w:hAnsi="Angsana New"/>
          <w:sz w:val="32"/>
          <w:sz w:val="32"/>
          <w:szCs w:val="32"/>
        </w:rPr>
        <w:t>นอก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ช่น ผลไม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ลือ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ำให้รู้ตัว ทำให้รู้สำนึก ทักไม่ให้ลื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ื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ักษณะของ</w:t>
      </w:r>
      <w:r>
        <w:rPr>
          <w:rFonts w:ascii="Angsana New" w:hAnsi="Angsana New"/>
          <w:sz w:val="32"/>
          <w:sz w:val="32"/>
          <w:szCs w:val="32"/>
        </w:rPr>
        <w:t>สัตว์ที่คุ้นกับคน ไม่ด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ื่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๓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เขียนสะกดคำและบอกควา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หมายของคำสระ </w:t>
      </w:r>
      <w:r>
        <w:rPr>
          <w:rFonts w:ascii="Angsana New" w:hAnsi="Angsana New"/>
          <w:sz w:val="32"/>
          <w:sz w:val="32"/>
          <w:szCs w:val="32"/>
        </w:rPr>
        <w:t xml:space="preserve">เ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</w:t>
      </w:r>
      <w:r>
        <w:rPr>
          <w:rFonts w:ascii="Angsana New" w:hAnsi="Angsana New"/>
          <w:sz w:val="32"/>
          <w:sz w:val="32"/>
          <w:szCs w:val="32"/>
        </w:rPr>
        <w:t xml:space="preserve">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แต่ละคำมีความหมายแตกต่างกันต้องเขียนและอ่าน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สรุปความรู้เรื่องสระ เ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</w:t>
      </w:r>
      <w:r>
        <w:rPr>
          <w:rFonts w:ascii="Angsana New" w:hAnsi="Angsana New"/>
          <w:sz w:val="32"/>
          <w:sz w:val="32"/>
          <w:szCs w:val="32"/>
        </w:rPr>
        <w:t>อ ลงในแผนภาพความคิด แล้วร่วมกัน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ได้เรียนรู้ร่วมกัน  ช่วยกันคิด  ช่วยกันเขียน  ทุกคนมีส่วนร่วมใน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ผนภูมิปริศนาคำ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/>
          <w:sz w:val="32"/>
          <w:sz w:val="32"/>
          <w:szCs w:val="32"/>
        </w:rPr>
        <w:t>คำ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ากกาเค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และ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ใบงานที่  ๓๘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8650</wp:posOffset>
                </wp:positionH>
                <wp:positionV relativeFrom="paragraph">
                  <wp:posOffset>169545</wp:posOffset>
                </wp:positionV>
                <wp:extent cx="2743200" cy="51816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8pt;mso-wrap-distance-left:9.05pt;mso-wrap-distance-right:9.05pt;mso-wrap-distance-top:0pt;mso-wrap-distance-bottom:0pt;margin-top:13.3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 ๓๘ 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เขียนสะกดคำและบอกความหมายของคำสระ เ </w:t>
      </w:r>
      <w:r>
        <w:rPr>
          <w:rFonts w:cs="Angsana New" w:ascii="Angsana New" w:hAnsi="Angsana New"/>
          <w:sz w:val="32"/>
          <w:szCs w:val="32"/>
        </w:rPr>
        <w:t>- </w:t>
      </w:r>
      <w:r>
        <w:rPr>
          <w:rFonts w:ascii="Angsana New" w:hAnsi="Angsana New"/>
          <w:sz w:val="32"/>
          <w:sz w:val="32"/>
          <w:szCs w:val="32"/>
        </w:rPr>
        <w:t>อ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สะกดคำ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ทุกคำและสามารถแนะนำผู้อื่นให้เขีย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เกือบทุกคำ  และสามารถแก้ไขคำที่เขียนผิด         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บางคำ       เมื่อมีผู้แนะนำ        คำที่เขียนผิด              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        จากภาพ                 ตามที่มีผู้แนะนำได้ถูกต้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อกความหมายของค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ทุกคำในทัน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              เกือบทุกคำ          ส่วนคำที่ยัง            บอกไม่ได้หรือบอกไม่ถูกต้องสามารถบอกได้ด้วยตนเอง                ในเวลาต่อม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ส่วนคำที่                บอกไม่ได้หรือบอกไม่ถูกต้อง ต้องมีผู้แนะนำ        จึงบอกความ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บอกความหมายได้ ด้วยตนเอง           ต้องมีผู้แนะนำ        จึงบอกความหมาย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br w:type="page"/>
      </w: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50:00Z</dcterms:created>
  <dc:creator>sKzXP</dc:creator>
  <dc:description/>
  <cp:keywords/>
  <dc:language>en-US</dc:language>
  <cp:lastModifiedBy>user_ms11</cp:lastModifiedBy>
  <dcterms:modified xsi:type="dcterms:W3CDTF">2016-03-11T11:57:00Z</dcterms:modified>
  <cp:revision>11</cp:revision>
  <dc:subject/>
  <dc:title> </dc:title>
</cp:coreProperties>
</file>