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0</wp:posOffset>
                </wp:positionH>
                <wp:positionV relativeFrom="paragraph">
                  <wp:posOffset>847725</wp:posOffset>
                </wp:positionV>
                <wp:extent cx="41973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ระสม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36pt;mso-wrap-distance-left:9.05pt;mso-wrap-distance-right:9.05pt;mso-wrap-distance-top:0pt;mso-wrap-distance-bottom:0pt;margin-top:66.75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center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ระสม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ือ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๑๘ สระ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๑๘ สระ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44"/>
                          <w:sz w:val="44"/>
                          <w:szCs w:val="44"/>
                        </w:rPr>
                        <w:t>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 ย่อความ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ือ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สมคำ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อ ที่มีความ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ประสมด้วยสระ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แต่ละคำอาจมีส่วนประกอบแตกต่างกัน  แต่ทุกคำต้อง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ประสมคำ</w:t>
      </w:r>
      <w:r>
        <w:rPr>
          <w:rFonts w:ascii="Angsana New" w:hAnsi="Angsana New"/>
          <w:sz w:val="32"/>
          <w:sz w:val="32"/>
          <w:szCs w:val="32"/>
        </w:rPr>
        <w:t xml:space="preserve">สระ เ </w:t>
      </w:r>
      <w:r>
        <w:rPr>
          <w:rFonts w:cs="Angsana New" w:ascii="Angsana New" w:hAnsi="Angsana New"/>
          <w:sz w:val="32"/>
          <w:szCs w:val="32"/>
        </w:rPr>
        <w:t>- 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0355</wp:posOffset>
                </wp:positionH>
                <wp:positionV relativeFrom="paragraph">
                  <wp:posOffset>171450</wp:posOffset>
                </wp:positionV>
                <wp:extent cx="761365" cy="7956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3.65pt;margin-top:13.5pt;width:59.9pt;height:62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5105</wp:posOffset>
            </wp:positionH>
            <wp:positionV relativeFrom="paragraph">
              <wp:posOffset>34925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45110</wp:posOffset>
            </wp:positionH>
            <wp:positionV relativeFrom="paragraph">
              <wp:posOffset>2730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1445</wp:posOffset>
            </wp:positionH>
            <wp:positionV relativeFrom="paragraph">
              <wp:posOffset>26924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4470</wp:posOffset>
                </wp:positionH>
                <wp:positionV relativeFrom="paragraph">
                  <wp:posOffset>222250</wp:posOffset>
                </wp:positionV>
                <wp:extent cx="747395" cy="80264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80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17.5pt;width:58.8pt;height:63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63195</wp:posOffset>
            </wp:positionH>
            <wp:positionV relativeFrom="paragraph">
              <wp:posOffset>26670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ของคำทำให้ความหมายของคำเปลี่ยนแปลง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ส่วนประกอบของคำทำให้ความหมายของคำเปลี่ยนแปลง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 เพือ บนกระดาน ให้นักเรียนอ่านออกเสียงตามครู แล้วร่วมกันแลกเปลี่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เห็นว่าคำนี้มีความหมา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วรรณยุก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ิดไว้บนคำ ให้เป็นคำว่า เพื่อ ให้นักเรียนอ่านออกเสียงพร้อม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อธิบายความหมายตาม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 น ติดเพิ่มท้ายคำ ให้เป็นคำว่า เพื่อน ให้นักเรียนอ่านออกเสียงพร้อม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อธิบาย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เกี่ยวกับส่วนประกอบของคำทั้ง ๓ คำ ได้แก่คำว่า เพือ เพื่อ เพื่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ทำให้เกิดคำที่มีความหมาย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ประสมคำ โดยแบ่งเป็น ๕ กลุ่ม ครูติดบัตรวรรณยุกต์และบัตร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กระดานดังนี้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้ ก ด บ น ม ง ย แล้วแจกกระดาษที่ตัดเป็นแผ่นขนาดเท่ากับบัตรคำพร้อมด้วยปากกาเคมี กลุ่มละ ๑ ชุด เมื่อเริ่มการแข่งขัน ครูนำบัตรคำที่เตรียมไว้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บนกระดานทีละคำ สมาชิกของแต่ละกลุ่มต้องช่วยกันนำตัวอักษรที่อยู่บนกระดานมาประสมกับคำในบัตรคำให้มีความหมาย แล้วเขียนลงในกระดาษ ภายในเวลา ๒ 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ครูให้ส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ascii="Angsana New" w:hAnsi="Angsana New"/>
          <w:sz w:val="32"/>
          <w:sz w:val="32"/>
          <w:szCs w:val="32"/>
        </w:rPr>
        <w:t>าณหมดเวลา ทุกกลุ่มชูบัตรคำขึ้น กลุ่มใดประสมคำที่มีความหมายและเขียนถูกต้อง จะได้คำละ ๑ คะแนน ครูให้นักเรียนทุกคนมีส่วนร่วมในการตรวจสอบ และช่วยกันอธิบายความหมายของคำด้วย เมื่อตรวจสอบครบทุกกลุ่ม ครูจึงติดบัตรคำใ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ที่ครูเตรียมไว้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ือ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อ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ล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อ่านปริศนาคำทาย แล้วเขียนคำตอบ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แต่ละคำอาจมีส่วนประกอบแตกต่างกัน แต่ทุกคำต้องมี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้างคำและอธิบายความหมาย  แลกเปลี่ยนความรู้ระดมความคิ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กิดความเข้าใจจากการเรียนรู้ฝึก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วรรณยุกต์และ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64770</wp:posOffset>
            </wp:positionV>
            <wp:extent cx="286258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ำรวจชื่อเล่นของเพื่อน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ล้วนำมาจัดกลุ่มตามสระ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2:00Z</dcterms:created>
  <dc:creator>sKzXP</dc:creator>
  <dc:description/>
  <cp:keywords/>
  <dc:language>en-US</dc:language>
  <cp:lastModifiedBy>user_ms11</cp:lastModifiedBy>
  <dcterms:modified xsi:type="dcterms:W3CDTF">2016-03-11T11:57:00Z</dcterms:modified>
  <cp:revision>10</cp:revision>
  <dc:subject/>
  <dc:title> </dc:title>
</cp:coreProperties>
</file>