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847725</wp:posOffset>
                </wp:positionV>
                <wp:extent cx="41973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คัดลายมือคำที่ประสมด้วย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36pt;mso-wrap-distance-left:9.05pt;mso-wrap-distance-right:9.05pt;mso-wrap-distance-top:0pt;mso-wrap-distance-bottom:0pt;margin-top:66.7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คัดลายมือคำที่ประสมด้วย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ย่อความ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คัดลายมือเป็นประจำ  ทำให้เขียนคำได้คล่องแคล่ว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ที่ประสมด้วย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935</wp:posOffset>
            </wp:positionH>
            <wp:positionV relativeFrom="paragraph">
              <wp:posOffset>6096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4470</wp:posOffset>
                </wp:positionH>
                <wp:positionV relativeFrom="paragraph">
                  <wp:posOffset>635</wp:posOffset>
                </wp:positionV>
                <wp:extent cx="755015" cy="82296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0pt;width:59.4pt;height:64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935</wp:posOffset>
            </wp:positionH>
            <wp:positionV relativeFrom="paragraph">
              <wp:posOffset>6096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105</wp:posOffset>
            </wp:positionH>
            <wp:positionV relativeFrom="paragraph">
              <wp:posOffset>272415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26035</wp:posOffset>
                </wp:positionV>
                <wp:extent cx="776605" cy="106553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0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35pt;margin-top:2.05pt;width:61.1pt;height:83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8105</wp:posOffset>
            </wp:positionH>
            <wp:positionV relativeFrom="paragraph">
              <wp:posOffset>5397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 การคัดลายมือคำที่ประสมด้วยสระ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ตรง  เส้นโค้ง  และวงกลม  มีความสำคัญกับการเขียน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ส้นตรง เส้นโค้ง และวงกลม 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กับการ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ที่มีกระดาษปิดภาพไว้เป็น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ิดบนกระดานทีละภาพ โดยเปิดกระดาษ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ห็นภาพบางส่วน แล้วช่วยกันทายว่าเป็นภาพอะไร นักเรียนสามารถตั้งคำถามครูได้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ต่ครูจะตอบเพียง ใช่ หรือไม่ใช่ เท่านั้น ถ้าครูตอบว่าใช่ นักเรียนจะได้เลือกเปิดภาพอีก ๑ ส่ว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เมื่อตอบถูกครูติดบัตรคำ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 เผ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นั่งเรือ แลกเปลี่ยนประสบการณ์ซึ่งกันและกัน จากนั้นครูให้ข้อคิดและวิธีปฏิบัติเกี่ยวกับการเดินทางทางเรือที่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ประเภทของเรือที่รู้จัก เช่น เรือโดยสาร เรือหางยาว เรือใบ เรือย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อกรรเชียง เรือพ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</w:t>
      </w:r>
      <w:r>
        <w:rPr>
          <w:rFonts w:ascii="Angsana New" w:hAnsi="Angsana New"/>
          <w:sz w:val="32"/>
          <w:sz w:val="32"/>
          <w:szCs w:val="32"/>
        </w:rPr>
        <w:t>จากบัตรคำบนกระดาน</w:t>
      </w:r>
      <w:r>
        <w:rPr>
          <w:rFonts w:ascii="Angsana New" w:hAnsi="Angsana New"/>
          <w:sz w:val="32"/>
          <w:sz w:val="32"/>
          <w:szCs w:val="32"/>
        </w:rPr>
        <w:t xml:space="preserve">ตามครู แล้วสังเกตว่าทั้ง ๒ 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่วนประกอบใดเหมือนกัน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จำแนกส่วนประกอบของคำ จะเห็นว่า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เขียนไว้ข้างหน้า ข้างบน และข้างหลั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 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ที่ตามหลัง อ เรียกว่า 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ทิศทางการ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บนกระดาน ให้นักเรียนสังเกต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ใช้นิ้วชี้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แจวเรือ โดยครูจะร้องเพลงและเรียกชื่อนักเรียนทีละคนใครถูกเช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จะต้องออกมาหยิบ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 ๑ ใบ ติดบนกระดาน แล้วเขียน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  <w:r>
        <w:rPr>
          <w:rFonts w:ascii="Angsana New" w:hAnsi="Angsana New"/>
          <w:sz w:val="32"/>
          <w:sz w:val="32"/>
          <w:szCs w:val="32"/>
        </w:rPr>
        <w:t xml:space="preserve"> ให้ถูกต้องในระหว่างดำเนินกิจกรรม เมื่อนักเรียนร้องเพลงได้แล้วให้ช่วยกันร้องจะยิ่งเพิ่มความสนุกสนาน เนื้อเพลง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จวมาแจวจ้ำจึ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นิ่งไหลลึกนึกถึงคนแ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จวเรือจะไป</w:t>
      </w:r>
      <w:r>
        <w:rPr>
          <w:rFonts w:cs="Angsana New" w:ascii="Angsana New" w:hAnsi="Angsana New"/>
          <w:sz w:val="32"/>
          <w:szCs w:val="32"/>
        </w:rPr>
        <w:t>_________</w:t>
        <w:tab/>
        <w:tab/>
      </w:r>
      <w:r>
        <w:rPr>
          <w:rFonts w:ascii="Angsana New" w:hAnsi="Angsana New"/>
          <w:sz w:val="32"/>
          <w:sz w:val="32"/>
          <w:szCs w:val="32"/>
        </w:rPr>
        <w:t>ขอเช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ลุกขึ้นมาแ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ช่องว่างที่เว้นไว้ ให้ครูแต่งเนื้อเพลงให้คล้องจองกับชื่อของนักเรียนแต่ละคน เช่น แจวเรือจะไปดูหนัง ขอเช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น้องอังลุกขึ้นมาแจ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คัดลายมือเป็นประจำ ทำให้เขียนคำได้คล่องแคล่ว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ให้คล่องแคล่ว  มีความมั่นใจ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4699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3.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 ๓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0604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0.6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๓๗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ลายมือคำที่ประสมด้วย                   สระ เ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                เพียงบางจุดเท่านั้น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 แต่ยังบังคับมือลากเส้นได้ไม่ดีนัก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4:00Z</dcterms:created>
  <dc:creator>sKzXP</dc:creator>
  <dc:description/>
  <cp:keywords/>
  <dc:language>en-US</dc:language>
  <cp:lastModifiedBy>user_ms11</cp:lastModifiedBy>
  <dcterms:modified xsi:type="dcterms:W3CDTF">2016-03-11T11:56:00Z</dcterms:modified>
  <cp:revision>10</cp:revision>
  <dc:subject/>
  <dc:title> </dc:title>
</cp:coreProperties>
</file>