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0625</wp:posOffset>
                </wp:positionH>
                <wp:positionV relativeFrom="paragraph">
                  <wp:posOffset>45720</wp:posOffset>
                </wp:positionV>
                <wp:extent cx="31527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๑๘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ระ เ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 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6pt;mso-wrap-distance-left:9.05pt;mso-wrap-distance-right:9.05pt;mso-wrap-distance-top:0pt;mso-wrap-distance-bottom:0pt;margin-top:3.6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jc w:val="both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๑๘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ระ เ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 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485900" cy="457200"/>
                <wp:effectExtent l="14605" t="14605" r="15240" b="180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๔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๔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125095</wp:posOffset>
            </wp:positionV>
            <wp:extent cx="2807970" cy="10864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9880</wp:posOffset>
                </wp:positionH>
                <wp:positionV relativeFrom="paragraph">
                  <wp:posOffset>68580</wp:posOffset>
                </wp:positionV>
                <wp:extent cx="2235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 ศาสนา 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7pt;mso-wrap-distance-left:9.05pt;mso-wrap-distance-right:9.05pt;mso-wrap-distance-top:0pt;mso-wrap-distance-bottom:0pt;margin-top:5.4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 ศาสนา 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2613660" cy="561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ดินทางทางเร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44.25pt;mso-wrap-distance-left:9.05pt;mso-wrap-distance-right:9.05pt;mso-wrap-distance-top:0pt;mso-wrap-distance-bottom:0pt;margin-top:5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ดินทางทางเ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93980</wp:posOffset>
            </wp:positionV>
            <wp:extent cx="2030730" cy="12623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7905</wp:posOffset>
                </wp:positionH>
                <wp:positionV relativeFrom="paragraph">
                  <wp:posOffset>145415</wp:posOffset>
                </wp:positionV>
                <wp:extent cx="912495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ะ เ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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36pt;mso-wrap-distance-left:9.05pt;mso-wrap-distance-right:9.05pt;mso-wrap-distance-top:0pt;mso-wrap-distance-bottom:0pt;margin-top:11.45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ะ เ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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005</wp:posOffset>
                </wp:positionH>
                <wp:positionV relativeFrom="paragraph">
                  <wp:posOffset>130175</wp:posOffset>
                </wp:positionV>
                <wp:extent cx="21717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.2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130175</wp:posOffset>
                </wp:positionV>
                <wp:extent cx="16002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นตร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2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นตร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413000" cy="10864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525</wp:posOffset>
            </wp:positionV>
            <wp:extent cx="2807970" cy="10864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29210</wp:posOffset>
                </wp:positionV>
                <wp:extent cx="1818640" cy="7181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ธีปฏิบัติในการเดิน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งเรือให้ปลอดภ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56.55pt;mso-wrap-distance-left:9.05pt;mso-wrap-distance-right:9.05pt;mso-wrap-distance-top:0pt;mso-wrap-distance-bottom:0pt;margin-top:2.3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ธีปฏิบัติในการเดินท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งเรือให้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7675</wp:posOffset>
                </wp:positionH>
                <wp:positionV relativeFrom="paragraph">
                  <wp:posOffset>4445</wp:posOffset>
                </wp:positionV>
                <wp:extent cx="1222375" cy="4197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33.05pt;mso-wrap-distance-left:9.05pt;mso-wrap-distance-right:9.05pt;mso-wrap-distance-top:0pt;mso-wrap-distance-bottom:0pt;margin-top:0.35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01600</wp:posOffset>
            </wp:positionV>
            <wp:extent cx="2191385" cy="5695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3420</wp:posOffset>
                </wp:positionH>
                <wp:positionV relativeFrom="paragraph">
                  <wp:posOffset>38735</wp:posOffset>
                </wp:positionV>
                <wp:extent cx="80010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3.0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4681855" cy="185737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</wp:posOffset>
                </wp:positionH>
                <wp:positionV relativeFrom="paragraph">
                  <wp:posOffset>17145</wp:posOffset>
                </wp:positionV>
                <wp:extent cx="4676775" cy="16192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สื่อสารด้วยคำและประโยคง่าย 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อบคำถามและเล่าเรื่องที่ฟังและดูทั้งที่เป็นความรู้และความบันเทิ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27.5pt;mso-wrap-distance-left:9.05pt;mso-wrap-distance-right:9.05pt;mso-wrap-distance-top:0pt;mso-wrap-distance-bottom:0pt;margin-top:1.3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สื่อสารด้วยคำและประโยคง่าย 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อบคำถามและเล่าเรื่องที่ฟังและดูทั้งที่เป็นความรู้และความบันเทิ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3250</wp:posOffset>
                </wp:positionH>
                <wp:positionV relativeFrom="paragraph">
                  <wp:posOffset>847725</wp:posOffset>
                </wp:positionV>
                <wp:extent cx="419735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คำที่ประสม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ระ เ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 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36pt;mso-wrap-distance-left:9.05pt;mso-wrap-distance-right:9.05pt;mso-wrap-distance-top:0pt;mso-wrap-distance-bottom:0pt;margin-top:66.75pt;mso-position-vertical-relative:text;margin-left: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jc w:val="both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คำที่ประสม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ระ เ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 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๑๘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ระ เ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 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jc w:val="both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๑๘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ระ เ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 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อ่านออกเสียงคำ  คำคล้องจอง  และข้อความสั้น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เลือกฟั</w:t>
      </w:r>
      <w:r>
        <w:rPr>
          <w:rFonts w:ascii="Angsana New" w:hAnsi="Angsana New"/>
          <w:sz w:val="32"/>
          <w:sz w:val="32"/>
          <w:szCs w:val="32"/>
        </w:rPr>
        <w:t>งและดูอย่างมีวิจารณญาณ 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ส่วนประกอบของ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อบคำถามและเล่าเรื่องที่ฟังและดู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ตั้งใจที่จะอ่านออกเสียง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ือ มีเสียงยาว ทำให้คำที่ประสมด้วยสระ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อ ออก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00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อ่านออกเสียง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2560</wp:posOffset>
                </wp:positionH>
                <wp:positionV relativeFrom="paragraph">
                  <wp:posOffset>73660</wp:posOffset>
                </wp:positionV>
                <wp:extent cx="734060" cy="94869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94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2.8pt;margin-top:5.8pt;width:57.75pt;height:74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3077210" cy="63627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34620</wp:posOffset>
            </wp:positionH>
            <wp:positionV relativeFrom="paragraph">
              <wp:posOffset>25400</wp:posOffset>
            </wp:positionV>
            <wp:extent cx="706120" cy="70612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165</wp:posOffset>
                </wp:positionH>
                <wp:positionV relativeFrom="paragraph">
                  <wp:posOffset>205105</wp:posOffset>
                </wp:positionV>
                <wp:extent cx="723900" cy="848360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4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3.95pt;margin-top:16.15pt;width:56.95pt;height:66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1760</wp:posOffset>
            </wp:positionH>
            <wp:positionV relativeFrom="paragraph">
              <wp:posOffset>15875</wp:posOffset>
            </wp:positionV>
            <wp:extent cx="3074670" cy="70358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77165</wp:posOffset>
            </wp:positionH>
            <wp:positionV relativeFrom="paragraph">
              <wp:posOffset>15875</wp:posOffset>
            </wp:positionV>
            <wp:extent cx="706120" cy="70612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ข้อตกลง กฎเกณฑ์ ระเบียบ ข้อบังคับของครอบครัว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 และสังค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1760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6735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การอ่านออกเสียงคำที่ประสมด้วยสระ 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ประสมด้วยสระเสียงยาวต้องออกเสียงยาวแค่ไห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ฟังนิทานเรื่อง พ่อค้าเกลือกับโคต่าง เพื่อจับใจความ แล้วร่วมกันสนทนา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6225</wp:posOffset>
            </wp:positionH>
            <wp:positionV relativeFrom="paragraph">
              <wp:posOffset>10160</wp:posOffset>
            </wp:positionV>
            <wp:extent cx="4910455" cy="218059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4791075" cy="212852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ค้าจูงโคบรรทุกเกลือไปขาย ขณะเดินผ่านลำธาร โคพลัดตกลงไปในแอ่ง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ค้าต้องใช้เวลานานกว่าจะช่วยโคขึ้นมาได้ เกลือก็ละลายหมด ทำให้โครู้สึกส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ต้องแบกของหนัก ต่อมาทุกครั้งที่โคแบกเกลือผ่านแอ่งน้ำ มันจะแกล้งลงนอนแช่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่อยให้เกลือละลาย  พ่อค้ารู้ว่าโคแกล้ง ครั้งต่อมาจึงให้โคบรรทุกนุ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ื่อถึงแอ่งน้ำโคแกล้งนอนแช่น้ำ ไม่ช้านุ่นเปียกน้ำเริ่มมีน้ำหนักมากขึ้น โคต้องทำงานหนัก ตั้งแต่นั้นมามันไม่กล้านอนแช่น้ำอีกเล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โคต่าง คือ วัวที่ใช้บรรทุกสิ่งของซึ่งใส่ภาชนะห้อยลงมาทั้ง ๒ ข้าง มีคานพาดบนหลัง</w:t>
                            </w: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167.6pt;mso-wrap-distance-left:9.05pt;mso-wrap-distance-right:9.05pt;mso-wrap-distance-top:0pt;mso-wrap-distance-bottom:0pt;margin-top:10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ค้าจูงโคบรรทุกเกลือไปขาย ขณะเดินผ่านลำธาร โคพลัดตกลงไปในแอ่งน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ค้าต้องใช้เวลานานกว่าจะช่วยโคขึ้นมาได้ เกลือก็ละลายหมด ทำให้โครู้สึกสบ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ต้องแบกของหนัก ต่อมาทุกครั้งที่โคแบกเกลือผ่านแอ่งน้ำ มันจะแกล้งลงนอนแช่น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่อยให้เกลือละลาย  พ่อค้ารู้ว่าโคแกล้ง ครั้งต่อมาจึงให้โคบรรทุกนุ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ื่อถึงแอ่งน้ำโคแกล้งนอนแช่น้ำ ไม่ช้านุ่นเปียกน้ำเริ่มมีน้ำหนักมากขึ้น โคต้องทำงานหนัก ตั้งแต่นั้นมามันไม่กล้านอนแช่น้ำอีกเลย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>โคต่าง คือ วัวที่ใช้บรรทุกสิ่งของซึ่งใส่ภาชนะห้อยลงมาทั้ง ๒ ข้าง มีคานพาดบนหลัง</w:t>
                      </w: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คำที่ประสมด้วยสระ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 จากเรื่อง พ่อค้าเกลือกับโคต่าง บนกระดาน ให้นักเรียนสังเกตและ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การออกเสียงของ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พิจารณาว่าสระ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อ มีเสียงสั้นหรือเสียง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เสียง เอือ ตามครู แล้วฝึกออกเสียงด้วยตนเอง จากนั้นลองลากเสียง เอือ 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จะพบว่าสระ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อ เป็นสระที่เสียง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่านสะกดคำที่ประสมด้วยสระ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อ ตามครูจากบัตรคำต่อไปนี้ เจือ เชื้อ เผือก เกลือ เหยื่อ เหล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 ปิงปองเลือกคู่ โดยให้อาสาสมัครออกมาจับลูกปิงปองครั้งละ ๒ คน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จับลูกปิงปองคนละ ๑ ลูก ได้เลขที่ใด นักเรียนที่มีเลขที่นั้นทั้ง ๒ คน ออกมาเลือกบัตรคำ ๑ ใบ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ที่ครูติดไว้บนกระดาน โดยพลิกคำไว้ด้านหลัง แล้วอ่านออกเสียงคำพร้อมกัน ทุกค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บัตรคำที่ครูเตรียม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้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บ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ผ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ส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น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ล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ง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ดือ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ม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ลื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ครื่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ลื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ล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คำที่ประสมด้วยสระ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อ ในชีวิตประจำวันตามครู ๑ รอบ แล้วฝึ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อ่านออกเสียง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อ่านออกเสียง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ือ มีเสียงยาว ทำให้คำที่ประสมด้วยสระ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อ ออก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คำที่ประสมด้วยสระเสียงยาวต้องออกเสียงยาวแค่ไห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ฝึกอ่านออกเสียง  และร่วมกันตรวจสอบความถูกต้องส่งเสริมการพัฒนาตนเองและความกล้าแสดงอ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ิทานเรื่อง พ่อค้าเกลือกับโคต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ูกปิงปองที่เขียนเลขที่ไว้และก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8175</wp:posOffset>
                </wp:positionH>
                <wp:positionV relativeFrom="paragraph">
                  <wp:posOffset>169545</wp:posOffset>
                </wp:positionV>
                <wp:extent cx="2743200" cy="51816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8pt;mso-wrap-distance-left:9.05pt;mso-wrap-distance-right:9.05pt;mso-wrap-distance-top:0pt;mso-wrap-distance-bottom:0pt;margin-top:13.3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เมินกิจกรรมการ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ให้ผู้สอนพิจารณาจากเกณฑ์การประเมินผล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อ่านออกเสียงคำที่ประสมด้วยสระ เ </w:t>
      </w:r>
      <w:r>
        <w:rPr>
          <w:rFonts w:cs="Angsana New" w:ascii="Angsana New" w:hAnsi="Angsana New"/>
          <w:sz w:val="32"/>
          <w:szCs w:val="32"/>
        </w:rPr>
        <w:t>- </w:t>
      </w:r>
      <w:r>
        <w:rPr>
          <w:rFonts w:ascii="Angsana New" w:hAnsi="Angsana New"/>
          <w:sz w:val="32"/>
          <w:sz w:val="32"/>
          <w:szCs w:val="32"/>
        </w:rPr>
        <w:t>อ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คำที่ประสมด้วยสระ เ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ื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เ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คล่องแคล่วและสามารถอ่าน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เ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อบทุกคำและ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อ่าน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เ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คำที่อ่า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เ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ได้ถูกต้องบางคำ นอกนั้น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่านนำจึงสามารถ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1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27:00Z</dcterms:created>
  <dc:creator>sKzXP</dc:creator>
  <dc:description/>
  <cp:keywords/>
  <dc:language>en-US</dc:language>
  <cp:lastModifiedBy>user_ms11</cp:lastModifiedBy>
  <cp:lastPrinted>2015-12-15T15:51:00Z</cp:lastPrinted>
  <dcterms:modified xsi:type="dcterms:W3CDTF">2016-03-11T11:56:00Z</dcterms:modified>
  <cp:revision>23</cp:revision>
  <dc:subject/>
  <dc:title/>
</cp:coreProperties>
</file>