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307149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2990850</wp:posOffset>
            </wp:positionV>
            <wp:extent cx="5459095" cy="403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972175</wp:posOffset>
                </wp:positionV>
                <wp:extent cx="1219200" cy="847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0.25pt;width:95.95pt;height:6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6095365</wp:posOffset>
                </wp:positionV>
                <wp:extent cx="700405" cy="568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56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1.1pt;margin-top:479.95pt;width:55.1pt;height:44.7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17245" cy="817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4124325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6pt;mso-wrap-distance-left:9.05pt;mso-wrap-distance-right:9.05pt;mso-wrap-distance-top:0pt;mso-wrap-distance-bottom:0pt;margin-top:-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3027680" cy="442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ขียนคำ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  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ขียนคำ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 xml:space="preserve">  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1:00Z</dcterms:created>
  <dc:creator>sKzXP</dc:creator>
  <dc:description/>
  <cp:keywords/>
  <dc:language>en-US</dc:language>
  <cp:lastModifiedBy>Dell 620</cp:lastModifiedBy>
  <dcterms:modified xsi:type="dcterms:W3CDTF">2016-03-13T06:00:00Z</dcterms:modified>
  <cp:revision>12</cp:revision>
  <dc:subject/>
  <dc:title> </dc:title>
</cp:coreProperties>
</file>