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847725</wp:posOffset>
                </wp:positionV>
                <wp:extent cx="433324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เรื่อ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หมายขอ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คำสระ เ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ีย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ที่เขียนและอ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pt;height:36pt;mso-wrap-distance-left:9.05pt;mso-wrap-distance-right:9.05pt;mso-wrap-distance-top:0pt;mso-wrap-distance-bottom:0pt;margin-top:66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เรื่อ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หมายขอ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คำสระ เ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ีย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ที่เขียนและอ่าน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38225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tabs>
                                <w:tab w:val="clear" w:pos="720"/>
                                <w:tab w:val="left" w:pos="400" w:leader="none"/>
                                <w:tab w:val="left" w:pos="800" w:leader="none"/>
                                <w:tab w:val="left" w:pos="1200" w:leader="none"/>
                                <w:tab w:val="left" w:pos="1600" w:leader="none"/>
                                <w:tab w:val="left" w:pos="2000" w:leader="none"/>
                                <w:tab w:val="left" w:pos="2380" w:leader="none"/>
                                <w:tab w:val="left" w:pos="2800" w:leader="none"/>
                                <w:tab w:val="left" w:pos="3180" w:leader="none"/>
                                <w:tab w:val="left" w:pos="3580" w:leader="none"/>
                                <w:tab w:val="left" w:pos="4000" w:leader="none"/>
                                <w:tab w:val="left" w:pos="4380" w:leader="none"/>
                              </w:tabs>
                              <w:jc w:val="both"/>
                              <w:rPr>
                                <w:rFonts w:ascii="Angsana New" w:hAnsi="Angsana New" w:cs="Angsana New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๑๗ สระ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ี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ap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8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tabs>
                          <w:tab w:val="clear" w:pos="720"/>
                          <w:tab w:val="left" w:pos="400" w:leader="none"/>
                          <w:tab w:val="left" w:pos="800" w:leader="none"/>
                          <w:tab w:val="left" w:pos="1200" w:leader="none"/>
                          <w:tab w:val="left" w:pos="1600" w:leader="none"/>
                          <w:tab w:val="left" w:pos="2000" w:leader="none"/>
                          <w:tab w:val="left" w:pos="2380" w:leader="none"/>
                          <w:tab w:val="left" w:pos="2800" w:leader="none"/>
                          <w:tab w:val="left" w:pos="3180" w:leader="none"/>
                          <w:tab w:val="left" w:pos="3580" w:leader="none"/>
                          <w:tab w:val="left" w:pos="4000" w:leader="none"/>
                          <w:tab w:val="left" w:pos="4380" w:leader="none"/>
                        </w:tabs>
                        <w:jc w:val="both"/>
                        <w:rPr>
                          <w:rFonts w:ascii="Angsana New" w:hAnsi="Angsana New" w:cs="Angsana New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๑๗ สระ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ี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ap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ap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  แก้ปัญหาในการดำเนินชีวิต  และมีนิสัยรักการอ่าน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และข้อความที่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ใช้กระบวนการเขียนเขียนสื่อสาร เขียนเรียงความ  ย่อความ                        และเขียนเรื่องราวในรูปแบบต่าง ๆ  เขียนรายงานข้อมูลสารสนเทศ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ื่อสารด้วยคำและประโยคง่าย ๆ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เข้าใจธรรมชาติของภาษาและหลักภาษาไทย  การเปลี่ยนแปลงของภาษา  และพลังของภาษา  ภูมิปัญญาทางภาษา  และรักษาภาษาไทยไว้เป็นสมบัติของชาติ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ความหมายของ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ย ที่เขียนและอ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สรุปความรู้เรื่อง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ียนคำที่ประสมด้วย</w:t>
      </w:r>
      <w:r>
        <w:rPr>
          <w:rFonts w:ascii="Angsana New" w:hAnsi="Angsana New"/>
          <w:sz w:val="32"/>
          <w:sz w:val="32"/>
          <w:szCs w:val="32"/>
        </w:rPr>
        <w:t>สระ 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่านออกเสียงคำที่ประสมด้วยสระ 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ี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รียนรู้ความหมายของคำ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รียนรู้ความหมายของคำที่เขียนและอ่าน  จะสามารถนำคำไปใช้ในชีวิตประจำวัน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09550</wp:posOffset>
                </wp:positionV>
                <wp:extent cx="1600200" cy="4476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6.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ำที่ประสมด้วยสระ เ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></w:t>
      </w:r>
      <w:r>
        <w:rPr>
          <w:rFonts w:ascii="Angsana New" w:hAnsi="Angsana New"/>
          <w:sz w:val="32"/>
          <w:sz w:val="32"/>
          <w:szCs w:val="32"/>
        </w:rPr>
        <w:t xml:space="preserve">ย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9690</wp:posOffset>
            </wp:positionH>
            <wp:positionV relativeFrom="paragraph">
              <wp:posOffset>242570</wp:posOffset>
            </wp:positionV>
            <wp:extent cx="3077210" cy="63627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96215</wp:posOffset>
                </wp:positionV>
                <wp:extent cx="732155" cy="750570"/>
                <wp:effectExtent l="635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5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5.45pt;width:57.6pt;height:59.0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14300</wp:posOffset>
            </wp:positionH>
            <wp:positionV relativeFrom="paragraph">
              <wp:posOffset>240665</wp:posOffset>
            </wp:positionV>
            <wp:extent cx="706120" cy="706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97155</wp:posOffset>
            </wp:positionH>
            <wp:positionV relativeFrom="paragraph">
              <wp:posOffset>-8255</wp:posOffset>
            </wp:positionV>
            <wp:extent cx="3074670" cy="70358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9700</wp:posOffset>
                </wp:positionH>
                <wp:positionV relativeFrom="paragraph">
                  <wp:posOffset>-170815</wp:posOffset>
                </wp:positionV>
                <wp:extent cx="702945" cy="96266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962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pt;margin-top:-13.45pt;width:55.3pt;height:75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142875</wp:posOffset>
            </wp:positionH>
            <wp:positionV relativeFrom="paragraph">
              <wp:posOffset>-8255</wp:posOffset>
            </wp:positionV>
            <wp:extent cx="706120" cy="70612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ุณลักษณะอันพึงประสงค์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เหมาะสม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เรื่อง  การเขียนสะกดคำและบอกความหมายของคำ</w:t>
      </w: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นภาพความคิด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เ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 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ของสิ่งหนึ่งแต่บอกชื่อเป็นอีกสิ่งหนึ่ง  นักเรียนจะได้ของที่ต้องการหรือไม่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 ถ้านักเรียนต้องการของสิ่งหนึ่งแต่บอกชื่อเป็นอีกสิ่งหนึ่ง นักเรียนจะได้ของที่ต้องการหรือไม่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หาคำตอบจากปริศนาคำทายต่อไปนี้ เมื่อนักเรียนตอบได้ครูติดบัตรคำเฉลยบนกระดา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ันคืออะ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ไหมเป็นคำ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รงข้ามสูงล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ำนี้อะไ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ี้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คืออะ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ู้ไหมทรงผ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ด็ก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ิง</w:t>
      </w:r>
      <w:r>
        <w:rPr>
          <w:rFonts w:ascii="Angsana New" w:hAnsi="Angsana New"/>
          <w:sz w:val="32"/>
          <w:sz w:val="32"/>
          <w:szCs w:val="32"/>
        </w:rPr>
        <w:t>นิย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อาผมมาถัก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ี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ฉันคืออะไ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ุดไฟมีคว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คู่ธูปนั้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าบพลันองค์พร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ฉันคืออะ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องใช้ขุดดิ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ascii="Angsana New" w:hAnsi="Angsana New"/>
          <w:sz w:val="32"/>
          <w:sz w:val="32"/>
          <w:szCs w:val="32"/>
        </w:rPr>
        <w:t>อบเพื่อนร่วมถิ่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ุดดินด้วยก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160" w:hanging="0"/>
        <w:rPr/>
      </w:pPr>
      <w:r>
        <w:rPr>
          <w:rFonts w:ascii="Angsana New" w:hAnsi="Angsana New"/>
          <w:sz w:val="32"/>
          <w:sz w:val="32"/>
          <w:szCs w:val="32"/>
        </w:rPr>
        <w:t>ฉันคืออะไ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อาไว้ใช้นอ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้าห่มมุ้งหมอ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วางซ้อนบนฉ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ต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ฉันคืออะไร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ว้ใช้เกี่ยวข้าว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ด้ามไม่ยาว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เกี่ยวข้าวเร็วพล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ียว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ช่วยกันบอกข้อความในปริศนาคำทายที่ใช้ในการสังเกตคำตอบแต่ละข้อ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เพราะเราคู่กัน โดยแบ่งเป็น ๒ ฝ่าย ผลัดกันเปิดแผ่นป้ายที่ครูติดบนกระดาน ด้านละ ๑ แผ่น ถ้าฝ่ายใดเลือกเปิดแล้วได้ภาพกับคำที่สื่อความหมายตรงกันจะได้ ๑ คะแนน แต่ถ้าได้ภาพกับคำไม่ตรงกัน จะต้องปิดแผ่นป้ายไว้ตาม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รูติดแผ่นป้ายให้ภาพกับคำอยู่ไม่ตรง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อย่างภาพและคำที่ครูใช้ในการเล่นเก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ีย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ต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กเอี้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ะเกียบ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เกี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ยี่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มวเหมีย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ีเขียว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ข่เจี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คำในแผ่นป้ายตามครู แล้วช่วยกันอธิบายความหมายของคำ ครูอธิบายเพิ่มเติ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๓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เรื่อง การเขียนสะกดคำและบอกความหมายของคำสระ 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เรียนรู้ความหมายของคำที่เขียนและอ่านจะสามารถนำคำไปใช้ในชีวิตประจำวัน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ได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ขียนสรุปความรู้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ระ เ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ี</w:t>
      </w:r>
      <w:r>
        <w:rPr>
          <w:rFonts w:ascii="Angsana New" w:hAnsi="Angsana New"/>
          <w:sz w:val="32"/>
          <w:sz w:val="32"/>
          <w:szCs w:val="32"/>
        </w:rPr>
        <w:t xml:space="preserve"> ย ลงในแผนภาพความคิด แล้วร่วมกันตรวจส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รียนรู้ความหมายของคำจากภาพซึ่งเป็นรูป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ช่วยกันอธิบายความหมายจาก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การแลกเปลี่ยนความ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ผ่น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ตรวจใบงานที่  ๓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๐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๖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   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3745230" cy="62039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23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9125</wp:posOffset>
                </wp:positionH>
                <wp:positionV relativeFrom="paragraph">
                  <wp:posOffset>169545</wp:posOffset>
                </wp:positionV>
                <wp:extent cx="2743200" cy="51816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0.8pt;mso-wrap-distance-left:9.05pt;mso-wrap-distance-right:9.05pt;mso-wrap-distance-top:0pt;mso-wrap-distance-bottom:0pt;margin-top:13.35pt;mso-position-vertical-relative:text;margin-left:4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ใบงานที่  ๓๖ ให้ผู้สอนพิจารณาจากเกณฑ์การประเมินผลตามสภาพจริง  </w:t>
      </w:r>
      <w:r>
        <w:rPr>
          <w:rFonts w:cs="Angsana New" w:ascii="Angsana New" w:hAnsi="Angsana New"/>
          <w:sz w:val="32"/>
          <w:szCs w:val="32"/>
        </w:rPr>
        <w:t xml:space="preserve">(Rubrics) </w:t>
      </w:r>
      <w:r>
        <w:rPr>
          <w:rFonts w:ascii="Angsana New" w:hAnsi="Angsana New"/>
          <w:sz w:val="32"/>
          <w:sz w:val="32"/>
          <w:szCs w:val="32"/>
        </w:rPr>
        <w:t>เรื่อง การเขียนสะกดคำและบอกความหมายของคำสระ เ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ีย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ขียนสะกดคำ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ทุกคำและสามารถแนะนำผู้อื่นให้เขียน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เกือบทุกคำ  และสามารถแก้ไขคำที่เขียนผิด             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จากภาพด้วยตนเองได้ถูกต้องบางคำ       เมื่อมีผู้แนะนำ          คำที่เขียนผิด              ก็สามารถแก้ไข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สะกดค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ภาพ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ที่มีผู้แนะน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บอกความหมายของค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ทุกคำในทันท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              เกือบทุกคำ          ส่วนคำที่ยัง           บอกไม่ได้หรือบอกไม่ถูกต้องสามารถบอกได้ด้วยตนเอง               ในเวลาต่อม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อกความหมายของคำด้วยตนเองได้ถูกต้องบางคำส่วนคำที่ยัง         บอกไม่ได้หรือบอกไม่ถูกต้องต้องมีผู้แนะนำ          จึงบอกความหมาย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สามารถ         บอกความหมายได้ด้วยตนเอง        ต้องมีผู้แนะนำ        จึงบอกความหมายได้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2:10:00Z</dcterms:created>
  <dc:creator>sKzXP</dc:creator>
  <dc:description/>
  <cp:keywords/>
  <dc:language>en-US</dc:language>
  <cp:lastModifiedBy>Dell 620</cp:lastModifiedBy>
  <dcterms:modified xsi:type="dcterms:W3CDTF">2016-03-13T05:59:00Z</dcterms:modified>
  <cp:revision>17</cp:revision>
  <dc:subject/>
  <dc:title> </dc:title>
</cp:coreProperties>
</file>