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260</wp:posOffset>
                </wp:positionH>
                <wp:positionV relativeFrom="paragraph">
                  <wp:posOffset>847725</wp:posOffset>
                </wp:positionV>
                <wp:extent cx="3876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การประสมคำ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36pt;mso-wrap-distance-left:9.05pt;mso-wrap-distance-right:9.05pt;mso-wrap-distance-top:0pt;mso-wrap-distance-bottom:0pt;margin-top:66.7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การประสมคำ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ีย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00" w:leader="none"/>
                                <w:tab w:val="left" w:pos="800" w:leader="none"/>
                                <w:tab w:val="left" w:pos="1200" w:leader="none"/>
                                <w:tab w:val="left" w:pos="1600" w:leader="none"/>
                                <w:tab w:val="left" w:pos="2000" w:leader="none"/>
                                <w:tab w:val="left" w:pos="2380" w:leader="none"/>
                                <w:tab w:val="left" w:pos="2800" w:leader="none"/>
                                <w:tab w:val="left" w:pos="3180" w:leader="none"/>
                                <w:tab w:val="left" w:pos="3580" w:leader="none"/>
                                <w:tab w:val="left" w:pos="4000" w:leader="none"/>
                                <w:tab w:val="left" w:pos="43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๑๗ สระ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00" w:leader="none"/>
                          <w:tab w:val="left" w:pos="800" w:leader="none"/>
                          <w:tab w:val="left" w:pos="1200" w:leader="none"/>
                          <w:tab w:val="left" w:pos="1600" w:leader="none"/>
                          <w:tab w:val="left" w:pos="2000" w:leader="none"/>
                          <w:tab w:val="left" w:pos="2380" w:leader="none"/>
                          <w:tab w:val="left" w:pos="2800" w:leader="none"/>
                          <w:tab w:val="left" w:pos="3180" w:leader="none"/>
                          <w:tab w:val="left" w:pos="3580" w:leader="none"/>
                          <w:tab w:val="left" w:pos="4000" w:leader="none"/>
                          <w:tab w:val="left" w:pos="4380" w:leader="none"/>
                        </w:tabs>
                        <w:jc w:val="both"/>
                        <w:rPr>
                          <w:rFonts w:ascii="Angsana New" w:hAnsi="Angsana New" w:cs="Angsana New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๑๗ สระ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ap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     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มคำ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ย</w:t>
      </w:r>
      <w:r>
        <w:rPr>
          <w:rFonts w:ascii="Angsana New" w:hAnsi="Angsana New"/>
          <w:sz w:val="32"/>
          <w:sz w:val="32"/>
          <w:szCs w:val="32"/>
        </w:rPr>
        <w:t xml:space="preserve"> ที่มีความ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คำที่ประสมด้วยสระ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เรียนรู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ย มีทั้งที่มีตัวสะกดและ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2100</wp:posOffset>
                </wp:positionH>
                <wp:positionV relativeFrom="paragraph">
                  <wp:posOffset>239395</wp:posOffset>
                </wp:positionV>
                <wp:extent cx="731520" cy="74739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3pt;margin-top:18.85pt;width:57.55pt;height:58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สมคำ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 xml:space="preserve">ย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3680</wp:posOffset>
            </wp:positionH>
            <wp:positionV relativeFrom="paragraph">
              <wp:posOffset>2413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66700</wp:posOffset>
            </wp:positionH>
            <wp:positionV relativeFrom="paragraph">
              <wp:posOffset>635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3185</wp:posOffset>
            </wp:positionH>
            <wp:positionV relativeFrom="paragraph">
              <wp:posOffset>-825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1445</wp:posOffset>
                </wp:positionH>
                <wp:positionV relativeFrom="paragraph">
                  <wp:posOffset>-151130</wp:posOffset>
                </wp:positionV>
                <wp:extent cx="746125" cy="9302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93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35pt;margin-top:-11.9pt;width:58.7pt;height:73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1445</wp:posOffset>
            </wp:positionH>
            <wp:positionV relativeFrom="paragraph">
              <wp:posOffset>-825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68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 ต้องมีส่วนประกอบใดบ้าง จึงจะ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 ต้องมีส่วนประกอบใดบ้าง จึงจะ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บัตรคำบนกระดาน แล้วอ่านออกเสียงตาม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ีย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ี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จัดคำทั้ง ๔ คำนี้ให้เป็น ๒ กลุ่ม แล้วอธิบายหลักเกณฑ์ในการพิจารณ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่วยแนะนำให้นักเรียนสังเกตจากส่วนประกอบของคำ ซึ่งจัดได้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ไม่มีตัวสะก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ำที่มีตัวสะก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สีย</w:t>
      </w:r>
      <w:r>
        <w:rPr>
          <w:sz w:val="32"/>
          <w:szCs w:val="32"/>
        </w:rPr>
        <w:tab/>
        <w:tab/>
        <w:tab/>
        <w:t xml:space="preserve">    </w:t>
      </w:r>
      <w:r>
        <w:rPr>
          <w:sz w:val="32"/>
          <w:sz w:val="32"/>
          <w:szCs w:val="32"/>
        </w:rPr>
        <w:t>เปียก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ลีย</w:t>
      </w:r>
      <w:r>
        <w:rPr>
          <w:sz w:val="32"/>
          <w:szCs w:val="32"/>
        </w:rPr>
        <w:tab/>
        <w:tab/>
        <w:tab/>
        <w:t xml:space="preserve">    </w:t>
      </w:r>
      <w:r>
        <w:rPr>
          <w:sz w:val="32"/>
          <w:sz w:val="32"/>
          <w:szCs w:val="32"/>
        </w:rPr>
        <w:t>เอ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๕ กลุ่ม แข่งขันประสมคำ เมื่อครูจับฉลากได้กลุ่มใด กลุ่มนั้นจะได้โยนลูกเต๋ากระดาษ ๑ 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ูกเต๋าที่ครูประดิษฐ์เองจะมีเฉพาะ ๒ แต้ม กับ ๓ แต้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นต้องช่วยกันนำ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ชนะต้นมาประสมกับ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 xml:space="preserve">ย ให้ได้จำนวนคำตามแต้มของลูกเต๋าที่โย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ที่ประสมในรอบนี้อาจจะไม่มีความหมาย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ช่วยกันเขียนคำนั้นตัว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่ </w:t>
      </w:r>
      <w:r>
        <w:rPr>
          <w:rFonts w:ascii="Angsana New" w:hAnsi="Angsana New"/>
          <w:sz w:val="32"/>
          <w:sz w:val="32"/>
          <w:szCs w:val="32"/>
        </w:rPr>
        <w:t>ๆ ลงในกระดาษที่ครูแจกให้ ครูช่วยนำไปติดบนกระดาน ถ้าถูกต้องจะได้คะแนนตามจำนวนแต้มในลูกเต๋า จากนั้นครูจับฉลากกลุ่มต่อไปจนครบทุกกลุ่ม ซึ่งคำของแต่ละกลุ่มจะต้องไม่ซ้ำ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ริ่มการแข่งขันรอบที่ ๒ ซึ่งในรอบนี้นักเรียนจะต้องเลือกคำจากบัตรคำบนกระดานมาเติมตัวสะกดหรือวรรณยุกต์ให้คำมีความหมายโดยใช้กติก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หมือนรอบแรก เมื่อจบ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แข่งขันนับคะแนน กลุ่มใดได้คะแนนมากที่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ธิบายความหมายของคำที่ได้จากการแข่งขัน ครูช่วย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ติมตัวสะกดให้คำมีความหมาย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 มีทั้งคำที่มีตัวสะกดและไม่มีตัวสะก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ช่วยกันประสม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กเปลี่ยนความรู้และประสบ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ได้เรียนรู้คำอย่าง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เต๋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3:00Z</dcterms:created>
  <dc:creator>sKzXP</dc:creator>
  <dc:description/>
  <cp:keywords/>
  <dc:language>en-US</dc:language>
  <cp:lastModifiedBy>user_ms11</cp:lastModifiedBy>
  <dcterms:modified xsi:type="dcterms:W3CDTF">2016-03-11T11:50:00Z</dcterms:modified>
  <cp:revision>11</cp:revision>
  <dc:subject/>
  <dc:title> </dc:title>
</cp:coreProperties>
</file>